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1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П</w:t>
            </w:r>
          </w:p>
        </w:tc>
      </w:tr>
    </w:tbl>
    <w:p>
      <w:pPr>
        <w:pStyle w:val="Normal"/>
        <w:ind w:right="4862" w:hanging="0"/>
        <w:jc w:val="both"/>
        <w:rPr/>
      </w:pPr>
      <w:r>
        <w:rPr/>
        <w:t>г. Петропавловск-Камчатский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б утверждении Положения об Агентстве по внутренней политике Камчат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и иными нормативными правовыми актами Российской Федерации, Уставом Камчатского края, Законом Камчатского края от 10.12.2008 №188 «О системе исполнительных органов государственной власти Камчатского края», Законом Камчатского края от 10.12.2008 №189 «О структуре Правительства Камчатского края», постановлением Губернатора Камчатского края от 22.03.2011 №55 «О структуре исполнительных органов государственной власти Камчатского края» и иными нормативными правовыми актами Камчат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гентстве по внутренней политике Камчатского края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00"/>
        <w:gridCol w:w="2164"/>
      </w:tblGrid>
      <w:tr>
        <w:trPr/>
        <w:tc>
          <w:tcPr>
            <w:tcW w:w="4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Камчатского кра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611" w:hRule="atLeast"/>
        </w:trPr>
        <w:tc>
          <w:tcPr>
            <w:tcW w:w="42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Правительства Камчатского края от 26.05.2011 №201-П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гентстве по внутренней политике Камчат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1.1. Агентство по внутренней политике Камчатского края (далее - Агентство) является исполнительным органом государственной власти Камчатского края, осуществляющим функции по реализации региональной политики и правоприменительные функции в сфере национальных отношений, взаимодействия с региональными отделениями политических партий, иными общественными и религиозными объединениями и другими некоммерческими организациями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 Агентство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, Камчатской области и Корякского автономного округа, а также настоящим Положением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3. Агентство осуществляет свою деятельность во взаимодействии с федеральными органами исполнительной власти и их территориальными органами по Камчатскому краю, исполнительными органами государственной власти Камчатского края, органами местного самоуправления муниципальных образований в Камчатском крае, общественными объединениями и иными организациями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4. Агентство является юридическим лицом, имеет самостоятельный баланс, лицевые счета, открываемые в Управлении Федерального казначейства по Камчатскому краю, печать и бланки со своим наименованием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5. Полное официальное наименование Агентства: Агентство по внутренней политике Камчатского края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6. Финансирование деятельности Агентства осуществляется за счет средств краевого бюджета, предусмотренных на содержание Агентства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7. Агентство имеет имущество, необходимое для выполнения возложенных на него полномочий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8. Место нахождения Агентства (юридический адрес): пл. Ленина, д. 1, г. Петропавловск-Камчатский, 68304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Агент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. Агентство осуществляет следующие полномочия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реализует на территории Камчатского края единую внутреннюю политику в сфере общественных, национальных и межнациональных, государственно-конфессиональных отношений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содействует формированию институтов гражданского общества на территории Камчатского края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осуществляет взаимодействие с региональными отделениями политических партий, религиозными объединениями, общественными объединениями и иными некоммерческими организац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осуществление государственной поддержки социально ориентированных некоммерческих организаций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5) организует и проводит социологические исследования и социологические опросы с целью изучения общественного мнения в различных сферах жизнедеятельности общества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6) проводит мониторинги социального самочувствия населения, общественно-политической и социально-экономической ситуации в Камчатском крае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7) осуществляет медиапланирование с учетом актуальных общественно-политических событий в Камчатском крае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) разрабатывает и реализует меры по предупреждению и противодействию проявлений экстремизма на национальной, религиозной и политической почве на территории Камчатского края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9) оказывает содействие избирательным комиссиям на территории Камчатского края в организации и обеспечении подготовки и проведения референдумов и выборов в органы государственной власти и органы местного самоуправления муниципальных образований в Камчатском крае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0) взаимодействует с органами государственной власти и органами местного самоуправления муниципальных образований в Камчатском крае по вопросам подготовки и проведения референдумов и выборов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11) организует работу Совета при Губернаторе Камчатского края по развитию гражданского общества и правам человек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2) вносит на рассмотрение Губернатору Камчатского края и Правительству Камчатского края проекты законов и иных правовых актов Камчатского края по вопросам, относящимся к установленной сфере деятельности Агентства, а также замечания и предложения к проектам федеральных законов, законов Камчатского края, направленных на правовое регулирование отношений в установленной сфере деятельности Агентств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3) участвует в реализации федеральных целевых программ, долгосрочных краевых целевых программ и ведомственных целевых программ в установленной сфере деятельности Агентств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4) обобщает практику применения законодательства Российской Федерации и Камчатского края в установленной сфере деятельности Агентств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5) осуществляет функции главного распорядителя и получателя средств краевого бюджета, предусмотренных на содержание Агентства и реализацию возложенных на Агентство полномочий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) осуществляет в установленном порядке размещение заказов на поставку товаров, выполнение работ, оказание услуг для нужд Агентства и реализации возложенных на Агентство полномочий, заключает государственные контракты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7) обеспечивает в пределах своей компетенции защиту сведений, составляющих государственную тайну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8) обеспечивает мобилизационную подготовку Агентства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19) организует профессиональную подготовку работников Агентства, их переподготовку, повышение квалификации и стажировку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20)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гентств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) осуществляет в установленном порядке полномочия по профилактике коррупционных и иных правонарушений при проведении служебных проверок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22) осуществляет иные полномочия в установленной сфере деятельности, если такие полномочия предусмотрены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, Камчатской области и Корякского автономного округа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. Агентство в целях реализации полномочий в установленной сфере деятельности имеет право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запрашивать и получать от исполнительных органов государственной власти Камчатского края, органов местного самоуправления муниципальных образований в Камчатском крае, общественных объединений и иных организаций материалы, необходимые для принятия решений по отнесенным к установленной сфере деятельности Агентства вопросам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привлекать для проработки вопросов, отнесенных к установленной сфере деятельности Агентства, научные и иные организации, ученых и специалистов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создавать совещательные органы (коллегии) в установленной сфере деятельности Агентства.</w:t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Агент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Агентство возглавляет руководитель, назначаемый на должность и освобождаемый от должности Губернатором Камчатского края. Руководитель Агентства несет персональную ответственность за выполнение возложенных на Агентство полномочий.</w:t>
      </w:r>
    </w:p>
    <w:p>
      <w:pPr>
        <w:pStyle w:val="Style16"/>
        <w:spacing w:before="0" w:after="0"/>
        <w:ind w:firstLine="540"/>
        <w:rPr/>
      </w:pPr>
      <w:r>
        <w:rPr>
          <w:sz w:val="28"/>
          <w:szCs w:val="28"/>
        </w:rPr>
        <w:t>Руководитель Агентства имеет заместителя, назначаемого на должность и освобождаемого от должности Губернатором Камчатского края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 Руководитель Агентства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утверждает положения о структурных подразделениях Агентств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в установленном порядке назначает на должность и освобождает от должности работников Агентства (за исключением своего заместителя)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решает в соответствии с законодательством Российской Федерации и Камчатского края о государственной гражданской службе вопросы, связанные с прохождением государственной гражданской службы Камчатского края в Агентстве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утверждает структуру и штатное расписание Агентства в пределах установленных Правительством Камчатского края предельного фонда должностных окладов и предельной штатной численности работников, смету расходов на содержание Агентства в пределах утвержденных на соответствующий период ассигнований, предусмотренных в краевом бюджете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вносит в Министерство финансов Камчатского края предложения по формированию краевого бюджета в части финансового обеспечения деятельности Агентств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издает приказы по вопросам установленной сферы деятельности Агентства, а также по вопросам внутренней организации работы Агентств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действует без доверенности от имени Агентства, представляет его во всех государственных, судебных органах и организациях, заключает договоры (соглашения), открывает и закрывает счета в соответствии с законодательством Российской Федерации, совершает по ним операции, подписывает финансовые документы, выдает доверенности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 в соответствии с законодательством Российской Федерации и Камчатского края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 Структурными подразделениями Агентства являются следующие отделы: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1) отдел по работе с общественными, религиозными объединениями и некоммерческими организациями; 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2) информационно-аналитический отдел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3.4. Ведение бухгалтерского учета Агентства осуществляется Управлением по бухгалтерскому учету и отчетности Аппарата Губернатора и Правительства Камчатского края.</w:t>
      </w:r>
    </w:p>
    <w:p>
      <w:pPr>
        <w:pStyle w:val="Style16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Normal"/>
        <w:spacing w:lineRule="auto" w:line="360"/>
        <w:ind w:firstLine="708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50" w:after="280"/>
      <w:ind w:firstLine="150"/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96;n=17235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0:00Z</dcterms:created>
  <dc:creator>NikolaevaEV</dc:creator>
  <dc:description/>
  <cp:keywords/>
  <dc:language>en-US</dc:language>
  <cp:lastModifiedBy>*</cp:lastModifiedBy>
  <cp:lastPrinted>2011-05-26T09:27:00Z</cp:lastPrinted>
  <dcterms:modified xsi:type="dcterms:W3CDTF">2011-06-03T02:37:00Z</dcterms:modified>
  <cp:revision>3</cp:revision>
  <dc:subject/>
  <dc:title> </dc:title>
</cp:coreProperties>
</file>