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3985</wp:posOffset>
                  </wp:positionH>
                  <wp:positionV relativeFrom="line">
                    <wp:posOffset>-33655</wp:posOffset>
                  </wp:positionV>
                  <wp:extent cx="641350" cy="794385"/>
                  <wp:effectExtent l="0" t="0" r="0" b="0"/>
                  <wp:wrapNone/>
                  <wp:docPr id="1" name="gerbkk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kk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ОГО КРА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.12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-П</w:t>
            </w:r>
          </w:p>
        </w:tc>
      </w:tr>
    </w:tbl>
    <w:p>
      <w:pPr>
        <w:pStyle w:val="Normal"/>
        <w:widowControl w:val="false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г. Петропавловск-Камчатский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 внесении изменений в постановление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07.03.1995 №239 «О мерах по упорядочению государственного регулирования цен (тарифов)», постановлением Правительства Камчатского края от 08.02.2010 №66-П «Об установлении расходных обязательств Камчатского края по предоставлению предприятиям воздушного транспорта субсидий в целях возмещения части затрат, возникающих в связи с перевозкой пассажиров и багажа воздушным транспортом в межмуниципальном сообщении на территории Камчатского края в 2010 году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ТЕЛЬСТВО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/>
        <w:t>1. Внести в постановление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изменение, дополнив часть 3 пунктом 6 следующего содержания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/>
        <w:t>«6) для сотрудников государственных унитарных предприятий Камчатского края, следующих в командировку, на основании командировочного удостоверения.»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/>
        <w:t>2. Внести в приложения №1 – 2 к постановлению Правительства Камчатского края от 08.02.2010 №67-П «Об установлении предельных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 изменения, изложив их в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20"/>
        <w:jc w:val="both"/>
        <w:rPr/>
      </w:pPr>
      <w:r>
        <w:rPr/>
        <w:t xml:space="preserve">3. Настоящее постановление вступает в силу через 10 дней после его официального опубликования и распространяется на правоотношения, возникающие с 1 января 201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Губернатор Камчатского края А.А. Кузьмицки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92" w:firstLine="708"/>
        <w:rPr/>
      </w:pPr>
      <w:r>
        <w:rPr/>
        <w:t xml:space="preserve">Приложение к постановлению Правительства Камчатского края </w:t>
      </w:r>
    </w:p>
    <w:p>
      <w:pPr>
        <w:pStyle w:val="Normal"/>
        <w:widowControl w:val="false"/>
        <w:ind w:left="5000" w:hanging="0"/>
        <w:rPr/>
      </w:pPr>
      <w:r>
        <w:rPr/>
        <w:t>от 31.12.2010 №551-П</w:t>
      </w:r>
    </w:p>
    <w:p>
      <w:pPr>
        <w:pStyle w:val="Normal"/>
        <w:widowControl w:val="false"/>
        <w:ind w:left="5000" w:hanging="0"/>
        <w:rPr/>
      </w:pPr>
      <w:r>
        <w:rPr/>
        <w:t>«Приложение №1 к постановлению Правительства Камчатского края</w:t>
      </w:r>
    </w:p>
    <w:p>
      <w:pPr>
        <w:pStyle w:val="Normal"/>
        <w:widowControl w:val="false"/>
        <w:ind w:left="5000" w:hanging="0"/>
        <w:rPr/>
      </w:pPr>
      <w:r>
        <w:rPr/>
        <w:t>от 08.02.2010 №67-П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rPr/>
      </w:pPr>
      <w:r>
        <w:rPr/>
        <w:t xml:space="preserve">Предельные (максимальные) тарифы на перевозку пассажиров и багажа  воздушным транспортом в межмуниципальном сообщении на территории Камчатского кра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7300" w:leader="none"/>
        </w:tabs>
        <w:ind w:firstLine="600"/>
        <w:rPr/>
      </w:pPr>
      <w:r>
        <w:rPr/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20"/>
        <w:gridCol w:w="1260"/>
      </w:tblGrid>
      <w:tr>
        <w:trPr>
          <w:trHeight w:val="7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ельный (максимальный) тариф с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багажа с НДС  (руб.)</w:t>
            </w:r>
          </w:p>
        </w:tc>
      </w:tr>
      <w:tr>
        <w:trPr>
          <w:trHeight w:val="908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ое государственное унитарное Петропавловск-Камчатское авиационное предприятие</w:t>
            </w:r>
          </w:p>
        </w:tc>
      </w:tr>
      <w:tr>
        <w:trPr>
          <w:trHeight w:val="565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молеты Як-40, Л-410, Ан-26, Ан-28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Нико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84,8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ь-Камчатск - Нико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0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Усть-Камчат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5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Собол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3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3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тропавловск-Камчатский - Тили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4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6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тропавловск-Камчатский - О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О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1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– Тигиль - Тили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77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4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4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1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 -</w:t>
            </w:r>
            <w:r>
              <w:rPr/>
              <w:t xml:space="preserve"> Тигиль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89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на-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6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- Палан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36,3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й (максимальный) тариф с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багажа с НДС (руб.)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1,7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6,8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0,9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,2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ана - Усть-Хайрюз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6,9</w:t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ртолет Ми-8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ука - Ачайв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пырь - Тым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- А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- Слау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- А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- Пар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- Слау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Ив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Ильп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Кам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3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>
          <w:trHeight w:val="3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Тым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Анав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Верхнее 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Воямп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ана - </w:t>
            </w:r>
            <w:r>
              <w:rPr>
                <w:color w:val="000000"/>
                <w:spacing w:val="-3"/>
              </w:rPr>
              <w:t>Петропавловск-Камча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Ков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Сед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на - Эс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ачи - Ап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ачи - Ачайв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утное - А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- Ап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ельный (максимальный) тариф с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багажа с НДС (руб.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- Ачайв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- Пах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- А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- Кам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- Слау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Анавг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Верхнее 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Воямп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Ков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Сед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Эс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Ачайв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А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Выв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Ильп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Кам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Ман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О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личики - Пах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Слау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Средние Пах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Та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Тиг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личики - Хаил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Ап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илино - Апу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- Ачайва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- Пах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- Средние Пах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Оссора через Па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Тым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20"/>
        <w:gridCol w:w="1260"/>
        <w:gridCol w:w="36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ельный (максимальный) тариф с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багажа с НДС (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«Камчатские авиалинии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ртолет Ми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- Собол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- Крутог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о - Крутого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о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огорово - 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- Па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– Усть-Хайрю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– Елиз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ind w:left="4956" w:firstLine="44"/>
        <w:rPr/>
      </w:pPr>
      <w:r>
        <w:rPr/>
        <w:t xml:space="preserve">Приложение к постановлению Правительства Камчатского края </w:t>
      </w:r>
    </w:p>
    <w:p>
      <w:pPr>
        <w:pStyle w:val="Normal"/>
        <w:widowControl w:val="false"/>
        <w:ind w:left="5000" w:hanging="0"/>
        <w:rPr/>
      </w:pPr>
      <w:r>
        <w:rPr/>
        <w:t>от 31.12.2010 №551-П</w:t>
      </w:r>
    </w:p>
    <w:p>
      <w:pPr>
        <w:pStyle w:val="Normal"/>
        <w:widowControl w:val="false"/>
        <w:ind w:left="5000" w:hanging="0"/>
        <w:rPr/>
      </w:pPr>
      <w:r>
        <w:rPr/>
        <w:t>«Приложение №2 к постановлению Правительства Камчатского края</w:t>
      </w:r>
    </w:p>
    <w:p>
      <w:pPr>
        <w:pStyle w:val="Normal"/>
        <w:widowControl w:val="false"/>
        <w:ind w:left="5000" w:hanging="0"/>
        <w:rPr/>
      </w:pPr>
      <w:r>
        <w:rPr/>
        <w:t>от 08.02.2010 №67-П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ind w:firstLine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ind w:firstLine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rPr/>
      </w:pPr>
      <w:r>
        <w:rPr/>
        <w:t xml:space="preserve">Сниженные тарифы на перевозку пассажиров  воздушным транспортом в межмуниципальном сообщении на территории Камчатского кра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7300" w:leader="none"/>
        </w:tabs>
        <w:ind w:firstLine="600"/>
        <w:rPr/>
      </w:pPr>
      <w:r>
        <w:rPr/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80"/>
        <w:gridCol w:w="360"/>
      </w:tblGrid>
      <w:tr>
        <w:trPr>
          <w:trHeight w:val="86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Федеральное государственное унитарное Петропавловск-Камчатское авиационное предприят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35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молеты Як-40, Л-410, Ан-26, Ан-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Маршр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сажирский тариф с НДС (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тропавловск-Камчатский –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ть-Камчатск- Николь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- Усть-Камча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9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Оз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Собо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6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тропавловск-Камчатский -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1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Тилич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9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етропавловск-Камчатский – Ос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9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Ос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етропавловск-Камчатский - </w:t>
            </w:r>
            <w:r>
              <w:rPr/>
              <w:t xml:space="preserve">Тигиль </w:t>
            </w:r>
            <w:r>
              <w:rPr>
                <w:color w:val="000000"/>
                <w:spacing w:val="-3"/>
              </w:rPr>
              <w:t>- Тилич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 - Тигиль -</w:t>
            </w:r>
            <w:r>
              <w:rPr/>
              <w:t xml:space="preserve">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-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 -</w:t>
            </w:r>
            <w:r>
              <w:rPr/>
              <w:t xml:space="preserve"> Палана -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-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-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-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-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ана - Усть-Хайрюз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сажирский тариф с НДС (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ертолет Ми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ука – Ачай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пырь – Тым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– А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–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ское – Слау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– А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– Пар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лы – Слау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Ива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Ильпы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Кам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сора – Тым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Анавг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Верхнее 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Воямп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лана – </w:t>
            </w:r>
            <w:r>
              <w:rPr>
                <w:color w:val="000000"/>
                <w:spacing w:val="-3"/>
              </w:rPr>
              <w:t>Петропавловск-Камча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Ков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Сед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на – Эс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ачи – Ап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хачи – Ачай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утное – А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– Ап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– Ачай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ие Пахачи – Пах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– А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– Кам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–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овка – Слау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Анавг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Верхнее 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Воямп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ассажирский тариф с НДС (руб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Ков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Сед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Эс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Ачай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А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Выв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Ильпы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Кам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Ман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Ос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4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личики – Пах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Слау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Средние Пах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Тал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Тиг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7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личики – Хаили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Ап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аилино – Апу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– Ачай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– Пах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илино – Средние Пах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гиль – Оссора через Па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ичики – Тым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мчатские авиалинии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ертолет Ми-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– Собо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8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– Крутог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етропавловск-Камчатский</w:t>
            </w:r>
            <w:r>
              <w:rPr/>
              <w:t xml:space="preserve"> –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4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о – Крутог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о –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тогорово – 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– Па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– Усть-Хайрю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со – Елиз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1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мечание: тариф на багаж сверх установленной нормы бесплатного провоза багажа применяется согласно Приложению №1 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32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5:00Z</dcterms:created>
  <dc:creator>*</dc:creator>
  <dc:description/>
  <cp:keywords/>
  <dc:language>en-US</dc:language>
  <cp:lastModifiedBy>*</cp:lastModifiedBy>
  <cp:lastPrinted>2010-12-10T13:55:00Z</cp:lastPrinted>
  <dcterms:modified xsi:type="dcterms:W3CDTF">2011-01-17T00:51:00Z</dcterms:modified>
  <cp:revision>4</cp:revision>
  <dc:subject/>
  <dc:title>         </dc:title>
</cp:coreProperties>
</file>