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ого края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 внесении поправки в статью 2 Устава Камчатского кра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 Законодательным Собранием Камчатского края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 декабря 2010 год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autoSpaceDE w:val="false"/>
        <w:ind w:firstLine="720"/>
        <w:rPr/>
      </w:pPr>
      <w:r>
        <w:rPr/>
        <w:t xml:space="preserve">Часть 4 </w:t>
      </w:r>
      <w:r>
        <w:rPr>
          <w:bCs/>
        </w:rPr>
        <w:t xml:space="preserve">статьи 2 </w:t>
      </w:r>
      <w:r>
        <w:rPr/>
        <w:t>Устава Камчатского края (с поправками от 31.03.2009 №247, 28.10.2009 №321, 05.03.2010 №381, 05.03.2010 №408, 27.04.2010 №435, от 09.06.2010 №466, от 21.06.2010 №474, от 16.09.2010 №495, от 03.12.2010 №513) изложить в следующей редакции:</w:t>
      </w:r>
    </w:p>
    <w:p>
      <w:pPr>
        <w:pStyle w:val="Normal"/>
        <w:autoSpaceDE w:val="false"/>
        <w:ind w:firstLine="720"/>
        <w:rPr/>
      </w:pPr>
      <w:r>
        <w:rPr/>
        <w:t xml:space="preserve">"4. Органы государственной власти Камчатского края, государственные органы Камчатского края и органы местного самоуправления муниципальных образований в Камчатском крае информируют население Камчатского края о своей деятельности в соответствии с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Камчатского края, а в отношении органов местного самоуправления муниципальных образований в Камчатском крае – также муниципальными правовыми актами.". 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через 10 дней после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убернатор Камчатского края А.А. Кузьмиц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тропавловск-Камчат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2.20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4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32:00Z</dcterms:created>
  <dc:creator>Sam</dc:creator>
  <dc:description/>
  <cp:keywords/>
  <dc:language>en-US</dc:language>
  <cp:lastModifiedBy>*</cp:lastModifiedBy>
  <cp:lastPrinted>2010-12-23T17:32:00Z</cp:lastPrinted>
  <dcterms:modified xsi:type="dcterms:W3CDTF">2011-01-11T23:14:00Z</dcterms:modified>
  <cp:revision>4</cp:revision>
  <dc:subject/>
  <dc:title> </dc:title>
</cp:coreProperties>
</file>