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3" w:hRule="atLeast"/>
        </w:trPr>
        <w:tc>
          <w:tcPr>
            <w:tcW w:w="9463" w:type="dxa"/>
            <w:tcBorders/>
          </w:tcPr>
          <w:p>
            <w:pPr>
              <w:pStyle w:val="ConsPlusTitl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line">
                    <wp:posOffset>7620</wp:posOffset>
                  </wp:positionV>
                  <wp:extent cx="641350" cy="794385"/>
                  <wp:effectExtent l="0" t="0" r="0" b="0"/>
                  <wp:wrapTight wrapText="bothSides">
                    <wp:wrapPolygon edited="0">
                      <wp:start x="-334" y="0"/>
                      <wp:lineTo x="-334" y="21323"/>
                      <wp:lineTo x="21600" y="21323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ConsPlusTitl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sz w:val="32"/>
          <w:szCs w:val="32"/>
        </w:rPr>
        <w:t xml:space="preserve">ПРАВИТЕЛЬСТВА </w:t>
      </w: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КРАЯ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82"/>
      </w:tblGrid>
      <w:tr>
        <w:trPr>
          <w:trHeight w:val="312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7.09.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-П</w:t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Arial" w:ascii="Arial" w:hAnsi="Arial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>г. Петропавловск-Камчатский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й в приложения №1 - 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Указом Президента Российской Федерации от 29.03.2010 №383 «О федеральном государственном унитарном Петропавловск-Камчатском авиационном предприятии», постановлением Правительства Российской Федерации от 04.05.2010 №300 «О федеральном государственном унитарном Петропавловск-Камчатском авиационном предприятии», распоряжением Росимущества от 09.06.2010 №566-р «О реорганизации федерального государственного унитарного Петропавловск-Камчатского авиационного предприятия» и приказом Федерального агентства воздушного транспорта от 05.08.2010 №287 «О внесении изменения в Устав федерального государственного унитарного Петропавловск-Камчатского авиационного предприятия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Внести в приложения №1 - 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) в приложении №1 строку 13 «Федеральное государственное унитарное предприятие «Корякское авиапредприятие» исключить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) в приложении №2 строку 13 «Федеральное государственное унитарное предприятие «Корякское авиапредприятие» исключить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. Настоящее постановление вступает в силу через 10 дней после его официального опубликования и распространяется на правоотношения, возникшие с 1 сентября 2010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</w:rPr>
        <w:t>Первый вице-губернатор – первый заместитель председателя Правительства Камчатского края И.А. 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4:00Z</dcterms:created>
  <dc:creator>VashukovAV</dc:creator>
  <dc:description/>
  <cp:keywords/>
  <dc:language>en-US</dc:language>
  <cp:lastModifiedBy>*</cp:lastModifiedBy>
  <dcterms:modified xsi:type="dcterms:W3CDTF">2010-10-07T00:07:00Z</dcterms:modified>
  <cp:revision>4</cp:revision>
  <dc:subject/>
  <dc:title>   </dc:title>
</cp:coreProperties>
</file>