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чат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0 июня 2010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в Зако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Камчатского края от 10.12.2007 №710 </w:t>
      </w:r>
      <w:r>
        <w:rPr>
          <w:sz w:val="28"/>
          <w:szCs w:val="28"/>
        </w:rPr>
        <w:t>"О пенсионном обеспечении лиц, замещавших государственные должности Камчатского края и должности государственной гражданской службы Камчатского края"</w:t>
      </w:r>
      <w:r>
        <w:rPr>
          <w:sz w:val="28"/>
        </w:rPr>
        <w:t xml:space="preserve"> (с изменениями от 28.10.2009 №326, от 16.12.2009 №379, от 07.06.2010 №464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татью 1 дополнить частями 3 и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3. Настоящий Закон не распространяется на мировых судей в Камчатском кра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ий Закон распространяется на Губернатора Камчатского края, замещающего государственную должность Российской Федерации."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части 1 статьи 3 слова "12 полных месяцев" заменить словами "14 полных месяцев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татью 9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6. </w:t>
      </w:r>
      <w:r>
        <w:rPr>
          <w:sz w:val="28"/>
        </w:rPr>
        <w:t>Положения части 1 статьи 3 настоящего Закона в отношении лиц, замещавших государственные должности Камчатского края в Правительстве Камчатского края, сформированном первым Губернатором Камчатского края (за исключением лиц, в отношении которых Губернатором Камчатского края определен срок замещения государственных должностей Камчатского края в Правительстве Камчатского края, сформированном первым Губернатором Камчатского края, не более 12 месяцев), применяются также в случае, если суммарный период замещения ими должности государственной гражданской службы Камчатского края в Правительстве Камчатского края, сформированном первым Губернатором Камчатского края, и государственной должности Камчатского края в Правительстве Камчатского края, сформированном первым Губернатором Камчатского края, составляет не менее 14 полных месяцев непосредственно перед освобождением от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указанном случае размер ежемесячной доплаты к пенсии лицам, замещавшим государственные должности Камчатского края в Правительстве Камчатского края, сформированном первым Губернатором Камчатского края, исчисляется исходя из их среднемесячного вознаграждения за последние 12 полных месяцев замещения государственной должности Камчатского края в Правительстве Камчатского края, сформированном первым Губернатором Камчатского края, и должности государственной гражданской службы в Правительстве Камчатского края, сформированном первым Губернатором Камчатского края, предшествующих дню увольнения с замещаемой государственной должности Камчатского края.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нести в Закон Камчатского края от 09.09.2008 №95 "О порядке и условиях возмещения расходов, связанных с переездом лица, замещающего государственную должность Камчатского края, или государственного гражданского служащего Камчатского края и членов их семей в другую местность при избрании, назначении или переводе в другой государственный орган Камчатского края"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1 дополнить частями 4 и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4. Настоящий Закон не распространяется на мировых судей в Камчатском кра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ий Закон распространяется на Губернатора Камчатского края, замещающего государственную должность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в статье 5 слова ", </w:t>
      </w:r>
      <w:r>
        <w:rPr>
          <w:sz w:val="28"/>
          <w:szCs w:val="28"/>
        </w:rPr>
        <w:t>выделяемых на содержание соответствующих государственных органов Камчатского края</w:t>
      </w:r>
      <w:r>
        <w:rPr>
          <w:sz w:val="28"/>
        </w:rPr>
        <w:t>"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1 Закона Камчатского края от 15.09.2008 №117 "О мерах социальной поддержки лиц, замещающих государственные должности Камчатского края, должности государственной гражданской службы Камчатского края, и членов их семей" изменения, дополнив ее частями 3 и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 Настоящий Закон не распространяется на мировых судей в Камчат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Закон распространяется на Губернатора Камчатского края, замещающего государственную должность Российской Федерац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Камчатского края от 15.09.2008 №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(с изменениями от 17.03.2009 №236, от 28.10.2009 №320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1 дополнить частями 6 и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6. Настоящий Закон не распространяется на мировых судей в Камчатском крае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ий Закон, за исключением положений пунктов 2, 3 части 3 и пункта 3 части 6 статьи 6 настоящего Закона, распространяется на Губернатора Камчатского края, замещающего государственную должность Российской Федерации.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пункте 1 части 3 слова "Губернатору Камчатского края и"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1) Председателю Законодательного Собрания Камчатского края, Первому вице-губернатору – первому заместителю Председателя Правительства Камчатского края, первому заместителю председателя Законодательного Собрания Камчатского края, вице-губернаторам – заместителям Председателя Правительства Камчатского края, заместителям Председателя Правительства Камчатского края, заместителям председателя Законодательного Собрания Камчатского края, заместителям председателя Законодательного Собрания Камчатского края – председателям постоянных комитетов: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в статье 11 слова ", </w:t>
      </w:r>
      <w:r>
        <w:rPr>
          <w:sz w:val="28"/>
          <w:szCs w:val="28"/>
        </w:rPr>
        <w:t>выделяемых на содержание соответствующих государственных органов Камчатского края"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статью 1 Закона Камчатского края от 11.06.2009 №286 "О транспортном обслуживании лиц, замещающих государственные должности Камчатского края, и государственных гражданских служащих Камчатского края и о компенсации за использование ими личного транспорта в служебных целях и возмещении расходов, связанных с его использованием" (с изменением от 28.10.2009 №332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о "Настоящий" заменить словами "1. Настоящий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ями 2 и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2. Настоящий Закон не распространяется на мировых судей в Камчатском кра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ий Закон распространяется на Губернатора Камчатского края, замещающего государственную должность Российской Федерации.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1 Закона Камчатского края от 16.12.2009 №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(с изменением от 07.06.2010 №465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о "Настоящим" заменить словами "1. Настоящим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2. Настоящий Закон не распространяется на мировых судей в Камчатском крае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татью 1 Закона Камчатского края от 27.04.2010 №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о "Настоящим" заменить словами "1. Настоящим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2. Настоящий Закон не распространяется на мировых судей в Камчатском крае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Закон вступает в силу через 10 дней после его официального опубликования и распространяется на правоотношения, возникающие с 1 июл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Камчатского края                                                А.А. Кузьм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3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1:00Z</dcterms:created>
  <dc:creator>Admin</dc:creator>
  <dc:description/>
  <cp:keywords/>
  <dc:language>en-US</dc:language>
  <cp:lastModifiedBy>*</cp:lastModifiedBy>
  <dcterms:modified xsi:type="dcterms:W3CDTF">2010-06-25T05:49:00Z</dcterms:modified>
  <cp:revision>14</cp:revision>
  <dc:subject/>
  <dc:title/>
</cp:coreProperties>
</file>