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3820</wp:posOffset>
            </wp:positionV>
            <wp:extent cx="1016000" cy="11430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1519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2289175</wp:posOffset>
                  </wp:positionH>
                  <wp:positionV relativeFrom="line">
                    <wp:posOffset>923290</wp:posOffset>
                  </wp:positionV>
                  <wp:extent cx="651510" cy="800100"/>
                  <wp:effectExtent l="0" t="0" r="0" b="0"/>
                  <wp:wrapSquare wrapText="bothSides"/>
                  <wp:docPr id="2" name="kamchatkaja_obl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amchatkaja_obl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05.201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29-П 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г. Петропавловск-Камчатский 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 к постановлению Правительства Камчатского края от 28.12.2009 №511-П «</w:t>
            </w:r>
            <w:r>
              <w:rPr>
                <w:sz w:val="28"/>
                <w:szCs w:val="28"/>
              </w:rPr>
              <w:t xml:space="preserve">О расходных обязательствах Камчатского края по выплате единовременного пособия работникам государственных учреждений образования, культуры и искусства, физической культуры и спорта, здравоохранения, социального обслуживания, находящихся в ведении Камчатского края, и муниципальных образовательных учреждений, учреждений социального обслуживания и здравоохранения, финансируемых из краевого бюджета, при их выходе на пенсию»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приложения к постановлению Правительства Камчатского края </w:t>
      </w:r>
      <w:r>
        <w:rPr>
          <w:bCs/>
          <w:sz w:val="28"/>
          <w:szCs w:val="28"/>
        </w:rPr>
        <w:t>от 28.12.2009 №511-П «</w:t>
      </w:r>
      <w:r>
        <w:rPr>
          <w:sz w:val="28"/>
          <w:szCs w:val="28"/>
        </w:rPr>
        <w:t xml:space="preserve">О расходных обязательствах Камчатского края по выплате единовременного пособия работникам государственных учреждений образования, культуры и искусства, физической культуры и спорта, здравоохранения, социального обслуживания, находящихся в ведении Камчатского края, и муниципальных образовательных учреждений, учреждений социального обслуживания и здравоохранения, финансируемых из краевого бюджета, при их выходе на пенсию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</w:t>
      </w:r>
      <w:r>
        <w:rPr>
          <w:bCs/>
          <w:sz w:val="28"/>
          <w:szCs w:val="28"/>
        </w:rPr>
        <w:t>постановлению Правительства Камчатского края от 28.12.2009 №511-П «</w:t>
      </w:r>
      <w:r>
        <w:rPr>
          <w:sz w:val="28"/>
          <w:szCs w:val="28"/>
        </w:rPr>
        <w:t xml:space="preserve">О расходных обязательствах Камчатского края по выплате единовременного пособия работникам государственных учреждений образования, культуры и искусства, физической культуры и спорта, здравоохранения, социального обслуживания, находящихся в ведении Камчатского края, и муниципальных образовательных учреждений, учреждений социального обслуживания и здравоохранения, финансируемых из краевого бюджета, при их выходе на пенсию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части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пункте 1 слова «до 2,5 должностных окладов, проработавшим не менее 15 лет, - до 5 должностных окладов» заменить словами «2,5 должностных оклада, проработавшим не менее 15 лет, - 5 должностных оклад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слова «до 8 основных окладов (основных должностных окладов), не менее 15 лет, до 12 основных окладов (основных должностных окладов)» заменить словами «8 основных окладов (основных должностных окладов), проработавшим не менее 15 лет, - 12 основных окладов (основных должностных окладов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части 4 слова «, согласованный с представительным органом работников учреждения» исключи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10 дней после его официального опублик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А.А. Кузьмицкий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13:00Z</dcterms:created>
  <dc:creator>VlasovaTL</dc:creator>
  <dc:description/>
  <cp:keywords/>
  <dc:language>en-US</dc:language>
  <cp:lastModifiedBy>*</cp:lastModifiedBy>
  <cp:lastPrinted>2010-03-24T12:08:00Z</cp:lastPrinted>
  <dcterms:modified xsi:type="dcterms:W3CDTF">2010-05-28T08:15:00Z</dcterms:modified>
  <cp:revision>4</cp:revision>
  <dc:subject/>
  <dc:title>         </dc:title>
</cp:coreProperties>
</file>