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ГБУ «Автобаза при Аппарате Губернатора и Правительства Камчатского края»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2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2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цех Артем Валерьевич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9 612,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equoi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40:00Z</dcterms:created>
  <dc:creator>*</dc:creator>
  <dc:description/>
  <cp:keywords/>
  <dc:language>en-US</dc:language>
  <cp:lastModifiedBy>Юруц Юлия Владимировна</cp:lastModifiedBy>
  <cp:lastPrinted>2013-08-02T10:33:00Z</cp:lastPrinted>
  <dcterms:modified xsi:type="dcterms:W3CDTF">2013-08-19T22:09:00Z</dcterms:modified>
  <cp:revision>3</cp:revision>
  <dc:subject/>
  <dc:title>Сведения</dc:title>
</cp:coreProperties>
</file>