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кон  Камчат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О внесении поправок в статьи 20 и 22</w:t>
      </w:r>
      <w:r>
        <w:rPr>
          <w:b/>
          <w:bCs/>
          <w:iCs/>
          <w:sz w:val="24"/>
          <w:szCs w:val="24"/>
          <w:vertAlign w:val="superscript"/>
        </w:rPr>
        <w:t>1</w:t>
      </w:r>
      <w:r>
        <w:rPr>
          <w:b/>
          <w:bCs/>
          <w:iCs/>
          <w:sz w:val="24"/>
          <w:szCs w:val="24"/>
        </w:rPr>
        <w:t xml:space="preserve"> Устава Камчатского кра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нят Законодательным Собранием Камчатского края 20 апреля 2010 года</w:t>
      </w:r>
    </w:p>
    <w:p>
      <w:pPr>
        <w:pStyle w:val="Normal"/>
        <w:ind w:right="-18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" w:firstLine="720"/>
        <w:rPr/>
      </w:pPr>
      <w:r>
        <w:rPr>
          <w:b/>
          <w:sz w:val="24"/>
          <w:szCs w:val="24"/>
        </w:rPr>
        <w:t>Статья 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ти в Устав Камчатского края </w:t>
      </w:r>
      <w:r>
        <w:rPr>
          <w:color w:val="000000"/>
          <w:sz w:val="24"/>
          <w:szCs w:val="24"/>
        </w:rPr>
        <w:t>(с поправками от 31.03.2009 №247, 28.10.2009 №321, 05.03.2010 №381, 05.03.2010 №408) следующие поправ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часть 1 статьи 20 дополнить пунктом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"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представляет в Законодательное Собрание </w:t>
      </w:r>
      <w:r>
        <w:rPr>
          <w:color w:val="000000"/>
          <w:sz w:val="24"/>
          <w:szCs w:val="24"/>
        </w:rPr>
        <w:t>ежегодные отчеты о результатах деятельности Правительства за предыдущий год, в том числе по вопросам, поставленным Законодательным Собранием</w:t>
      </w:r>
      <w:r>
        <w:rPr>
          <w:sz w:val="24"/>
          <w:szCs w:val="24"/>
        </w:rPr>
        <w:t>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статью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"Статья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Ежегодные отче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бернатора Камчатского края о результатах деятельности Правительства за предыдущий год, в том числе по вопросам, поставленным Законодательным Собра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Губернатор Камчатского края не позднее 1 июня текущего года представляет в Законодательное Собрание ежегодные отчеты о результатах деятельности Правительства за предыдущий год, в том числе по вопросам, поставленным Законодательным Собр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дготовка Правительством ежегодных отчетов, указанных в части 1 настоящей статьи, осуществляется в порядке, предусмотренном Регламентом Прав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Законодательное Собрание заслушивает ежегодные отчеты Губернатора Камчатского края о результатах деятельности Правительства за предыдущий год, в том числе по вопросам, поставленным Законодательным Собранием, в порядке, предусмотренном Регламентом Законодательного Собрания."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убернатор Камчатского края  А.А. Кузьмицкий</w:t>
      </w:r>
    </w:p>
    <w:p>
      <w:pPr>
        <w:pStyle w:val="Normal"/>
        <w:shd w:fill="FFFFFF" w:val="clear"/>
        <w:ind w:right="-82" w:hanging="0"/>
        <w:rPr/>
      </w:pPr>
      <w:r>
        <w:rPr>
          <w:bCs/>
          <w:kern w:val="2"/>
          <w:sz w:val="24"/>
          <w:szCs w:val="24"/>
        </w:rPr>
        <w:t>г. Петропавловск-Камчатский</w:t>
      </w:r>
    </w:p>
    <w:p>
      <w:pPr>
        <w:pStyle w:val="Normal"/>
        <w:shd w:fill="FFFFFF" w:val="clear"/>
        <w:ind w:right="-8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7.04.2010 </w:t>
      </w:r>
    </w:p>
    <w:p>
      <w:pPr>
        <w:pStyle w:val="Normal"/>
        <w:shd w:fill="FFFFFF" w:val="clear"/>
        <w:ind w:right="-82" w:hanging="0"/>
        <w:rPr/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</w:rPr>
        <w:t>43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7:00Z</dcterms:created>
  <dc:creator>Pegurov</dc:creator>
  <dc:description/>
  <cp:keywords/>
  <dc:language>en-US</dc:language>
  <cp:lastModifiedBy>*</cp:lastModifiedBy>
  <dcterms:modified xsi:type="dcterms:W3CDTF">2010-05-04T22:27:00Z</dcterms:modified>
  <cp:revision>5</cp:revision>
  <dc:subject/>
  <dc:title>Закон </dc:title>
</cp:coreProperties>
</file>