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ind w:right="993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Heading11"/>
        <w:spacing w:before="0" w:after="0"/>
        <w:rPr>
          <w:b w:val="false"/>
          <w:b w:val="false"/>
          <w:bCs/>
          <w:spacing w:val="-10"/>
          <w:sz w:val="28"/>
          <w:szCs w:val="28"/>
        </w:rPr>
      </w:pPr>
      <w:r>
        <w:rPr/>
        <w:drawing>
          <wp:inline distT="0" distB="0" distL="0" distR="0">
            <wp:extent cx="647700" cy="809625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 xml:space="preserve">О внесении изменения в статью 3 Закона Камчатского края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О праздниках и памятных датах Камчатского края"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/>
        <w:t>"</w:t>
      </w:r>
      <w:r>
        <w:rPr>
          <w:i/>
        </w:rPr>
        <w:t>_______</w:t>
      </w:r>
      <w:r>
        <w:rPr/>
        <w:t>"</w:t>
      </w:r>
      <w:r>
        <w:rPr>
          <w:i/>
        </w:rPr>
        <w:t xml:space="preserve"> ____________ 2024 год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статью 3 Закона Камчатского края от 16.12.2009 № 361 "О праздниках и памятных датах Камчатского края" (с изменениями от 03.12.2010 № 518, от 17.03.2011 № 579, от 31.05.2011 № 611, от 29.03.2012 № 24, от 27.06.2012 № 74, от 30.05.2014 № 445, от 01.07.2014 № 482,          от 10.03.2015 № 600, от 25.07.2017 № 117, от 24.12.2018 № 302,                           от 05.07.2019 № 354, от 06.12.2021 № 20) изменение, дополнив ее пунктом 7 следующего содержания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"7) День формирования Народного ополчения на Камчатке в годы Русско-японской войны – 23 апреля.".</w:t>
      </w:r>
    </w:p>
    <w:p>
      <w:pPr>
        <w:pStyle w:val="Style29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 xml:space="preserve">                 </w:t>
        <w:tab/>
        <w:tab/>
        <w:t xml:space="preserve">             В.В. Соло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Камчатского края </w:t>
      </w:r>
      <w:r>
        <w:rPr>
          <w:b/>
          <w:color w:val="000000"/>
          <w:sz w:val="28"/>
          <w:szCs w:val="28"/>
        </w:rPr>
        <w:t>"</w:t>
      </w:r>
      <w:r>
        <w:rPr>
          <w:b/>
          <w:sz w:val="28"/>
          <w:szCs w:val="28"/>
        </w:rPr>
        <w:t>О внесении изменения                             в статью 3 Закона Камчатского края                                                                    "О праздниках и памятных датах Камчатского края"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color w:val="0D0D0D"/>
          <w:sz w:val="28"/>
          <w:szCs w:val="28"/>
        </w:rPr>
        <w:t xml:space="preserve">Проект закона Камчатского края </w:t>
      </w:r>
      <w:r>
        <w:rPr>
          <w:sz w:val="28"/>
        </w:rPr>
        <w:t xml:space="preserve">"О </w:t>
      </w:r>
      <w:r>
        <w:rPr>
          <w:sz w:val="28"/>
          <w:szCs w:val="28"/>
        </w:rPr>
        <w:t>внесении изменения в статью 3 Закона Камчатского края "О праздниках и памятных датах Камчатского края"</w:t>
      </w:r>
      <w:r>
        <w:rPr>
          <w:sz w:val="28"/>
        </w:rPr>
        <w:t xml:space="preserve"> разработан в целях привлечения общественности, представителей органов государственной власти и молодого поколения к сохранению исторической памяти славных страниц Камчатки и преемственности поколений и предлагает установить новую памятную дату - </w:t>
      </w:r>
      <w:r>
        <w:rPr>
          <w:sz w:val="28"/>
          <w:szCs w:val="28"/>
        </w:rPr>
        <w:t>День формирования Народного ополчения на Камчатке в годы Русско-японской войны</w:t>
      </w:r>
      <w:r>
        <w:rPr>
          <w:sz w:val="28"/>
        </w:rPr>
        <w:t xml:space="preserve"> – 23 апр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3 ноября 2011 года в соответствии с Указом Президента РФ № 1458 Петропавловску-Камчатскому присвоено почетное звание Российской Федерации «Город воинской славы» за мужество, стойкость и массовый героизм, проявленные защитниками города в борьбе за свободу и независимость Отечества. Этого звания краевая столица удостоена благодаря нашим доблестным предкам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Основанием для присвоения почетного звания Российской Федерации «Город воинской славы» Петропавловску-Камчатскому послужило несколько основных исторических событий, важных не только для Камчатки, но для всей России: Героическая оборона Петропавловского порта 1854 года во время Крымской войны, Курильский десант 1945 года во время Второй мировой войны, Вклад жителей Камчатки во время Великой Отечественной войны 1941-1945 годов и </w:t>
      </w:r>
      <w:r>
        <w:rPr>
          <w:i/>
          <w:sz w:val="28"/>
        </w:rPr>
        <w:t>Народное ополчение во время Русско-японской войны 1904-1905 годов</w:t>
      </w:r>
      <w:r>
        <w:rPr>
          <w:sz w:val="28"/>
        </w:rPr>
        <w:t xml:space="preserve">.  Это событие отображено на постаменте стелы Города Воинской Славы на одном из четырёх бронзовых барельефов, а также на двух барельефах одной из гранитных тумб. Однако об этой славной странице истории Камчатки знают далеко не все её жители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22 апреля 1904 года начальником Петропавловского уезда Антоном Сильницким был подписан Приказ № 204 «о формировании дружины для поддержания строгого порядка и тишины в Петропавловске и в Уезде», а 23 апреля началось формирование Народного ополчения. Ополченцы - отважные люди, действовавшие решительно и самостоятельно, зачастую вопреки складывавшимся обстоятельствам. Они, опиравшиеся только на ограниченные местные возможности, совершили настоящие подвиги, как и их деды и сумели отстоять далёкий уголок русской земли от вражеского нашествия. Участие потомков Героической обороны 1854 года в Народном ополчении 1904 года, а затем в событиях Великой Отечественной войны в своих книгах доказывает на основе генеалогического анализа камчатский краевед Сергей Вахрин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Оборона Камчатки является единственной крупной военной удачей нашей страны в ходе боевых действий 1904-1905 годов во время Русско-японской войны. Противник несколько десятков раз высаживался на западном и восточном побережьях полуострова и Командорских островах, все эти вылазки были отражены жителями Камчатки. Много японских шхун было сожжено или потоплено, погибло несколько сотен неприятелей. Наши потери при этом оказались незначительны.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Важно отметить, что для отражения атак японцев объединились все слои разнородного камчатского общества в те годы. Это и промысловый надсмотрщик М.И. Сотников, который смог собрать дружину казаков, и местные жители (КМНС), которые вливались в Народное ополчение, и                  не давно назначенный начальник Петропавловского уезда А.П. Сильницки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ешением Городской Думы Петропавловск-Камчатского городского округа от 28.08.2024 № 277-р звание «Почетный гражданин города Петропавловска-Камчатского» присвоено Сильницкому Антону Петровичу посмертно. Это ещё раз подтверждает его вклад в формирование Народного ополчения и значение вклада жителей Камчатки в защиту своей земли во время Русско-японской вой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щё одним немаловажным аспектом этого исторического события является участие Народного ополчения в отражении атак неприятеля в населенных пунктах, расположенных на территориях современных Алеутском и Усть-Камчатском муниципальных округов, Усть-Большерецком и Соболевском муниципальных районов, и других   муниципальных образованиях Камчатки, о чем свидетельствуют архивные документы, представленные в книгах камчатского краеведа Сергея Гаврилова.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Президент России Владимир Путин в Указе от 09.11.2022 № 809         «Об утверждении Основ государственной политики по сохранению и укреплению традиционных российских духовно-нравственных ценностей»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пределил, при р</w:t>
      </w:r>
      <w:r>
        <w:rPr>
          <w:color w:val="020C22"/>
          <w:sz w:val="28"/>
          <w:szCs w:val="28"/>
          <w:shd w:fill="FEFEFE" w:val="clear"/>
        </w:rPr>
        <w:t>еализации стратегического национального приоритета «Защита традиционных российских духовно-нравственных ценностей, культуры и исторической памяти» решением,</w:t>
      </w:r>
      <w:r>
        <w:rPr>
          <w:sz w:val="28"/>
        </w:rPr>
        <w:t xml:space="preserve"> одной из следующих задач</w:t>
      </w:r>
      <w:r>
        <w:rPr>
          <w:color w:val="020C22"/>
          <w:sz w:val="28"/>
          <w:szCs w:val="28"/>
          <w:shd w:fill="FEFEFE" w:val="clear"/>
        </w:rPr>
        <w:t xml:space="preserve">: </w:t>
      </w:r>
      <w:r>
        <w:rPr>
          <w:sz w:val="28"/>
        </w:rPr>
        <w:t>«сохранение исторической памяти, противодействие попыткам фальсификации истории, сбережение исторического опыта формирования традиционных ценностей и их влияния на российскую историю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Камчатское краевое отделение ВОО «Русское географическое общество», руководствуясь этим Указом, предложило учредить новую памятную дату. Эта инициатива была поддержана участниками Исторических чтений (учеными, краеведами, сотрудниками архивов, музеев и библиотек, потомками   героев обороны 1854 года) из различных регионов России, что отражено в Резолюции по итогам Исторических чтений в рамках III Регионального фестиваля «Камчатка-Россия-Мир», которые прошли 5-6 сентября 2024 года в Петропавловске-Камчатском. В 2024 году отмечается знаменательный юбилей - 120-летие отражения японского десанта камчатскими ополченц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коном Камчатского края от 16.12.2009 № 361 "О праздниках и памятных датах Камчатского края" установлены памятные даты: День героической обороны Петропавловска-Камчатского от нападения англо-французской эскадры – 5 сентября и День Курильского десанта –                        18 августа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Учреждение новой памятной даты будет способствовать восстановлению   славных страниц истории Камчатки, изучению их в различных муниципальных образованиях Камчатского края, передачи исторической памяти новому молодому поколению, вселяя в него гордость за своих героических предков, родной край и наше Отечество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 Камчатского края, подлежащих разработке и принятию в целях реализации закона Камчатского края "О внесении изменения в статью 3 Закона Камчатского края "О праздниках и памятных датах                        Камчатского края", признанию утратившими силу,    приостановлению, изме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Принятие закона Камчатского края "О </w:t>
      </w:r>
      <w:r>
        <w:rPr>
          <w:sz w:val="28"/>
          <w:szCs w:val="28"/>
        </w:rPr>
        <w:t>внесении изменения в статью 3 Закона Камчатского края "О праздниках и памятных датах Камчатского края"</w:t>
      </w:r>
      <w:r>
        <w:rPr>
          <w:sz w:val="28"/>
        </w:rPr>
        <w:t xml:space="preserve"> не потребует разработки и принятия, признания утратившими силу, приостановления или изменения законов и иных нормативных правовых актов Камчатского кра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к проекту закона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 "О внесении изменения в статью 3 Закона Камчатского края "О праздниках и памятных датах                 Камчатского края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закона Камчатского края </w:t>
      </w:r>
      <w:r>
        <w:rPr>
          <w:sz w:val="28"/>
        </w:rPr>
        <w:t xml:space="preserve">"О </w:t>
      </w:r>
      <w:r>
        <w:rPr>
          <w:sz w:val="28"/>
          <w:szCs w:val="28"/>
        </w:rPr>
        <w:t>внесении изменения в статью 3 Закона Камчатского края "О праздниках и памятных датах Камчатского края"</w:t>
      </w:r>
      <w:r>
        <w:rPr>
          <w:sz w:val="28"/>
        </w:rPr>
        <w:t xml:space="preserve"> </w:t>
      </w:r>
      <w:r>
        <w:rPr>
          <w:sz w:val="28"/>
          <w:szCs w:val="28"/>
        </w:rPr>
        <w:t>не потребует дополнительных финансовых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9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9:00Z</dcterms:created>
  <dc:creator>notebookfs</dc:creator>
  <dc:description/>
  <cp:keywords/>
  <dc:language>en-US</dc:language>
  <cp:lastModifiedBy>Крюкова Людмила Сергеевна</cp:lastModifiedBy>
  <cp:lastPrinted>2024-11-07T12:44:00Z</cp:lastPrinted>
  <dcterms:modified xsi:type="dcterms:W3CDTF">2024-11-08T02:23:00Z</dcterms:modified>
  <cp:revision>5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StateId">
    <vt:lpwstr>0</vt:lpwstr>
  </property>
  <property fmtid="{D5CDD505-2E9C-101B-9397-08002B2CF9AE}" pid="3" name="Comments">
    <vt:lpwstr/>
  </property>
  <property fmtid="{D5CDD505-2E9C-101B-9397-08002B2CF9AE}" pid="4" name="ContentTypeId">
    <vt:lpwstr>0x01010066AA4E1CF076A941A4E24B2931D3DF6C0023351A8D4FB6EC4F924336BB179584A9</vt:lpwstr>
  </property>
  <property fmtid="{D5CDD505-2E9C-101B-9397-08002B2CF9AE}" pid="5" name="EdsItemVersion">
    <vt:lpwstr>1.0</vt:lpwstr>
  </property>
  <property fmtid="{D5CDD505-2E9C-101B-9397-08002B2CF9AE}" pid="6" name="FileTypeId">
    <vt:lpwstr>0</vt:lpwstr>
  </property>
  <property fmtid="{D5CDD505-2E9C-101B-9397-08002B2CF9AE}" pid="7" name="ProjectRedaction">
    <vt:lpwstr>1</vt:lpwstr>
  </property>
  <property fmtid="{D5CDD505-2E9C-101B-9397-08002B2CF9AE}" pid="8" name="PublishStateId">
    <vt:lpwstr>0</vt:lpwstr>
  </property>
  <property fmtid="{D5CDD505-2E9C-101B-9397-08002B2CF9AE}" pid="9" name="display_urn:schemas-microsoft-com:office:office#Author">
    <vt:lpwstr>Яшина Людмила Сергеевна</vt:lpwstr>
  </property>
  <property fmtid="{D5CDD505-2E9C-101B-9397-08002B2CF9AE}" pid="10" name="display_urn:schemas-microsoft-com:office:office#Editor">
    <vt:lpwstr>Яшина Людмила Сергеевна</vt:lpwstr>
  </property>
</Properties>
</file>