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внесен депутатами Законодательного Собрания Камчатского края Копыловым А.А., Мананниковым М.М., Агеевым В.А. 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sz w:val="28"/>
        </w:rPr>
        <w:t>О развитии российского казачества на территории Камчатского края</w:t>
      </w:r>
      <w:r>
        <w:rPr>
          <w:b/>
          <w:sz w:val="28"/>
          <w:szCs w:val="28"/>
        </w:rPr>
        <w:t xml:space="preserve">" 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4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нести в Закон Камчатского края от 04.06.2012 № 51 </w:t>
        <w:br/>
        <w:t>"</w:t>
      </w:r>
      <w:r>
        <w:rPr>
          <w:sz w:val="28"/>
        </w:rPr>
        <w:t>О развитии российского казачества на территории Камчатского края</w:t>
      </w:r>
      <w:r>
        <w:rPr>
          <w:sz w:val="28"/>
          <w:szCs w:val="28"/>
        </w:rPr>
        <w:t xml:space="preserve">" (с изменениями </w:t>
      </w:r>
      <w:r>
        <w:rPr>
          <w:sz w:val="28"/>
        </w:rPr>
        <w:t>от 12.10.2015 № 699, от 14.09.2021 № 644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в сфере развития российского казачества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а "Предмет" дополнить сл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егулирования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б) слова "принят в целях развития российского казачества на территории Камчатского края," исключи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) развития российского казачества, сохранения традиционных образа жизни, хозяйствования и культуры российского казачества, восстановления патриотических традиций;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статье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"в сфере развития российского казачества на территории Камчатского края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о "иные" заменить словами "осуществляет ины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"в сфере развития российского казачества на территории Камчатского края" исключить;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) утверждает уставы районных (юртовых) казачьих обществ, создаваемых (действующих) на территориях двух и более муниципальных районов, муниципальных районов и муниципальных округов, муниципальных районов и городских округов в Камчатском крае, и уставы окружных (отдельских) казачьих обществ, создаваемых (действующих) на территории Камчатского края;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гласовывает уставы окружных (отдельских) казачьих обществ, создаваемых (действующих) на территории Камчатского края и территориях других субъектов Российской Федерации, и устав войскового казачьего общества, осуществляющего деятельность на территории Камчатского края и территориях других субъектов Российской Федерации;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 слово "иные" заменить словами "осуществляет ины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"в сфере развития российского казачества на территории Камчатского края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"государственной поддержки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о "иные" заменить словами "осуществляет ины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в наименовании слова "государственной власти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слова "государственной власти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"государственной поддержки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слова "или иной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о "иные" заменить словами "осуществляет иные"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sz w:val="28"/>
        </w:rPr>
        <w:t>О развитии российского казачества на территории Камчат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по итогам мониторинга в целях обеспечения терминологического единства отдельных положений Закона Камчатского края от 04.06.2012 № 51 "</w:t>
      </w:r>
      <w:r>
        <w:rPr>
          <w:sz w:val="28"/>
        </w:rPr>
        <w:t>О развитии российского казачества на территории Камчатского края</w:t>
      </w:r>
      <w:r>
        <w:rPr>
          <w:sz w:val="28"/>
          <w:szCs w:val="28"/>
        </w:rPr>
        <w:t xml:space="preserve">" (далее – Закон Камчатского края № 51) с положениями Федерального закона от 21.12.2021 № 414-ФЗ "Об общих принципах организации публичной власти в субъектах Российской Федерации" и Устава Камчатского края в части исключения слов "государственной власти" из формулировки "исполнительный орган государственной власти Камчатского края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опроект предусматривает изменения отдельных положений Закона Камчатского края № 51 в связи с утвержденной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09.08.2020 № 505 новой Стратегией государственной политики Российской Федерации в отношении российского казачества на 2021 - 2030 годы, а также в связи с внесением изменений в Федеральный закон от 05.12.2005 № 154-ФЗ "О государственной службе российского казачества" и Указ Президента Российской Федерации от 15.06.1992 № 632 "О мерах по реализации Закона Российской Федерации "О реабилитации репрессированных народов" в отношении казачества"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дновременно законопроектом уточняется наименование Закона Камчатского края № 51 с учетом его содержания, а также предлагается внести изменения в отдельные положения Закона Камчатского края № 51 в целях стилистического улучшения построения норм краев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sz w:val="28"/>
        </w:rPr>
        <w:t>О развитии российского казачества на территории Камчатского края</w:t>
      </w:r>
      <w:r>
        <w:rPr>
          <w:b/>
          <w:sz w:val="28"/>
          <w:szCs w:val="28"/>
        </w:rPr>
        <w:t>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sz w:val="28"/>
        </w:rPr>
        <w:t>О развитии российского казачества на территории Камчатского края</w:t>
      </w:r>
      <w:r>
        <w:rPr>
          <w:sz w:val="28"/>
          <w:szCs w:val="28"/>
        </w:rPr>
        <w:t xml:space="preserve">" </w:t>
      </w:r>
      <w:r>
        <w:rPr>
          <w:sz w:val="28"/>
          <w:szCs w:val="20"/>
        </w:rPr>
        <w:t>не потребуется признание утратившими силу, приостановление, изменение или принятие законов и иных нормативных правовых актов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sz w:val="28"/>
        </w:rPr>
        <w:t>О развитии российского казачества на территории Камчат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sz w:val="28"/>
        </w:rPr>
        <w:t>О развитии российского казачества на территории Камчатского края</w:t>
      </w:r>
      <w:r>
        <w:rPr>
          <w:sz w:val="28"/>
          <w:szCs w:val="28"/>
        </w:rPr>
        <w:t>" 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9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Щербина Светлана Анатольевна</cp:lastModifiedBy>
  <cp:lastPrinted>2024-05-13T11:21:00Z</cp:lastPrinted>
  <dcterms:modified xsi:type="dcterms:W3CDTF">2024-11-06T22:36:00Z</dcterms:modified>
  <cp:revision>838</cp:revision>
  <dc:subject/>
  <dc:title>Проект </dc:title>
</cp:coreProperties>
</file>