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6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15900</wp:posOffset>
                </wp:positionV>
                <wp:extent cx="6482715" cy="9267825"/>
                <wp:effectExtent l="29210" t="29210" r="27940" b="279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9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5.15pt;margin-top:17pt;width:510.4pt;height:729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ЕВ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МЧАТСКИЙ УЧЕБНО-МЕТОДИЧЕСКИЙ ЦЕНТР </w: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ГРАЖДАНСКОЙ ОБОРОНЕ, ЧРЕЗВЫЧАЙНЫМ СИТУАЦИЯМ </w: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Cs/>
          <w:sz w:val="28"/>
          <w:szCs w:val="28"/>
        </w:rPr>
      </w:pPr>
      <w:r>
        <w:rPr>
          <w:b/>
          <w:sz w:val="26"/>
          <w:szCs w:val="26"/>
        </w:rPr>
        <w:t>И ПОЖАРНОЙ БЕЗОПАСНОСТИ В КАМЧАТСКОМ КРАЕ»</w:t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ЧЁ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деятельности Камчатского УМЦ ГОЧС и ПБ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  <w:r>
        <w:rPr>
          <w:b/>
          <w:bCs/>
          <w:sz w:val="28"/>
          <w:szCs w:val="20"/>
        </w:rPr>
        <w:t>2022 год</w:t>
      </w:r>
    </w:p>
    <w:p>
      <w:pPr>
        <w:pStyle w:val="Normal"/>
        <w:ind w:left="-560" w:right="8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91"/>
        <w:gridCol w:w="732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разде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одготовки населени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pacing w:val="-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Деятельность Камчатского УМЦ ГОЧС и П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ояние подготовки различных групп населени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и органов государственной власти Камчатского края, муниципальных образований и организац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седатели КЧС и ОПБ Камчатского края, муниципальных образований и организаци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должностные лица и специалисты ГО и РСЧС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ющее население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Ф, НФГО и спасательные службы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щиеся и студенты образовательных организаций Камчатского кра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работающее население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я и тренировки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ояние учебно-материальной базы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V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е выводы и предложени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</w:tr>
    </w:tbl>
    <w:p>
      <w:pPr>
        <w:pStyle w:val="Normal"/>
        <w:ind w:left="-560" w:right="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подготовки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1) Наличие нормативных организационно-методических документов Камчатского УМЦ ГОЧС и ПБ по подготовке населения в области ГОЧС (указаний, плана комплектования, рабочих программ и т.д.), их соответствие федеральному и краевому законодательст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по подготовке всех групп населения в области гражданской обороны и защиты от чрезвычайных ситуаций (далее – в области ГОЧС) осуществлялась в соответствии с требованиями федеральных законов Российской Федерации от 21.12.1994 № 68-ФЗ «О защите населения и территорий от ЧС природного и техногенного характера», от 12.02.1998 № 28-ФЗ «О гражданской обороне», Постановлений Правительства Российской Федерации от 18.09.2020 № 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 841 «Об утверждении Положения о подготовке населения в области гражданской обороны», Организационно-методических рекомендаций по подготовке всех групп населения в области гражданской обороны и защиты от чрезвычайных ситуаций на территории Российской Федерации в 2021-2025 годах (утв. Заместителем Министра МЧС России 30.12.2020, № 2-4-71-36-11), «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на 2022 год» (утв. ВрИО Министра МЧС России 24.11.2021, № ОМ-ВЯ-1-АЧ), приказами и распоряжениями МЧС России, распорядительными документами Министерства </w:t>
      </w:r>
      <w:r>
        <w:rPr>
          <w:bCs/>
          <w:sz w:val="26"/>
          <w:szCs w:val="26"/>
        </w:rPr>
        <w:t>по чрезвычайным ситуациям 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мчатском крае для организации подготовки населения в области ГОЧС приняты следующие нормативные и организационно-планирующие документ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ормативны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аспоряжение Правительства Камчатского края от 16.12.2021 № 597-РП (Об обеспечении организации подготовки населения Камчатского кра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иказ Министерства по чрезвычайным ситуациям Камчатского края от 24.01.2022 № 1-П «Об организации подготовки населения в области гражданской обороны»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онно-планирующие документы на 2022 учебный год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Организационно-методические рекомендации по подготовке всех групп населения в области гражданской обороны и защиты от чрезвычайных ситуаций на территории Камчатского края в 2022 году (утв. Заместителем Председателя Правительства Камчатского края – Министром специальных программ Камчатского края 25.12.2021)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лан подготовки должностных лиц и работников ГО и Камчатской территориальной подсистемы РСЧС на 2022 год (утв. Заместителем Председателя Правительства Камчатского края - Министром специальных программ Камчатского края 20.12.2021);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Комплексный план мероприятий по подготовке неработающего населения в области безопасности жизнедеятельности в Камчатском крае на 2022 год (утв. Заместителем Председателя Правительства Камчатского края - Министром специальных программ Камчатского края 20.12.2021);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ерспективный план совершенствования учебно-материальной базы по подготовке всех категорий населения в области безопасности жизнедеятельности Камчатского края на 2022 год (утв. Заместителем Председателя Правительства Камчатского края - Министром специальных программ Камчатского края 20.12.2021);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лан привлечения руководящего состава, сотрудников и работников Главного управления МЧС России по Камчатскому краю и КГКУ «ЦОД» для проведения занятий с должностными лицами ГО и РСЧС Камчатского края на 2022 год (утв. Начальником Главного управления МЧС России по Камчатскому краю 20.12.2021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лан пропагандистских мероприятий в области безопасности жизнедеятельности Камчатского края на 2022 год (утв. Заместителем Председателя Правительства Камчатского края - Министром специальных программ Камчатского края 28.12.202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краевом государственном бюджетном учреждении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 в Камчатском крае» (далее – Камчатский УМЦ ГОЧС и ПБ) подготовка населения Камчатского края в области ГОЧС осуществляется на основании следующих документов:</w:t>
      </w:r>
    </w:p>
    <w:p>
      <w:pPr>
        <w:pStyle w:val="Normal"/>
        <w:widowControl w:val="fals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лана комплектования слушателями краевого государственного бюджетного учреждения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на 2022 год» (утв. Заместителем Председателя Правительства Камчатского края - Министром специальных программ Камчатского края 30.11.202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Плана основных мероприятий Камчатского УМЦ ГОЧС и ПБ на 2022 год (утв. Директором Камчатского УМЦ ГОЧС и ПБ 15.12.2021 Протокол Методического совета № 4);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Программы развития Камчатского УМЦ ГОЧС и ПБ на 2021 - 2023 годы (утв. Директором Камчатского УМЦ ГОЧС и ПБ 12.05.202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одготовки различных категорий населения в Камчатском УМЦ ГОЧС и ПБ разработаны </w:t>
      </w:r>
      <w:r>
        <w:rPr>
          <w:b/>
          <w:bCs/>
          <w:sz w:val="26"/>
          <w:szCs w:val="26"/>
          <w:u w:val="single"/>
        </w:rPr>
        <w:t>следующие рабочие программы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 Рабочая программа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</w:t>
      </w:r>
      <w:r>
        <w:rPr>
          <w:bCs/>
          <w:sz w:val="26"/>
          <w:szCs w:val="26"/>
        </w:rPr>
        <w:t xml:space="preserve">(утв. Директором Камчатского УМЦ ГОЧС и ПБ 23.12.2020). Данная программа соответствует требованиям </w:t>
      </w:r>
      <w:hyperlink r:id="rId2">
        <w:r>
          <w:rPr>
            <w:rStyle w:val="InternetLink"/>
            <w:bCs/>
            <w:sz w:val="26"/>
            <w:szCs w:val="26"/>
          </w:rPr>
          <w:t>Примерной дополнительной профессиональной программы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(утв.</w:t>
        </w:r>
        <w:r>
          <w:rPr>
            <w:rStyle w:val="InternetLink"/>
            <w:sz w:val="26"/>
            <w:szCs w:val="26"/>
          </w:rPr>
          <w:t xml:space="preserve"> заместителем Министра</w:t>
        </w:r>
        <w:r>
          <w:rPr>
            <w:rStyle w:val="InternetLink"/>
            <w:bCs/>
            <w:sz w:val="26"/>
            <w:szCs w:val="26"/>
          </w:rPr>
          <w:t xml:space="preserve"> МЧС России 30.10.2020 № 2-4-71-11-10)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Рабочая программа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О и защиты от ЧС (утв. Директором Камчатского УМЦ ГОЧС и ПБ 25.12.2020)</w:t>
      </w:r>
      <w:r>
        <w:rPr>
          <w:sz w:val="26"/>
          <w:szCs w:val="26"/>
        </w:rPr>
        <w:t>. Данная программа соответствует требованиям П</w:t>
      </w:r>
      <w:hyperlink r:id="rId3">
        <w:r>
          <w:rPr>
            <w:rStyle w:val="InternetLink"/>
            <w:bCs/>
            <w:sz w:val="26"/>
            <w:szCs w:val="26"/>
          </w:rPr>
          <w:t>римерной программы курсового обучения работающего населения в области гражданской обороны и защиты от чрезвычайных ситуаций (утв. МЧС России 20.11.2020, № 2-4-71-27-11)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Программа обучения операторского персонала системы обеспечения вызова экстренных оперативных служб по единому номеру «112» (утв. Министром специальных программ и по делам казачества Камчатского края 23.09.2014), Данная программа применяется для подготовки операторского персонала системы обеспечения вызова ЭОС по единому номеру «11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 Программа обучения персонала дежурно-диспетчерских служб в рамках функционирования системы обеспечения вызова экстренных оперативных служб по единому номеру «112» (утв. Министром специальных программ и по делам казачества Камчатского края 23.09.2014). Данная программа применяется для подготовки операторского персонала системы обеспечения вызова ЭОС по единому номеру «112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 Рабочая программа курсового обучения по оказанию первой помощи пострадавшим при несчастных случаях, травмах, отравлениях, других состояниях и заболеваниях, угрожающих их жизни и здоровью, до оказания медицинской помощи. </w:t>
      </w:r>
      <w:r>
        <w:rPr>
          <w:bCs/>
          <w:sz w:val="26"/>
          <w:szCs w:val="26"/>
        </w:rPr>
        <w:t>(утв. Директором Камчатского УМЦ ГОЧС и ПБ 27.01.2020). Данная программа разработана и утверждена в ц</w:t>
      </w:r>
      <w:r>
        <w:rPr>
          <w:sz w:val="26"/>
          <w:szCs w:val="26"/>
        </w:rPr>
        <w:t>елях развития и реализация проекта «Научись спасать жизнь!», который дает возможность людям получить важные знания как спасти жизнь пострадавшего человека до приезда врачей и спас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Камчатском УМЦ ГОЧС и ПБ организационно-методические документы полностью соответствуют действующему законодательству РФ и Камчатского края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 Организация выполнения требований нормативных правовых документов по подготовке населения с указанием конкрет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нормативных правовых и организационно-методических документов по организации подготовки населения в области ГОЧС выполнены, для чего проведен ряд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Планом комплектования Камчатского УМЦ ГОЧС и ПБ на 2022 год была запланирована подготовка 1005 должностных лиц и работников ГО и Камчатской территориальной подсистемы РСЧС, подготовлено 1077 чел., что составляет 107 % от запланированного на 2022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оведены 5 выездных учебно-методических сбора в отдаленных муниципальных образованиях Камчатского края с должностными лицами и работниками ГО и КТП РСЧС. Всего в рамках данных занятий подготовлено 646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>По вопросам организации мероприятий гражданской обороны и защиты населения от ЧС, были проведены занятия с членами Правительства Камчатского края (25.05, 08.06, 04.11. 2022). К занятиям было привлечено 28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декабре 2022 года состоялось обучение руководителей </w:t>
      </w:r>
      <w:r>
        <w:rPr>
          <w:bCs/>
          <w:sz w:val="26"/>
          <w:szCs w:val="26"/>
        </w:rPr>
        <w:t xml:space="preserve">и уполномоченных специалистов </w:t>
      </w:r>
      <w:r>
        <w:rPr>
          <w:sz w:val="26"/>
          <w:szCs w:val="26"/>
        </w:rPr>
        <w:t xml:space="preserve">исполнительных органов </w:t>
      </w:r>
      <w:r>
        <w:rPr>
          <w:bCs/>
          <w:sz w:val="26"/>
          <w:szCs w:val="26"/>
        </w:rPr>
        <w:t>государственной власти Камчатского края</w:t>
      </w:r>
      <w:r>
        <w:rPr>
          <w:sz w:val="26"/>
          <w:szCs w:val="26"/>
        </w:rPr>
        <w:t xml:space="preserve"> по вопросам ГО и защиты населения и территорий от ЧС (14.12.22)-1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не плана, был привлечен к обучению руководящий состав администрации Петропавловск-Камчатского городского округа (02.12.22)- 14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 уполномоченными в области ГОЧС муниципальных районов и городских округов в режиме ВКС было проведено занятие по основам гражданской обороны (21.12.2022)-14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По заявкам организаций было проведено 8 выездных занятий. Присутствовало 342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еподавательский состав Камчатского УМЦ ГОЧС и ПБ принял консультативное участие в комплексном учении по действиям при пожаре и эвакуации персонала с применением средств пожаротушения в Управлении финансового обеспечения Министерства обороны Российской Федерации по Камчатскому краю и Чукотскому округу. Данное мероприятие проходило с привлечением сил Государственной противопожарной службы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2022 году среди в адрес всех муниципальных районов был отправлен: раздаточный материал для п</w:t>
      </w:r>
      <w:r>
        <w:rPr>
          <w:bCs/>
          <w:sz w:val="26"/>
          <w:szCs w:val="26"/>
        </w:rPr>
        <w:t xml:space="preserve">редседателей КЧС и ОПБ муниципального звена КТП РСЧС при угрозе и возникновении ЧС; информационно-справочные материалы по гражданской обороне и защите населения от чрезвычайных ситуаций в Камчатском крае; памятка главам сельских поселений по действиям при угрозе и возникновении паводков и природных пожаров.  Были разработаны 4 учебно- методических пособия. На электронных носителях 200 человек получили информацию в области ГОЧС, на выездных 562 человека.  Переработана и отпечатана типографским способом памятка «Сигналы оповещения» в количестве 500 штук. </w:t>
      </w:r>
      <w:r>
        <w:rPr>
          <w:sz w:val="26"/>
          <w:szCs w:val="26"/>
        </w:rPr>
        <w:t>Дополнительно, вне плана, разработана и подготовлена к печати типографским способом памятка «Что делать если разбился градусник?» -300 шт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3) Наличие учета подготовки должностных лиц и специалистов РСЧС и ГО, а также отчетных документов по мероприятиям обучения различ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подготовки должностных лиц и работников ГО и КТП РСЧС имеется и ведется в следующей установленной фор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аявление слушателя по соответствующей программе обучения (</w:t>
      </w:r>
      <w:r>
        <w:rPr>
          <w:i/>
          <w:sz w:val="26"/>
          <w:szCs w:val="26"/>
        </w:rPr>
        <w:t>заполняется собственноручно, установленной формы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гласие на обработку персональн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каз директора Камчатского УМЦ ГОЧС и ПБ на каждую группу обучаем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списание занятий на каждую учебную группу, в соответствии с категорией по программе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писок присутствующих слуш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четная ведомость на каждую групп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журнал выдачи удостовер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журнал учета дистанционного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едомость выдачи информационного матери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едомость учета дистанционного обуч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ботаны отчетные документы по всем мероприятиям обуч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4) Что сделано по обобщению, внедрению и распространению положительного опыта в подготовке населения. Положительные примеры по финансированию мероприятий подготовки различ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 Остается традиционно высоким количество обученных должностных лиц и работников ГО и КТП РСЧС из отдаленных муниципальных районов Камчатского края, т.к. в 2022 учебном году продолжена практика широкого использования не только очного обучения, но и очно-заочной формы обучения, обучения выездным методом. Продолжалась работа по внедрению дистанционных образовательных технологий в процесс обучения. Охвачены все муниципальные образования Камчатского края, в том числе и отдаленные. Благодаря использованию данных форм обучения в отдаленных муниципальных образованиях Камчатского края соблюдается периодичность обучения должностных лиц и работников ГО и КТП РСЧС.  С учетом труднодоступности отдаленных территорий и сложной транспортной логистики Камчатского края продолжается практика проведения учебно-методических сборов в режиме видеоконферецсвязи (далее - ВКС). Так например, во время проведения учебно-методического сбора в Усть-Камчатском муниципальном районе, слушатели из Козыревского сельского поселения не смогли прибыть на занятия в районный центр. Было принято решение подключить ВКС.  Проведение занятий в режиме ВКС дает возможность непрерывного образовательного процесса, а не переноса занятий. А также это дает техническую возможность привлечения к занятиям слушателей из отдаленных от районного центра населенных пунктов. Таким образом определяется возможность территориального обхвата большей части населения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В подготовке населения учтена основная особенность Камчатского полуострова - возможность сильного землетрясения и цунами. При подготовке должностных лиц и работников ГО и КТП РСЧС в обязательном порядке изучаются темы, связанные с подготовкой к действиям в условиях возможного катастрофического землетрясения, цун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 В отчетный период Камчатским УМЦ ГОЧС и ПБ проводилась работа по совершенствованию учебно-материальной базы. Установлено программное обеспечение и продолжается наполнение учебными материалами платформу дистанционного обуч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для обеспечения выполнения возложенных функций на Камчатский УМЦ ГОЧС и ПБ в Управлении Федерального казначейства по Камчатскому краю открыты лицевые счета для учета операций не участника бюджетного процесса: лицевой счет бюджетного учреждения (код 20) и отдельный лицевой счет бюджетного учреждения (код 2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деятельности Учрежд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убсидии на финансовое обеспечение выполнения государственного зад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я от приносящей доход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, условия предоставления Учреждению субсидии на выполнение государственного задания, а также график перечисления данной субсидии определены соглашением от 23.12.2021 № 10 (далее - Соглашение). Согласно вышеуказанному Соглашению в отчетном периоде для финансового обеспечения выполнения государственного задания Учреждению предусмотрена субсидия в размере 23 371,200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1. 2022 учреждением из средств субсидии на выполнение государственного задания приобрет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х средств на сумму 244 859, 00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териальных запасов на сумму 467 178,49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от приносящей доход деятельности (собственные доходы учреждения) приобрет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новных средств на сумму 33 000,00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териальных запасов на сумму 254 993,40 рублей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5) Общая оценка организации подготовки населения с указанием лучших и худших муниципальных образований. Основные недостатки и планируемые меры по их устранению. Пред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оценка организации подготовки должностных лиц и специалистов ГО и РСЧС в Камчатском крае - «хорош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лучшую сторону в 2022 году по вопросам подготовки должностных лиц и работников ГО и КТП РСЧС отмечаются следующие муниципальные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етропавловск-Камчатский городской округ (345 чел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Елизовский муниципальный район (188 чел.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илючинский городской округ (155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люторский муниципальный район (140 чел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ь- Камчатский муниципальный район (105 чел.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>- Алутский муниципальный округ (101 чел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аточно часто уполномоченные по делам ГОЧС районов не уделяют должного внимания необходимости проведения занятий в муниципальных районах, а так же фактически не занимаются пропагандой знаний в области безопасности жизнедеятельности. Халатно относятся к заполнению и ведению документации по подготовке населения: до, во - время и после учебно-методических сборов.  Это можно обозначить как один из самых значимых недостатков, который существенно влияет на качество выполняем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вершенствования организации подготовки населения в Камчатском крае планируется: заблаговременно уточнять списки планируемых слушателей на учебно- методических сборах, а по итогам проводить сравнительный анализ качества выполняемой работы с населением.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еятельность Камчатского УМЦ ГОЧС и ПБ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) Организация деятельности Камчатского УМЦ ГОЧС и ПБ (укомплектованность, наличие лицензии на ведение образовательной деятельности и статуса юридического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мчатском крае для решения задач по подготовке должностных лиц и специалистов ГО и КТП РСЧС создано и функционирует краевое государственное бюджетное учреждение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(Камчатский УМЦ ГОЧС и ПБ). </w:t>
      </w:r>
    </w:p>
    <w:p>
      <w:pPr>
        <w:pStyle w:val="TextBodyIndent"/>
        <w:ind w:left="283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статуса юридического лица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Камчатский УМЦ ГОЧС и ПБ является юридическим лицом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Учреждение действует на основании Устава (утв. Заместителем Председателя Правительства Камчатского края – Министром специальных программ и по делам казачества Камчатского края 29.02.2016). Устав зарегистрирован в Инспекции Федеральной налоговой службы по г. Петропавловску-Камчатскому 14.03.2016 года (государственный регистрационный номер 216410109 1141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Выписка из ЕГРЮЛ от 07.04.2016 № ЮЭ 9965-16-1687552, Свидетельство о постановке на учет в налоговом органе серия 41 № 000595616 </w:t>
      </w:r>
    </w:p>
    <w:p>
      <w:pPr>
        <w:pStyle w:val="TextBodyIndent"/>
        <w:ind w:left="28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28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ложение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чатский УМЦ ГОЧС и ПБ располагается по адресу 683003, г. Петропавловск-Камчатский, ул. Ленинградская, д. 72. Помещения площадью 225 кв.м. арендуются у ОАО «Единая городская недвижимость» сроком на 5 лет и 62 кв.м. переданы Администрацией Петропавловск-Камчатского городского округа в безвозмездное пользование. Общая площадь имеющихся помещений 287 кв.м.</w:t>
      </w:r>
    </w:p>
    <w:p>
      <w:pPr>
        <w:pStyle w:val="TextBodyIndent"/>
        <w:ind w:left="28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28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лицензии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чатский УМЦ ГОЧС и ПБ имеет лицензию на право ведения образовательной деятельности. Лицензия выдана Министерством образования и науки Камчатского края (серия 41Л01, № 0000417, регистрационный № 2329 от 19.04.2019 г.), действует БЕССРОЧНО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ой лицензии Камчатский УМЦ ГОЧС и ПБ имеет право осуществлять образовательную деятельность по виду образования – профессиональное обучение и подвиду дополнительного образования – дополнительное профессиональное образов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28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омплектованность Камчатского УМЦ ГОЧС и ПБ преподавательским составом</w:t>
      </w:r>
    </w:p>
    <w:p>
      <w:pPr>
        <w:pStyle w:val="TextBodyIndent"/>
        <w:tabs>
          <w:tab w:val="clear" w:pos="708"/>
          <w:tab w:val="left" w:pos="540" w:leader="none"/>
        </w:tabs>
        <w:ind w:left="283" w:firstLine="709"/>
        <w:jc w:val="both"/>
        <w:rPr/>
      </w:pPr>
      <w:r>
        <w:rPr>
          <w:sz w:val="26"/>
          <w:szCs w:val="26"/>
        </w:rPr>
        <w:t xml:space="preserve">Штатная численность Камчатского УМЦ ГОЧС и ПБ составляет по штату 13 чел., по списку 13 чел. Укомплектованность преподавательским составом составляет по штату 3 чел., по списку – 3 чел., процент укомплектованности – 100%. Также преподавательскую деятельность осуществляют директор, заместитель директора, заведующий учебным отделом, методист и мастер производственного обучения. </w:t>
      </w:r>
    </w:p>
    <w:p>
      <w:pPr>
        <w:pStyle w:val="TextBodyIndent"/>
        <w:tabs>
          <w:tab w:val="clear" w:pos="708"/>
          <w:tab w:val="left" w:pos="540" w:leader="none"/>
        </w:tabs>
        <w:ind w:left="283" w:firstLine="709"/>
        <w:jc w:val="both"/>
        <w:rPr/>
      </w:pPr>
      <w:r>
        <w:rPr>
          <w:sz w:val="26"/>
          <w:szCs w:val="26"/>
        </w:rPr>
        <w:t>Таким образом, преподавательскую деятельность в Камчатском УМЦ ГОЧС и ПБ осуществляют 8 чел., все они имеют высшее профессиональное образование и необходимый стаж практической работы по профилю преподаваемых учебных предмет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2) Состояние учебной, методической и научно-практическ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задачей при подготовке населения Камчатского края в 2022 году в соответствии с Организационно-методическими рекомендациями по подготовке всех групп населения в области гражданской обороны и защиты от чрезвычайных ситуаций на территории Камчатского края в 2022 году (утв. Заместителем Председателя Правительства Камчатского края – Министром специальных программ Камчатского края 25.12.2021) считается повышение качества подготовки должностных лиц  и работников ГО и КТП РСЧС органов государственной власти Камчатского края, органов местного самоуправления муниципальных образований в Камчатском крае и организаций, а также населения к выполнению мероприятий гражданской обороны и защиты от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ая и методическая работа Камчатского УМЦ ГОЧС и ПБ в соответствии с вышеуказанной главной задачей в 2022 году была направлена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недрение новых форм, методов и программ подготовки в области ГОЧС с использованием современных технологических средств обучения и информационных образовательных технологий. Для эффективности проведения итогового тестирования Камчатским УМЦ ГОЧС и ПБ в 2021 была приобретена лицензия на программу подготовки тестов «</w:t>
      </w:r>
      <w:r>
        <w:rPr>
          <w:sz w:val="26"/>
          <w:szCs w:val="26"/>
          <w:lang w:val="en-US"/>
        </w:rPr>
        <w:t>MyTestPro</w:t>
      </w:r>
      <w:r>
        <w:rPr>
          <w:sz w:val="26"/>
          <w:szCs w:val="26"/>
        </w:rPr>
        <w:t>», которая в значительной степени увеличивает возможности в качественном проведении тестирования, а также дает возможность слушателям корректировать свои знания на основе допущенных ошибок, пользуясь отчетом в процессе подготовки к зачету. В 2022 году итоговая аттестация проходила по данной программе тестирования. Данная система прошла апробацию. Программа соответствует заявленным характеристикам. Дает возможность ведения электронной отчетности по всем категориям обучаемы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 Проведение мероприятий (тренингов, лекций, и т.д.) в целях формирования культуры безопасности жизнедеятельности населения. С целью пропаганды знаний в области ГОЧС на основании заявок от организаций были организованны лекции в КГАУ «Информационно-технологический центр», МКУ «Петропавловск-Камчатский городской архив», </w:t>
      </w:r>
      <w:r>
        <w:rPr>
          <w:bCs/>
          <w:sz w:val="26"/>
          <w:szCs w:val="26"/>
        </w:rPr>
        <w:t>«Детская музыкальная школа №7 им. А.А. Бабаджаняна, КГКУ «Центр выплат» и других организациях. А также были проведены семинарские занятия с представителями исполнительных органов Камчатского края, со специалистами Петропавловск_- Камчатской городской администрации. Проводилась отработка практических навыков на АРМ в системе оповещения П-166 с оперативными дежурными КГКУ «Ц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Повышение качества подготовки должностных лиц и работников ГО и КТП РСЧС в области ГОЧС. В Камчатском УМЦ ГОЧС и ПБ в 2022 году отработана система анкетирования слушателей. Основной целью является изучение мнения слушателей об учебном процессе. Система вопросов и ответов позволяет выявить недостатки и достоинства организации образовательного процесса. Так основываясь на мнении респондентов в 2022 году была изменена система итогового тест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Развитие учебно-материальной базы, в том числе обновление программного обеспечения, компьютерной и оргтехники. Актуализация учебной информации на официальном 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Наращивание охвата обучаемых должностных лиц и работников ГО и КТП РСЧС с помощью применения технологий электронного и дистанционного обучения. Отработаны занятия с применением ВКС. В режиме ВКС были обучены слушатели Алеутского округа и жители Козыревского сельского поселения. В 2021 году дистанционно по направлению безопасности жизнедеятельности было обучено 216 человек, а в 2022 году - 304 человека. В 2022 году увеличение слушателей с применением электронного обучения на 7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 Направленность подготовки на практическое применение знаний обучаемыми. Было запланировано обновление программы на учебных рабочих местах для подготовки операторов системы «112». При помощи обновленной программы отрабатывались навыки работы оператора системы «112», в условиях, приближенных к реаль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заимодействия с группой компаний ИНКОМ ТОМСК была проведена работа по актуализации ПО на учебных автоматизированных рабочих местах, используемых для проведения занятий с оперативными дежурными ЕДДС (П-166 ИТК ОС АРМ ОД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ение учебной нагруз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ая нагрузка между преподавателями Камчатского УМЦ ГОЧС и ПБ распределена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чебная работа (лекции, семинары, практические занятия, дистанционное обучение и т.п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иректор - 5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меститель директора - 15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дующий учебным отделом - 15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подаватель - не менее 40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етодист - 10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астер производственного обучения - 35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етодическая работа (методические пособия, рекомендации, разработки, учебные пособия и т.п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иректор – 45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меститель директора – 8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ведующий учебным отделом –8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подаватель – 50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ст – 600 ча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 производственного обучения – 250 часов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в области пожарной безопасности в 2022 году, была полностью переработана учебно-методическая разработка: «Требования пожарной безопасности и задачи должностных лиц и работников ГО и РСЧС по их выполнению», полностью переработан учебно-методический комплекс в области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и методическая работа Камчатского УМЦ ГОЧС и ПБ в отчетный период была направлена на разработку и переработку лекционных, практических занятий по всем программам обучения и оформления в презентационную форму. Особое внимание уделялось наполнению информационного материала для платформы дистанционного обучения, где все категории обучаемых могли найти дополнительную информацию по интересующим их вопрос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нормативно правовой базы в области ГОЧС были переработан и подготовлен материал для размещения на платформе дистанционного обучения по программам (категориям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уководители 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седатели и члены КЧС и ОПБ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седатели и члены эвакуационных орган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редседатели и члены ПУФ организац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подготовки специалистов ЕДДС и ДД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ператорский персонал вызова ЭОС по единому номеру «112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уководители занятий (учебных групп) по ГО и ЧС организ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руководители НАСФ и НФГО»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дагогические сове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й кварта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Обсуждение плана работы педагогического совета на 2022 учебный год, определение основных направлений методической работы н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одготовка к выездным занятиям в удаленные районы для обучения должностных лиц в области ГОЧС и П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Утверждение программы повышения квалификации «Антитеррористическая защищённость учреждений образования и спорт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кварта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Рассмотрение «Порядка разработки плана действий по предупреждению и ликвидации чрезвычайных ситуаций на территории муниципального образования, являющегося звеном территориальной подсистемы РСЧС (организации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Анализ выполнения индивидуальных планов преподавателей за 1 полугодие 2022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Актуализация материала по темам для дистанционного обучения в области ГОЧС и ПБ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квартал:</w:t>
      </w:r>
    </w:p>
    <w:p>
      <w:pPr>
        <w:pStyle w:val="Style24"/>
        <w:ind w:firstLine="708"/>
        <w:jc w:val="both"/>
        <w:rPr/>
      </w:pPr>
      <w:r>
        <w:rPr>
          <w:sz w:val="26"/>
          <w:szCs w:val="26"/>
        </w:rPr>
        <w:t>а) </w:t>
      </w:r>
      <w:r>
        <w:rPr>
          <w:sz w:val="28"/>
        </w:rPr>
        <w:t>Рассмотрение «Программы повышения квалификации для руководителей исполнительных органов Камчатского края, создающих нештатные спасательные службы, предназначенные для решения задач гражданской обороны и защиты населения и территории Камчатского края от чрезвычайных ситуаций природного и техногенного характера»</w:t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</w:t>
      </w:r>
      <w:r>
        <w:rPr>
          <w:rFonts w:eastAsia="MS Mincho;ＭＳ 明朝"/>
          <w:sz w:val="28"/>
          <w:lang w:eastAsia="ja-JP"/>
        </w:rPr>
        <w:tab/>
      </w:r>
      <w:r>
        <w:rPr>
          <w:sz w:val="26"/>
          <w:szCs w:val="26"/>
        </w:rPr>
        <w:t>б) Актуализация материала по темам для дистанционного обучения в области ГОЧС и П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-й квартал:</w:t>
      </w:r>
    </w:p>
    <w:p>
      <w:pPr>
        <w:pStyle w:val="Style24"/>
        <w:ind w:firstLine="708"/>
        <w:jc w:val="both"/>
        <w:rPr>
          <w:sz w:val="28"/>
        </w:rPr>
      </w:pPr>
      <w:r>
        <w:rPr>
          <w:sz w:val="28"/>
        </w:rPr>
        <w:t xml:space="preserve">а) Анализ учебно-методической работы учебного центра з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22 года и за 2022 год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i/>
          <w:sz w:val="26"/>
          <w:szCs w:val="26"/>
        </w:rPr>
        <w:t>Учебная работа</w:t>
      </w:r>
      <w:r>
        <w:rPr>
          <w:sz w:val="26"/>
          <w:szCs w:val="26"/>
        </w:rPr>
        <w:t xml:space="preserve"> проводилась в соответствии с требованиями руководящих документов и была направлена, в первую очередь, на выполнение Плана комплектования за 2022 год, повышение качества подготовки должностных лиц и работников ГО и КТП РС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комплектования Камчатского УМЦ ГОЧС и ПБ на 2022 год планировалось подготовить 1005 человек. По состоянию на 01 декабря 2022 года, подготовлено – 1077 человек (что составляет 107 % от запланированного)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Методическая работа</w:t>
      </w:r>
      <w:r>
        <w:rPr>
          <w:sz w:val="26"/>
          <w:szCs w:val="26"/>
        </w:rPr>
        <w:t xml:space="preserve"> проводилась в соответствии с планом методической работы, и Планом основных мероприятий Камчатского УМЦ ГОЧС и ПБ на 2022 год и была направлена </w:t>
      </w:r>
      <w:r>
        <w:rPr>
          <w:sz w:val="26"/>
          <w:szCs w:val="20"/>
        </w:rPr>
        <w:t xml:space="preserve">на разработку лекционных и практических материалов (презентаций) для внедрения в программы обучения, в том числе с применением дистанционных образовательных технологий. Также методическая работа в 2022 году была направлена на совершенствование методики преподавания, повышение эффективности и качества проведения всех видов учебных занятий, повышение профессионального уровня преподавательского состава. </w:t>
      </w:r>
      <w:r>
        <w:rPr>
          <w:iCs/>
          <w:sz w:val="26"/>
          <w:szCs w:val="26"/>
          <w:shd w:fill="FFFFFF" w:val="clear"/>
        </w:rPr>
        <w:t>Методическая работа</w:t>
      </w:r>
      <w:r>
        <w:rPr>
          <w:sz w:val="26"/>
          <w:szCs w:val="26"/>
          <w:shd w:fill="FFFFFF" w:val="clear"/>
        </w:rPr>
        <w:t xml:space="preserve"> является составной частью учебного процесса и является одним из основных видов деятельности преподавательского состава Камчатского УМЦ ГОЧС и ПБ. Основная цель данного вида работ заключается в совершенствовании методики, Методическая работа планировалась с учетом задач, поставленных на 2022 учебный год. Данный вид работы был определен планом </w:t>
      </w:r>
      <w:r>
        <w:rPr>
          <w:sz w:val="26"/>
          <w:szCs w:val="26"/>
        </w:rPr>
        <w:t>методической работы Камчатского УМЦ ГОЧС и ПБ на 2022 учеб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тодической работы Камчатского УМЦ ГОЧС и ПБ за отчетный разработаны и переработаны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Разработан раздаточный материал для п</w:t>
      </w:r>
      <w:r>
        <w:rPr>
          <w:bCs/>
          <w:sz w:val="26"/>
          <w:szCs w:val="26"/>
        </w:rPr>
        <w:t>редседателей КЧС и ОПБ муниципального звена КТП РСЧС при угрозе и возникновении ЧС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Разработаны информационно-справочные материалы по гражданской обороне и защите населения от чрезвычайных ситуаций в Камчатском кра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Разработана памятка главам сельских поселений по действиям при угрозе и возникновении паводков и природных пожаров. Во втором полугодии планируется показное занятие с главами сельских поселений муниципальных образований Камчатского края. Цель данного мероприятия - практическая отработка действий глав муниципальных образований при введении режимов функционирования ЧС, методом «действие по образцу». Этот метод соответствует конкретным ситуациям в рамках исследуемой темы, путем групповой формы работы с применением ролевой игры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 Переработан раздаточный материал с актуальными требованиями нормативных правовых актов в области ГО, ЗНТЧС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 Переработан раздаточный материал по действиям должностных лиц ГО и КТП РСЧС при приведении органов управления и сил ГО и РСЧС в готовнос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 Переработаны методические рекомендации и содержание лекций по темам программ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«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</w:rPr>
        <w:t> </w:t>
      </w:r>
      <w:r>
        <w:rPr>
          <w:sz w:val="26"/>
          <w:szCs w:val="26"/>
        </w:rPr>
        <w:t>«Требования пожарной безопасности и задачи должностных лиц и работников ГО и РСЧС по их выполнению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«Порядок организации реагирования при получении прогноза возникновения ЧС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ереработаны методические пособ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Планирование   мероприятий защиты населения и территорий от ЧС. Содержание и разработка Плана действий по предупреждению и ликвидации ЧС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«Государственное регулирование в области пожарной безопасности. Права, обязанности и ответственность организаций в области пожарной безопасности»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«Противопожарный режим на объекте. Противопожарная пропаганда и обучение работников организаций мерам пожарной безопасности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«Экстренные оперативные и аварийные службы, ЦУКС, ЕДДС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Дополнительно, вне плана, разработана и подготовлена к печати памятка «Что делать если разбился градусник?». 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заявками педагогический состав оказывал методическую помощь организациям в подготовке и проведении учений и тренировок, занятий и мероприятий в области гражданской обороны, защиты от чрезвычайных ситуаций и обеспечения пожарной безопасности. За отчетный период обратились в УМЦ ГОЧС и ПБ за консультациями специалисты организац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КУ «Камчатский краевой финансово-аналитический центр в сфере здравоохранени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ГКУ «Государственный архив Камчатского кра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ГАУ «Информационно-технологический центр Камчатского кра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ГУП «Камчатский водоканал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ФКУ «Управление финансового обеспечения Министерства обороны Российской Федерации по Камчатскому краю и Чукотскому автономному округу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ГОБУ "Петропавловск - Камчатская школа №1 для обучающихся с ОВЗ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>
          <w:sz w:val="26"/>
          <w:szCs w:val="26"/>
        </w:rPr>
        <w:t>ПАО «Ростелеком», и ряд других организаци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i/>
          <w:sz w:val="26"/>
          <w:szCs w:val="26"/>
        </w:rPr>
        <w:t>Проведение инструкторско-методических, показных, открытых и практических зан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совершенствования методической подготовки преподавательского состава Камчатского УМЦ ГОЧС и ПБ в 2022 учебном году продолжилась практика проведения показных и открытых занятий. Всего было проведено 5 занятий по наиболее сложным темам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оказные занятия по тем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«Медицинское обеспечение мероприятий ГО и защиты населения в ЧС. Понятие и содержание оказания первой помощи пострадавшим» (лекция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ткрытые занятия по темам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) </w:t>
      </w:r>
      <w:r>
        <w:rPr>
          <w:sz w:val="26"/>
          <w:szCs w:val="26"/>
        </w:rPr>
        <w:t>«Противопожарный режим на объекте. Противопожарная пропаганда и обучение работников организаций мерам пожарной безопасности» (л</w:t>
      </w:r>
      <w:r>
        <w:rPr>
          <w:iCs/>
          <w:sz w:val="26"/>
          <w:szCs w:val="26"/>
        </w:rPr>
        <w:t>екция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«Участие органов управления, сил ГО и РСЧС в организации и выполнении мероприятий по противодействию терроризму» (лекция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«Организация управления, связи и оповещения в системах ГО и РСЧС. Действия должностных лиц и специалистов органов управления ГО и РСЧС по оценке обстановки и принятию решения, задействована систем оповещения, в том числе с использованием различных программно-технических средств» (лекция);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 «Состав, порядок создания спасательных служб и нештатных формирований, поддержание их в постоянной готовности, их применение при проведении АСДНР» (лек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Инструкторско-методические занят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 Преподавательский состав Камчатского УМЦ ГОЧС и ПБ принял консультативное участие в комплексном учении по действиям при пожаре и эвакуации персонала с применением средств пожаротушения в Управлении финансового обеспечения Министерства обороны Российской Федерации по Камчатскому краю и Чукотскому округу. Данное мероприятие проходило с привлечением сил Государственной противопожарной службы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) В рамках проведения инструкторско- методического сбора с Членами Правительства Камчатского края по вопросам ведения гражданской обороны, привлекались сотрудники Камчатского УМЦ ГОЧС и ПБ. Преподавателями были проведены занятия по следующим направлениям: Гражданская оборона в Российской Федерации; Средства индивидуальной защиты; Приборы РХБЗ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) Проведено семинарское занятие по вопросам организации и ведения гражданской обороны и защиты населения от чрезвычайных ситуаций природного и техногенного характера с руководителями исполнительных органов Камчатского края присутствовало 19 человек представителей различных министерств и ведомств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) Проведено семинарское занятие по вопросам организации и ведения гражданской обороны и защиты населения от чрезвычайных ситуаций природного и техногенного характера с руководящим составом администрации Петропавловск-Камчатского городского округа. Присутствовало 14 человек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5) В соответствии с распоряжением Губернатора Камчатского края от 29.11.2022 №757-Р, проведено обучение руководителей исполнительных органов Камчатского края, создающих нештатные спасательные службы, предназначенные для решения задач гражданской обороны и защиты населения и территории Камчатского края от чрезвычайных ситуаций природного и техногенного характера. Присутствовало 10 человек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Состоялось семинарское занятие с уполномоченными в области ГО и ЧС исполнительных органов государственной власти Камчатского края, которые создают нештатные спасательные службы. Обсуждались проблемные вопросы организации и ведения гражданской обороны Камчатского края, определены основные направления деятельности по данному вопросу. Присутствовало 10 человек.</w:t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) Количественные и качественные показатели выполнения плана комплектования и их соответствие возможностям Камчатского УМЦ ГОЧС и П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комплектования слушателями Камчатского УМЦ ГОЧС и ПБ на 2022 год обучено 1077 человек, что соответствуют годовой нагрузке преподавателей. План комплектования Камчатского УМЦ ГОЧС и ПБ выполнен на 107 %, в том числе по категории руководители органов местного самоуправления и организаций – на 135, 8 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сновной целью деятельности </w:t>
      </w:r>
      <w:r>
        <w:rPr>
          <w:bCs/>
          <w:iCs/>
          <w:sz w:val="26"/>
          <w:szCs w:val="26"/>
        </w:rPr>
        <w:t>Камчатского УМЦ ГОЧС и ПБ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является реализация образовательной деятельности по дополнительным профессиональным программ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основной цели, Камчатский УМЦ ГОЧС и ПБ осуществляет деятельность, связанную с оказанием услуг, относящихся к его основным видам деятельности: </w:t>
      </w:r>
    </w:p>
    <w:p>
      <w:pPr>
        <w:pStyle w:val="Normal"/>
        <w:autoSpaceDE w:val="false"/>
        <w:spacing w:lineRule="auto" w:line="247" w:before="0" w:after="11"/>
        <w:ind w:firstLine="851"/>
        <w:jc w:val="both"/>
        <w:rPr/>
      </w:pPr>
      <w:r>
        <w:rPr>
          <w:b/>
          <w:sz w:val="26"/>
          <w:szCs w:val="26"/>
        </w:rPr>
        <w:t>- </w:t>
      </w:r>
      <w:r>
        <w:rPr>
          <w:sz w:val="26"/>
          <w:szCs w:val="26"/>
        </w:rPr>
        <w:t>проведение планового обучения и повышения квалификации должностных лиц, специалистов гражданской обороны и КТП РСЧС и организаций, учреждений в области гражданской обороны, защиты от чрезвычайных ситуаций, обеспечения пожарной безопасности и безопасности людей на водных объектах, руководителей и специалистов, ответственных за военно-учетную работу в органах государственной власти, органах местного самоуправления, на предприятиях, в организациях и учреждениях, операторского персонала системы обеспечения вызова экстренных оперативных служб по единому номеру «112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/>
      </w:pP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8"/>
          <w:szCs w:val="20"/>
        </w:rPr>
        <w:t> </w:t>
      </w:r>
      <w:r>
        <w:rPr>
          <w:rFonts w:eastAsia="Calibri"/>
          <w:sz w:val="26"/>
          <w:szCs w:val="26"/>
        </w:rPr>
        <w:t xml:space="preserve">содействие Министерству образования </w:t>
      </w:r>
      <w:r>
        <w:rPr>
          <w:sz w:val="26"/>
          <w:szCs w:val="26"/>
        </w:rPr>
        <w:t>К</w:t>
      </w:r>
      <w:r>
        <w:rPr>
          <w:rFonts w:eastAsia="Calibri"/>
          <w:sz w:val="26"/>
          <w:szCs w:val="26"/>
        </w:rPr>
        <w:t>амчатского края в подготовке преподавателей-организаторов и учителей по основам безопасности жизнедеятельности в соотв</w:t>
      </w:r>
      <w:r>
        <w:rPr>
          <w:sz w:val="26"/>
          <w:szCs w:val="26"/>
        </w:rPr>
        <w:t xml:space="preserve">етствии с программами обуч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- участие в организации и проведении мероприятий Всероссийского детско-юношеского движения «Школа безопасност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- распространение опыта и пропаганда знаний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- разработка и распространение информационно-наглядной продукции, учебной и 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- выездные занятия в организации (учреждения) Камчатского края (по заявкам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</w:rPr>
        <w:t> </w:t>
      </w:r>
      <w:r>
        <w:rPr>
          <w:sz w:val="26"/>
          <w:szCs w:val="26"/>
        </w:rPr>
        <w:t>консультирование специалистов организаций по различным направлениям деятельности в области ГОЧС и П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 Эффективность использования выездных занятий для подготовк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была продолжена практика подготовки должностных лиц и специалистов ГО и РСЧС методом учебно-методического сбора. Выездные занятия проводились в следующих муниципальных образованиях Камчатского края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single"/>
        </w:rPr>
        <w:t>5 выездных занятий в следующие муниципальные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лизовский муниципальный район – трехдневный учебно-методический сбор с должностными лицами и специалистами ГО и РСЧС Елизовского муниципального района, обучено 156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илючинский городской округ – трехдневный учебно-методический сбор с должностными лицами и специалистами ГО и РСЧС Вилючинского городского округа, обучено 150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люторский муниципальный район – пятидневный учебно-методический сбор с должностными лицами и специалистами ГО и РСЧС Олюторского муниципального района, обучено 140 чел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ь-Камчатский муниципальный район – пятидневный учебно-методический сбор с должностными лицами и специалистами ГО и РСЧС Усть-Камчатского муниципального района, обучено 101 чел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Алеутский муниципальный округ- пятидневный учебно-методический сбор в режиме ВКС с должностными лицами и специалистами ГО и РСЧС Алеутского округа, обучено - 99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ие сборы доказывают свою эффективность и целесообразность при подготовке всех категорий обучаемых, особенно в отдалённых муниципальных образованиях, где преподаватели лично общаются с руководством муниципальных образований и организаций по различным вопросам. В частности, рассматриваются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здание запасов и резервов (в т.ч. на предмет заключение договоров с подрядными организац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блемные вопросы пропаганды знаний в области безопасности жизнедеятельности в удаленных поселк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менение систем связи автоматизированных систем централизованного оповещения с целью своевременного оповещения населения и минимизации материального ущер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ланирование мероприятий по действиям в ЧС. Преподаватели дополнительно (по заявкам) на выездных занятиях проводят консультации, круглые столы со всеми заинтересованными руководителями и работниками ГО и РСЧС муниципального образования и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проведении выездных занятий уделялось изучению и обсуждению «Паспорта безопасности территорий муниципальных образований», работе членов КЧС и ОПБ муниципальных образований и спасательных служб при различных уровнях реагирования на ЧС. Для руководителей организаций более подробно освещались вопросы планирования, проведения учений и тренировок в области ГОЧС. Особое внимание при работе с населением в удаленных районах, уделяется вопросам безопасности при различных видах ЧС. Таким образом формируется определенная степень мировоззренческой культуры безопасности различных категорий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на выездных занятиях подготовлено 646 человек. В ходе учебно-методических сборов на выездных занятиях в муниципальных образованиях Камчатского края преподаватели Камчатского УМЦ ГОЧС и ПБ распространили около 583 экз. памяток различной направ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 Каким образом в Камчатском УМЦ ГОЧС и ПБ реализовано дистанционное обучение должностных лиц и специалистов ГО и РСЧС, других категорий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ая форма обучения является одной из форм подготовки руководителей и работников ГО и КТП РСЧС муниципальных образований и организаций Камчат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е обучение (далее – ДО) проводится по Рабочей программе</w:t>
      </w:r>
      <w:hyperlink r:id="rId4">
        <w:r>
          <w:rPr>
            <w:rStyle w:val="InternetLink"/>
            <w:sz w:val="26"/>
            <w:szCs w:val="26"/>
          </w:rPr>
          <w:t xml:space="preserve">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</w:t>
        </w:r>
      </w:hyperlink>
      <w:r>
        <w:rPr>
          <w:bCs/>
          <w:sz w:val="26"/>
          <w:szCs w:val="26"/>
        </w:rPr>
        <w:t xml:space="preserve"> (утв. Директором Камчатского УМЦ ГОЧС и ПБ 23.12.20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ДО должностных лиц и специалистов ГО и КТС РСЧС осуществляется с использованием платформы ДО (</w:t>
      </w:r>
      <w:r>
        <w:rPr>
          <w:sz w:val="26"/>
          <w:szCs w:val="26"/>
          <w:lang w:val="en-US"/>
        </w:rPr>
        <w:t>ISpr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), на которой формируются и выгружаются лекции, видео ролики, ссылки на информационные ресурсы, тесты для предварительного и итогового тестирования, электронная библиотека, а также работает онлайн-чат для обсуждения вопросов и общения с преподавательским составом. За 2022 год с применением дистанционных образовательных технологий прошли обучение 161 руководитель и работник ГО и РС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чение 2022 года была продолжена работа по внесению дополнений и актуализации информации в разработанные материалы программ для всех категорий обучаемых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ехнологии дистанционного обучения, используемые Камчатским УМЦ ГОЧС и ПБ - </w:t>
      </w:r>
      <w:r>
        <w:rPr>
          <w:sz w:val="26"/>
          <w:szCs w:val="26"/>
        </w:rPr>
        <w:t xml:space="preserve">это совокупность новейших информационных методов и форм подготовки, которые обеспечивают проведение качественного учебного процесса на расстоянии. Дистанция больше не препятствует живому общению, интерактиву и получению практического опыта. Параллельное с профессиональной деятельностью обучение (т.е. без отрыва от производства) - этот аспект является основным критерием в выборе формы обучения для многих руководителей муниципальных образований и организаций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 Какие мероприятия проведены в 2022 году по продолжению внедрения в действие ЭИОК Камчатского края (раскрыть подробно). Указать количественные показатели населения, прошедшего подготовку при помощи ЭИ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информирования населения Камчатского края о приемах и способах защиты от чрезвычайных ситуаций природного и техногенного характера разработан электронно-информационный комплекс Камчатского края </w:t>
      </w:r>
      <w:r>
        <w:rPr>
          <w:sz w:val="26"/>
          <w:szCs w:val="26"/>
          <w:u w:val="single"/>
        </w:rPr>
        <w:t>(далее - ЭИОК</w:t>
      </w:r>
      <w:r>
        <w:rPr>
          <w:sz w:val="26"/>
          <w:szCs w:val="26"/>
        </w:rPr>
        <w:t>). ЭИОК разработан Камчатским УМЦ ГОЧС и ПБ при участии Главного управления МЧС России по Камчатскому краю. ЭИОК представляет собой информационно – образовательный портал, содержащий практические советы для всех возрастов и категорий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ИОК состоит из следующих раздел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 правовая б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бные курсы для различных категорий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у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ая карта Камчат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а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езные ссыл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-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тоговое тестир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внедрением </w:t>
      </w:r>
      <w:r>
        <w:rPr>
          <w:sz w:val="26"/>
          <w:szCs w:val="26"/>
          <w:u w:val="single"/>
        </w:rPr>
        <w:t>ЭИОК</w:t>
      </w:r>
      <w:r>
        <w:rPr>
          <w:sz w:val="26"/>
          <w:szCs w:val="26"/>
        </w:rPr>
        <w:t xml:space="preserve"> улучшилась и упростилась подготовка руководящего состава муниципальных образований, а также учащихся образовательных организаций и работающего населен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 xml:space="preserve">В связи со сменой хостинг-партнера изменился домен (имя сайта в сети интернет) для ЭИОК Камчатского края. Новое имя: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mchat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i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ite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ительный опыт использования Комплекса, отмечен руководителями структурных подразделений, уполномоченных на решение задач в области ГОЧС при проведении занятий с персоналом организаций, а также преподавателями - организаторами ОБЖ при обучении учащихся образовательных организаций. С 01 октября 2022 года </w:t>
      </w:r>
      <w:r>
        <w:rPr>
          <w:sz w:val="26"/>
          <w:szCs w:val="26"/>
          <w:u w:val="single"/>
        </w:rPr>
        <w:t>ЭИОК</w:t>
      </w:r>
      <w:r>
        <w:rPr>
          <w:sz w:val="26"/>
          <w:szCs w:val="26"/>
        </w:rPr>
        <w:t>, после смены хостинга, посетило ЭИОК -  1520 ч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) Организация подготовки, переподготовки и повышения квалификации преподавателей курса ОБЖ и дисциплины БЖД, планирование этой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комплектования слушателями Камчатского УМЦ ГОЧС и ПБ на 2022 год было запланировано обучение преподавателей предмета «Основы безопасности жизнедеятельности» и преподавателей дисциплины «Безопасность жизнедеятельности» - 15 человек. Подготовлено 13 человек, что составляет 8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занятиях с данной категорией отрабатывалась методика организации и проведения «Дня защиты детей от чрезвычайных ситуаций», практически отрабатывались приказы, планы, схемы и т.д. которые необходимо разрабатывать преподавателю - организатору ОБЖ в своем учреждении. При работе с данной категорией применяется технология модульного обучения, таким образом учитываются возможности и способности каждого слушателя данной категории. Этот метод также применяется при обучении других категорий слушателе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8)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Оценка деятельности Камчатского УМЦ ГОЧС и ПБ в 2022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ланом комплектования Камчатского УМЦ ГОЧС и ПБ на 2022 год планировалось подготовить 1005 человек, подготовлено - 1077 (что составляет 107 % от запланированного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ятельность Камчатского УМЦ ГОЧС и ПБ в отчетный период оценивается: </w:t>
      </w:r>
      <w:r>
        <w:rPr>
          <w:i/>
          <w:sz w:val="26"/>
          <w:szCs w:val="26"/>
        </w:rPr>
        <w:t>«Хорошо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ояние подготовки различных групп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раздела изложить по следующим подраздела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 руководители исполнительных органов Камчатского края, муниципальных образований и организаци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 председатели КЧС и ОПБ муниципальных образований и организаци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 иные должностные лица и специалисты ГО и РСЧС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 работающее населени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 НАСФ, НФГО и спасательные служб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 учащиеся и студенты организаций1 общего образования, организаций начального, среднего и высшего профессионально образован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) неработающее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одразделах отразить формы, методы, особенности обучения, а также качество подготовки, с указанием муниципальных образований добившихся лучших результатов, а также муниципальных образований, имеющих серьезные недостатк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руководители органов исполнительной власти Камчатского края, муниципальных образова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учебном году планировалось подготовить 0 руководителей исполнительных органов Камчатского края, 13 руководителей муниципальных образований, 121 руководителей организаций, подготовлено 0 руководителей исполнительных органов Камчатского края, 20 руководителей муниципальных образований, 158 руководителей организаций </w:t>
      </w:r>
      <w:r>
        <w:rPr>
          <w:sz w:val="26"/>
          <w:szCs w:val="26"/>
        </w:rPr>
        <w:t>(что составляет 154 % для руководителей муниципальных образований и 131 % для руководителей организаций от запланированного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занятости данной категории на основном месте работы, положительно зарекомендовал себя новый метод обучения - метод рефлексии, который предполагает создание необходимых условий самостоятельного осмысления материала и выработки слушателями способности выходить в активную исследовательскую позицию. Этот метод основывается на применении опережающих заданий. Подобный подход позволяет изучить большее количество информации и применить свои знания в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комплектования слушателями Камчатского УМЦ ГОЧС и ПБ по обучению данной категории выполнен в полном объеме на 133 %. Планировалось подготовить 134 человек, обучено 178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лучших результатов добились Петропавловск-Камчатский городской округ, Вилючинский городской округ, Усть-Камчатский муниципальный район., Алеутский муниципальный окр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организации имеющие положительный опыт обучения сотрудников данной катего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КУ «Петропавловск-Камчатский городской архи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О «Камчатское авиационное предприят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АУ СЗ «Камчатский специальный дом ветеран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АО «Камчатскэнерг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</w:rPr>
        <w:t> </w:t>
      </w:r>
      <w:r>
        <w:rPr>
          <w:sz w:val="26"/>
          <w:szCs w:val="26"/>
        </w:rPr>
        <w:t>ОАО «Камчатгазпро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АО «Ростелеко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КП «Аэропорты Камчатки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председатели КЧС и ОПБ муниципальных образова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учебном году планировалось подготовить 8 председателей КЧС и ОПБ муниципальных образований, 56 председателей КЧС и ОПБ организаций, подготовлено 14 председателей КЧС и ОПБ муниципальных образований, 51 председатель КЧС и ОПБ организаций </w:t>
      </w:r>
      <w:r>
        <w:rPr>
          <w:sz w:val="26"/>
          <w:szCs w:val="26"/>
        </w:rPr>
        <w:t>(что составляет 175 % для председателей КЧС и ОПБ муниципальных образований и 91 % для председателей КЧС и ОПБ организаций)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t>С учетом занятости данной категории на основном месте работы, то особенностью подготовки этой категории можно считать личностно-ориентированный подход к обучению, применение современных интернет технологий. Создаются условия для активной познавательной деятельности путем применения опережающих проблемных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комплектования слушателями Камчатского УМЦ ГОЧС и ПБ по обучению данной категории выполнен в полном объеме 101(65÷64) %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ланировалось подготовить 64 человек, обучено 6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лучших результатов добились Петропавловск-Камчатский городской округ, Елизовский и Олюторский муниципальные рай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организации, имеющие положительный опыт обучения сотрудников данной катего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КУ «Петропавловск-Камчатский городской архи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О «Камчатское авиационное предприят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АУ СЗ «Камчатский специальный дом ветеран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АО «Камчатскэнерг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АО «Камчатгазпро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АО «Ростелеком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КП «Аэропорты Камчатки»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иные должностные лица и специалисты ГО и РСЧ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учебном году планировалось подготовить 807 должностных лиц и специалистов ГО и РСЧС, подготовлено 834, что составляет 103,3 % от запланированн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подготовки данной категории, является практическая отработка действий руководящего состава при проведении занятий с персоналом организаций. Во время проведения практических занятий со слушателями отрабатываются действия при различных чрезвычайных ситуациях, решение конкретных ситуаций и выработка конкретны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уководителей и работников структурных подразделений организаций, специально уполномоченных на решение задач в области ГО и защиты населения и территорий от ЧС применялась новая форма обучения -деловая игра. Суть деловой игры в работе с данной категорией, состоит в моделировании ситуаций и выработке плана действий и факта принятия решения в предполагаемой организации. Во время занятий слушатели получают практические навыки заполнения отчетных документов по формам донесений при различных ЧС природного и техногенного характера. Для достижения указанной цели был разработан комплекс индивидуальных заданий, где специалисты в области ГОЧС самостоятельно или под руководством преподавателя разрабатывают документацию (планы, приказы, положения, формы донесений и т.п) по всем направлениям в области ГОЧС, таким образом на практике реализуется метод активного проблемно-ситуационного анализа, также в работе применяется кейс-технолог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комплектования Камчатского УМЦ ГОЧС и ПБ по обучению данной категории выполнен в полном объеме на 103 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лучшую сторону можно отметить следующие муниципальные образования и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тропавловск-Камчатский городской окр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лизовский муниципальны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КУ «Петропавловск-Камчатский городской архи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О «Камчатское авиационное предприят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АУ «Информационно-технологический центр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АУ СЗ «Камчатский специальный дом ветеран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АО «Камчатскэнерг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БУЗ «Камчатский краевой противотуберкулезный диспансе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БОУ СОШ №41 Петропавловск-Камчатского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БУЗ «Центр гигиены и эпидемиологии в Камчатском кра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ГБУЗ Камчатского края «Петропавловск-Камчатская городская больница №1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АУ СЗ «Камчатский специальный дом ветеран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м недостатком в настоящее время можно обозначить отмену приказа МЧС России от 28.01.2020 № 50 «Об утверждении перечня уполномоченных работников, проходящих обучение по дополнительным профессиональным программам…в области защиты от ЧС…»  (отменён приказом МЧС России от 09.12.2020 № 930), отсутствует нормативная правовая база, определяющая порядок обучения членов КЧС и ОПБ субъектов РФ. А также недостаток- отсутствие мотивации у большинства слушателей необходимости получения знаний в области ГОЧС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работающее на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2 учебном году Камчатским УМЦ ГОЧС и ПБ планировалось подготовить 295 человек работающего населения, подготовлено – 342, что составляет 116 % от запланированног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чие и служащие проходили обучение без отрыва от производственной деятельности, как на плановых занятиях по программе курсового обучения, так и путем самостоятельного изучения материала с последующим закреплением полученных знаний и навыков при выполнении практических занятий в организац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чатским УМЦ ГОЧС и ПБ выездные занятия были проведены в следующих организа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КУ «Петропавловск-Камчатский городской архив». Тема: «Терроризм-угроза обществу» (январь-25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КУ «Управление финансового обеспечения Министерства обороны Российской Федерации по Камчатскому краю и Чукотскому автономному округу» Тема: «Пожарная безопасность в организации. Действия рабочих и служащих при пожаре» (январь-81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КУ «Петропавловск-Камчатский городской архив». Тема: «Порядок и правила использования средств индивидуальной и коллективной защиты, а также средств пожаротушения, имеющихся в организации» (февраль - 26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АУ «Информационно-технологический центр» Тема: «Чрезвычайные ситуации природного характера присущие территории Камчатского края» (апрель- 25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АУ «Информационно-технологический центр» Тема: «Чрезвычайные ситуации природного характера присущие территории Камчатского края» (апрель- 25 чел.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АУДО в «Детская музыкальная школа №7 им. А.А. Бабаджаняна». Тема: «Терроризм-угроза обществу» (октябрь-21 чел.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КГКУ «Центр выплат». Тема: «Оказание первой помощи пострадавшим.» (октябрь-57 чел.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МБУДО «ДМШ №1» Тема: «Антитеррористическая защищенность объекта» (октябрь - 14 чел.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КГКУ «Центр выплат». Тема: «Оказание первой помощи пострадавшим» </w:t>
      </w:r>
      <w:r>
        <w:rPr>
          <w:b/>
          <w:bCs/>
          <w:sz w:val="26"/>
          <w:szCs w:val="26"/>
        </w:rPr>
        <w:t>(</w:t>
      </w:r>
      <w:r>
        <w:rPr>
          <w:bCs/>
          <w:sz w:val="26"/>
          <w:szCs w:val="26"/>
        </w:rPr>
        <w:t>ноябрь-68 чел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занятий с данной категорией большое внимание уделялось получению знаний и приобретению практического опыта к действиям в различных чрезвычайных ситуациях. В обязательном порядке отрабатывались вопросы пожарной безопасности, извлечения пострадавших из-под завалов разрушенных зданий и сооружений. Для пропаганды знаний, умений и действий в чрезвычайных ситуациях использовались наглядные пособия, показывались видео ро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 данной категорией применялись классические словесные формы такие как- лекция, беседа, рассказ, наглядно-демонстрационные и др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 НАСФ, НФГО и спасательные служб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 обучения руководителей НАСФ, НФГО и спасательных служб в Камчатском УМЦ ГОЧС и ПБ выполнен на 70,2 %. Планировалось подготовить 47 человек, обучено 33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метить, в соответствии с особенностями Камчатского региона, на что обращалось особое внимание при подготовке данных категорий).</w:t>
      </w:r>
      <w:r>
        <w:rPr>
          <w:sz w:val="28"/>
          <w:szCs w:val="28"/>
        </w:rPr>
        <w:t xml:space="preserve"> Количество обученных руководителей НАСФ, НФГО и спасательных служб по сравнению с прошлым годом </w:t>
      </w:r>
      <w:r>
        <w:rPr>
          <w:i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53 %. (в 2021 году подготовлено 62 человека, в 2022 году 33 человек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 по вопросу обучения руководителей НАСФ, НФГО и спасательных служб отмечаются следующие муниципальные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тропавловск-Камчатский городской окр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илючинский городской окр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лизовский муниципальны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люторский муниципальны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 отмечаются следующие орган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ГБУ «Петропавловская городская СББЖ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илиал ПАО «Камчатскэнерго» «Коммунальная энергети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О «Камчатское авиационное предприятие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КГУП «Камчатский водоканал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ЗАО «Мясокомбинат Елизовский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АО «Северо-восточный ремонтный центр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 </w:t>
      </w:r>
      <w:r>
        <w:rPr>
          <w:rFonts w:eastAsia="Calibri"/>
          <w:bCs/>
          <w:sz w:val="26"/>
          <w:szCs w:val="26"/>
          <w:lang w:eastAsia="en-US"/>
        </w:rPr>
        <w:t>Олюторский ЭР ДЭС-8 АО «ЮЭСК»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 Олюторский ЭР АО «Корякэнерго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) учащиеся и студенты образовательных организаций Камчат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выездные занятия в образовательные организации Камчатского края не проводил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тельским составом Камчатского УМЦ ГОЧС и ПБ, непосредственно для преподавателей курса ОБЖ и дисциплины БЖД, в дополнение лекциям разработан информационный материал по различным направлениям знаний в области ГОЧС. Информационный материал распространяется по заявкам, а также выдается слушателям курсов данной категории на электронных носителях. Информационный материал включает в себ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сновные 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конодательство в области ГОЧС и обеспечения функционирования образовательной организации при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ацию об основных принципах и методах защиты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зличный методический материал, необходимый для качественного проведения занятий и т.д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) неработающее население</w:t>
      </w:r>
    </w:p>
    <w:p>
      <w:pPr>
        <w:pStyle w:val="TextBodyIndent"/>
        <w:ind w:left="283" w:firstLine="709"/>
        <w:jc w:val="both"/>
        <w:rPr/>
      </w:pPr>
      <w:r>
        <w:rPr>
          <w:sz w:val="26"/>
          <w:szCs w:val="26"/>
        </w:rPr>
        <w:t xml:space="preserve">Камчатским УМЦ ГОЧС и ПБ согласно плана комплектования на 2022 год было запланировано к обучению 23 </w:t>
      </w:r>
      <w:r>
        <w:rPr>
          <w:rFonts w:eastAsia="Calibri"/>
          <w:sz w:val="26"/>
          <w:szCs w:val="26"/>
          <w:lang w:eastAsia="en-US"/>
        </w:rPr>
        <w:t>Инструкторы гражданской обороны, консультанты учебно-консультационных пунктов (УКП) муниципальных образований</w:t>
      </w:r>
      <w:r>
        <w:rPr>
          <w:sz w:val="26"/>
          <w:szCs w:val="26"/>
        </w:rPr>
        <w:t xml:space="preserve"> подготовлено 9 человек, что составляет 40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Камчатского УМЦ ГОЧС и ПБ, во время проведения выездных занятий в муниципальные образования, посещали УКП, где оставили наглядную агитацию в виде памяток, буклетов, пособий и т.п. для распространения среди неработающего населения, а также информационный материал в электронной форме (учебные видео фильмы, телепередачи, методические пособия и т.п., слайд-презентации по темам).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ения и тре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ский состав Камчатского УМЦ ГОЧС и ПБ принял консультативное участие в комплексном учении по действиям при пожаре и эвакуации персонала с применением средств пожаротушения в Управлении финансового обеспечения Министерства обороны Российской Федерации по Камчатскому краю и Чукотскому округу. Данное мероприятие проходило с привлечением сил Государственной противопожарной службы Камчат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паганды знаний в области гражданской обороны, было проведено практическое занятие на учебном полегоне в п. Далиновка с руководящим составом правительства Камчатского кр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ояние учебно-материальной баз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ичие и состояние учебной материальной базы. Что сделано в истекшем году по развитию и совершенствованию УМБ. Количество технических средств информирования населения в местах массового пребывания людей, а также разработанных и распространенных учебно-методических и наглядных пособ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учения по образовательным программам Камчатский УМЦ ГОЧС и ПБ располагает современной учебно-материальной базой. Состав и ее содержание соответствуют требованиям «Рекомендаций по составу и содержанию учебно-материальной базы субъекта РФ для обучения должностных лиц и специалистов ГО и РСЧС, а также населения в области ГО и защиты от ЧС» Департамента гражданской защиты МЧ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качественного обеспечения образовательного процесса Камчатский УМЦ ГОЧС и ПБ имеет 4 учебных кабинета с современным учебным оборудование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</w:t>
      </w:r>
      <w:r>
        <w:rPr>
          <w:sz w:val="26"/>
          <w:szCs w:val="26"/>
          <w:u w:val="single"/>
        </w:rPr>
        <w:t>учебный кабинет № 1 «Нормативно-правовой, методической и оперативно-тактической подготов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оборудован тематическими (в том числе ситуационными) стендами, мультимедийным оборудованием (в том числе с возможностью выхода слушателей в Интернет), учебными пособиями и литературой и т.п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</w:t>
      </w:r>
      <w:r>
        <w:rPr>
          <w:sz w:val="26"/>
          <w:szCs w:val="26"/>
          <w:u w:val="single"/>
        </w:rPr>
        <w:t>Кабинет гражданской обороны и защиты от Ч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оборудован тематическими (в том числе ситуационными) стендами, мультимедийным оборудованием (в том числе с возможностью выхода слушателей в Интернет), учебными пособиями, средствами индивидуальной защиты, медицинскими средствами, приборами радиационной, химической и биологической разведки и контроля, и т.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</w:t>
      </w:r>
      <w:r>
        <w:rPr>
          <w:sz w:val="26"/>
          <w:szCs w:val="26"/>
          <w:u w:val="single"/>
        </w:rPr>
        <w:t xml:space="preserve">Кабинет специальной подготов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оборудован следующим наглядным и тренировочным материал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оботы-тренажеры сердечно-легочной и мозговой реанимации «ГОША» и «Максим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01» с обучающими интерактивными анимационными компьютерными программам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4 ростовых манекена, одетых в форменную одежду (пожарный, спасатель, специалист РХБЗ, сандружинник), имеют имущество и снаряжение согласно приказов МЧС для НАСФ и НФГО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зорная карта Камчатского края с нанесенными на нее расположением и расчетом сил и средств ГО и Камчатской территориальной подсистемы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узей истории ГО Камчатского края (в нем представлены альбомы с фотографиями начиная с 1966 года, различные модификации приборов РХБ и т.д.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щитные костюмы и комплекты, средства защиты органов дыхания и кожи, медицинские средства защиты, приборы радиационного, химического и дозиметрического контрол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стенная карта г. Петропавловска-Камчатского с потенциально-опасными объе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u w:val="single"/>
        </w:rPr>
        <w:t> Кабинет «Пожарной безопасности и подготовки руководителей и специалистов единых дежурно-диспетчерских служб (ЕДДС) и дежурно-диспетчерских служб организаций (ДДС) и операторского персонала системы обеспечения вызова экстренных оперативных служб по единому номеру «112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оборудован компьютерами, специальным оборудованием для отработки действий диспетчеров ЕДДС, ДДС и операторского состава, тематическими (в том числе ситуационными) стендами, мультимедийным оборудованием и т.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организована работа по актуализации ПО автоматизированных рабочих мест, предназначенные для проведения практических занятий с оперативными дежурными ЕДДС (П-166 ИТК ОС АРМ 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в учебном процессе могут использоваться </w:t>
      </w:r>
      <w:r>
        <w:rPr>
          <w:sz w:val="26"/>
          <w:szCs w:val="26"/>
          <w:u w:val="single"/>
        </w:rPr>
        <w:t>кабинет обеспечения психологической адаптации пострадавших при решении задач ГО и РСЧС (</w:t>
      </w:r>
      <w:r>
        <w:rPr>
          <w:sz w:val="26"/>
          <w:szCs w:val="26"/>
        </w:rPr>
        <w:t xml:space="preserve">плазменный телевизор, учебно-методическая литература, аппаратура для релаксации), </w:t>
      </w:r>
      <w:r>
        <w:rPr>
          <w:sz w:val="26"/>
          <w:szCs w:val="26"/>
          <w:u w:val="single"/>
        </w:rPr>
        <w:t>методический кабинет с библиотекой</w:t>
      </w:r>
      <w:r>
        <w:rPr>
          <w:sz w:val="26"/>
          <w:szCs w:val="26"/>
        </w:rPr>
        <w:t xml:space="preserve"> (компьютер с выходом в Интернет, плазменный телевизор, учебная и методическая литератур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меющиеся учебные площади Камчатского УМЦ ГОЧС и ПБ оборудованы современными средствами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выездных занятий в отдаленные муниципальные районы Камчатского края и отдельные организации используется следующее мобильное оборудование: ноутбук, мультимедийный проектор, переносной экран, цифровая видеокамера, фотоаппара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бно-материальная база Камчатского УМЦ ГОЧС и ПБ в 2022 учебном году использовалась в полном объёме, она полностью соответствует предъявляемым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качественной организации практических занятий используются 2 учебных городка и учебные площадки сторонних организаций, с которыми заключены договоры сетев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22 года Камчатским УМЦ ГОЧС и ПБ определенная работа по совершенствованию учебно-материальной базы по ГО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учебно-материальной базы Камчатского УМЦ ГОЧС и ПБ осуществлялось в соответствии с Программой развития Камчатского УМЦ ГОЧС и ПБ на 2021 - 2023 годы (утв. Директором Камчатского УМЦ ГОЧС и ПБ 12.05.202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были выполнены следующие мероприятия по развитию учебно-материальной базы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продолжено установление программного обеспечения и наполнения учебным материалом платформы дистанционного обу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новление базы учебной, учебно-методической, справочной литературы по тематике ГО и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новление базы нормативных документов (ГОСТ, СНиП, НПБ) с учетом изменений и дополнений по тематике ГО и РСЧС, ПТ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укомплектование учебных кабинетов методическими материалами по тематике учебных 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писка на печатные из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корректура учебных материалов по учебным программам обучения должностных лиц и специалистов ГО и РСЧС, руководителей и ответственных за ПБ для проведения дистанционного обучения на официальном сайте Камчатского УМЦ ГОЧС и ПБ (</w:t>
      </w:r>
      <w:hyperlink r:id="rId6">
        <w:r>
          <w:rPr>
            <w:rStyle w:val="InternetLink"/>
            <w:sz w:val="26"/>
            <w:szCs w:val="26"/>
            <w:u w:val="single"/>
          </w:rPr>
          <w:t>умцкам.рф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каз и покупка средств индивидуальной защиты, новых образцов приборов радиационной и химической разведки и дозиметрическ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закуплены основные сред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азличные материалы на сумму 284,839 тыс. руб. (в том числе камеры видеонаблюдения с целью соблюдения требований пожарной безопасности и охраны имущества Камчатского УМЦ ГОЧС и ПБ, колонки операторов «системы 112», моноблоки в количестве 2 шт.; портативная аудиосистема для проведения выездных занятий и т.д. 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атериальные запасы на сумму 618,400 тыс. руб. (в том числе фильтр противогазный, огнетушитель Бонтел ОВЭ-2, заказаны памятки в количестве 900 шт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вгусте 2022 года был произведен ремонт учебных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2022 году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бновление учебно-методической информации на сайте, создание новой версии сай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зготовление плакатов, стендов, брошюр, памяток, учебных пособий, календарей, знаков предупреждения об опасностях и действиях населения по обозначению относительно безопасных мест во время землетрясения в зданиях и сооружениях для нужд организаций Камчатского края за счет внебюджетных средств Камчатского УМЦ ГОЧС и ПБ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полнения библиотечного фонда, закуплена специальная литература, в том числе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Пожарная безопасность предприятия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Огнезащита материалов и конструкций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Пожарная безопасность промпредприятий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Огнетушители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Установки пожаротушения автоматические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Краткий курс пожарно-технического минимум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Пожарная безопасность электроустановок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Пожарная и охранно-пожарная сигнализация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 учебное пособие «Пожарная безопасность скла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мчатский УМЦ ГОЧС и ПБ проводит активную работу по пропаганде защиты населения от ЧС природного и техногенного характера. В 2022 году за счет средств Камчатского УМЦ ГОЧС и ПБ изготовлено (900 шт. изготовлено типографским способом) и распростран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мят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«О землетрясении в вопросах и ответах» - 153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«Правила действия по сигналам оповещения» - 74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«Правила поведения при землетрясении» -98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«Правила поведения при пожаре» - 84 шт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8"/>
          <w:szCs w:val="20"/>
        </w:rPr>
        <w:t> </w:t>
      </w:r>
      <w:r>
        <w:rPr>
          <w:sz w:val="26"/>
          <w:szCs w:val="26"/>
        </w:rPr>
        <w:t>«Действия населения при угрозе террористического акта» - 80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«Действия населения при наводнении (паводке)» - 75 шт.;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«Памятка населению при угрозе снежных лавин» - 54 шт.;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«Правила поведения и меры безопасности на льду» - 38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«Правила безопасного поведения при посещении массовых и культурно-развлекательных мероприятий» - 62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«Землетрясение, пункты сбора пострадавшего населения» - 30 шт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«Экстренный вызов при угрозе безопасности жизни и имущества по единому номеру «112» - 89 шт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«Действия населения при угрозе цунами»- 300 шт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«Что делать если разбился градусник?»- 300 шт.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Сигналы оповещения» - 500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Электронный информационный образовательный комплекс»-500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енд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Терроризм - угроза обществу - 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Уголок ГО и ЧС - 2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Пожарная безопасность - 1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Безопасность и охрана труда – 1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ервая помощь пострадавшим -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игналы оповещения -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гражданской обороны в Российской Федерации -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ные сооружения -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АСДНР-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защиты органов дыхания -1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ки безопасност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 «Наиболее безопасное место при землетрясении» - 64 ш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каты ГОЧС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«Безопасность и охрана труда» - 14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за отчетный период распространено 2437 шт. памяток населению по различным направлениям, 128 учебных пособий, 68 стендов, 64 знака по безопасности населения, плакаты -14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щие выводы и пред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и, определенные 2022 учебный год по организации подготовки различных групп населения в области ГОЧС Камчатским УМЦ ГОЧС и ПБ в основном выполн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ка всех категорий населения в 2022 году была организована в соответствии с Организационно-методическими рекомендациями по подготовке всех групп населения в области гражданской обороны и защиты от чрезвычайных ситуаций на территории Российской Федерации в 2021-2025 годах с учетом особенностей Камчатского края. Проведение учений и тренировок, выездных занятий преподавателями Камчатского УМЦ ГОЧС и ПБ, использование новых форм и методов в подготовке населения Камчатского края позволило повысить уровень подготовленности населения Камчатского края в области ГОЧ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организация подготовки различных групп населения в области гражданской защиты в Камчатском крае за 2022 год оценивается с общей оценкой </w:t>
      </w:r>
      <w:r>
        <w:rPr>
          <w:b/>
          <w:sz w:val="26"/>
          <w:szCs w:val="26"/>
        </w:rPr>
        <w:t>«хорошо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лучшую сторону отмечаются муниципальные образования Петропавловск - Камчатский и Вилючинский городские округа, а также Усть-Камчатский муниципальный район и Алеутский муниципальный округ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 наш взгляд</w:t>
      </w:r>
      <w:r>
        <w:rPr>
          <w:sz w:val="26"/>
          <w:szCs w:val="26"/>
        </w:rPr>
        <w:t xml:space="preserve"> необходимо внести изменения на уровне МЧС России в общую систему подготовки населения в области ГОЧС. Необходимо расширить перечень категорий должностных лиц, которые обязаны решать вопросы в области ГОЧС, разработать методические рекомендации к проведению практических занятий с категорией для руководителей, заместителей руководителей и работники органов, создаваемых при органах местного самоуправления и в организациях, специально уполномоченных на решение задач в области ГО и защиты населения и территорий от Ч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, определенные Камчатским УМЦ ГОЧС и ПБ на первое полугодие 2022 учебного года по организации подготовки различных групп населения в област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в Камчатском крае в целом «ВЫПОЛНЕНЫ».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1"/>
        <w:gridCol w:w="5069"/>
      </w:tblGrid>
      <w:tr>
        <w:trPr>
          <w:trHeight w:val="278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Ц ГОЧС и ПБ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Бабенко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897326/0" TargetMode="External"/><Relationship Id="rId3" Type="http://schemas.openxmlformats.org/officeDocument/2006/relationships/hyperlink" Target="http://internet.garant.ru/document/redirect/400140504/0" TargetMode="External"/><Relationship Id="rId4" Type="http://schemas.openxmlformats.org/officeDocument/2006/relationships/hyperlink" Target="http://internet.garant.ru/document/redirect/74897326/0" TargetMode="External"/><Relationship Id="rId5" Type="http://schemas.openxmlformats.org/officeDocument/2006/relationships/hyperlink" Target="https://kamchatka-eiok.site/" TargetMode="External"/><Relationship Id="rId6" Type="http://schemas.openxmlformats.org/officeDocument/2006/relationships/hyperlink" Target="http://umcka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37:00Z</dcterms:created>
  <dc:creator>Viktor Leonov</dc:creator>
  <dc:description/>
  <cp:keywords/>
  <dc:language>en-US</dc:language>
  <cp:lastModifiedBy>Учебная часть</cp:lastModifiedBy>
  <cp:lastPrinted>2022-12-19T16:10:00Z</cp:lastPrinted>
  <dcterms:modified xsi:type="dcterms:W3CDTF">2024-05-06T22:21:00Z</dcterms:modified>
  <cp:revision>71</cp:revision>
  <dc:subject/>
  <dc:title>Герб</dc:title>
</cp:coreProperties>
</file>