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7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Закона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"О статусе депутата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4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нести в часть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амчатского края от 08.02.2012 № 8 "О статусе депутата Законодательного Собрания Камчатского края" (с изменениями от 05.10.2012 № 124, от 04.03.2013 № 213, от 02.07.2013 № 280, от 01.10.2013 № 327, от 20.11.2013 № 353, от 10.03.2016 № 754, от 10.03.2016 № 755, от 11.03.2016 № 773, от 01.06.2017 № 98, от 25.07.2017 № 125, от 27.05.2019 № 342, от 06.10.2020 № 519, от 03.12.2020 </w:t>
      </w:r>
      <w:hyperlink r:id="rId4">
        <w:r>
          <w:rPr>
            <w:rStyle w:val="InternetLink"/>
            <w:sz w:val="28"/>
            <w:szCs w:val="28"/>
          </w:rPr>
          <w:t>№ 534</w:t>
        </w:r>
      </w:hyperlink>
      <w:r>
        <w:rPr>
          <w:sz w:val="28"/>
          <w:szCs w:val="28"/>
        </w:rPr>
        <w:t>, от 08.06.2021 № 612, от 14.09.2021 № 668, от 27.05.2022 № 94, от 27.02.2023 № 182, от 04.05.2023 № 222, от 23.11.2023 № 308, от 23.11.2023 № 30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1) решения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принятого по результатам проверки достоверности и полноты сведений о доходах, расходах, об имуществе и обязательствах имущественного характера, представленных депутатом Законодательного Собрания, соблюдения им ограничений и запретов, установленных Федеральным законом "Об общих принципах организации публичной власти в субъектах Российской Федерации", другими федеральными законам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 и законами Камчатского края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иного решения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являющегося основанием для применения к депутату Законодательного Собрания меры ответственности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В. Сол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статью 7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Закона Камчатского края "О статусе депутата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предлагается внести изменения в часть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амчатского края от 08.02.2012 № 8 "О статусе депутата Законодательного Собрания Камчатского края" в целях уточнения оснований для применения к депутатам Законодательного Собрания Камчатского края (далее – депутаты) мер ответственности. Предлагаемые изменения находятся во взаимосвязи с проектом закона Камчатского края "О внесении изменений в Закон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отнесение к основаниям для применения к депутатам мер ответственности не только решений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(далее – Комиссия), принятых по результатам проводимых ею проверок, но и иных реше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решениями, в частности,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, принятое по результатам рассмотрения Комиссией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, принятое по результатам рассмотрения  Комиссией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депутат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озникновении не зависящих от него обстоятельств, препятствующих</w:t>
      </w:r>
      <w:r>
        <w:rPr>
          <w:bCs/>
          <w:sz w:val="28"/>
          <w:szCs w:val="28"/>
        </w:rPr>
        <w:t xml:space="preserve"> соблюдению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sz w:val="28"/>
          <w:szCs w:val="28"/>
        </w:rPr>
        <w:t xml:space="preserve">Федеральным законом от 21.12.2021 № 414-ФЗ "Об общих принципах организации публичной власти в субъектах Российской Федерации", Федеральным законом от 25.12.2008 № 273-ФЗ "О противодействии коррупции", иными федеральными законами </w:t>
      </w:r>
      <w:r>
        <w:rPr>
          <w:bCs/>
          <w:sz w:val="28"/>
          <w:szCs w:val="28"/>
        </w:rPr>
        <w:t xml:space="preserve">в целях противодействия коррупции, представляемого депутатом в соответствии со </w:t>
      </w:r>
      <w:r>
        <w:rPr>
          <w:sz w:val="28"/>
          <w:szCs w:val="28"/>
        </w:rPr>
        <w:t>статьей 13 Федерального закона от 25.12.2008 № 273-ФЗ "О противодействии коррупции" (в редакции Федерального закона от 10.07.2023 № 286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статью 7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Закона Камчатского края "О статусе депутата Законодательного</w:t>
      </w:r>
      <w:r>
        <w:rPr>
          <w:sz w:val="28"/>
          <w:szCs w:val="28"/>
        </w:rPr>
        <w:t xml:space="preserve"> Собрания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амчатского края "О статусе депутата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статью 7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Закона Камчатского края "О статусе депутата Законодательного Собрания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"О внесении изменений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амчатского края "О статусе депутата Законодательного Собрания Камчатского края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8A5F682C8ED5F9ABADCE67386C21BDD06C867CA87CA2A014EA9D5A2DD6687AE84F10F45C940BA398F95DC585EEBA70D179LBF" TargetMode="External"/><Relationship Id="rId4" Type="http://schemas.openxmlformats.org/officeDocument/2006/relationships/hyperlink" Target="consultantplus://offline/ref=1C43A5913B51FC5B11BA4A25582C2B05E07D132251C1D80697BCCF5AF7101521B6453C4A9504747BF25D0E4000C021CCD470E569CAD93B8777E07B90Z6MCF" TargetMode="External"/><Relationship Id="rId5" Type="http://schemas.openxmlformats.org/officeDocument/2006/relationships/hyperlink" Target="consultantplus://offline/ref=BD7EA02203472DA869C5356DC0A93F86874EA473AABB31A01D61B73AF4317F1965E5BD83FCD8C2CF13D70644D744AE8E506Bw5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43:00Z</dcterms:created>
  <dc:creator>Ирина</dc:creator>
  <dc:description/>
  <cp:keywords/>
  <dc:language>en-US</dc:language>
  <cp:lastModifiedBy>Крюкова Людмила Сергеевна</cp:lastModifiedBy>
  <cp:lastPrinted>2024-02-27T10:35:00Z</cp:lastPrinted>
  <dcterms:modified xsi:type="dcterms:W3CDTF">2024-02-27T01:45:00Z</dcterms:modified>
  <cp:revision>7</cp:revision>
  <dc:subject/>
  <dc:title>Закон Камчатского края</dc:title>
</cp:coreProperties>
</file>