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647700" cy="809625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Камчатского края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комиссии Законодательного Собрания Камчатского края по контролю за достоверностью сведений о доходах, об имуществе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</w:rPr>
      </w:pPr>
      <w:r>
        <w:rPr>
          <w:b/>
          <w:sz w:val="28"/>
          <w:szCs w:val="28"/>
        </w:rPr>
        <w:t>и обязательствах имущественного характера, представляемых депутатами Законодательного Собрания Камчатского края"</w:t>
      </w:r>
    </w:p>
    <w:p>
      <w:pPr>
        <w:pStyle w:val="Heading1"/>
        <w:tabs>
          <w:tab w:val="clear" w:pos="708"/>
          <w:tab w:val="left" w:pos="1620" w:leader="none"/>
        </w:tabs>
        <w:suppressAutoHyphens w:val="tru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620" w:leader="none"/>
        </w:tabs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Принят Законодательным Собранием Камчатского края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/>
      </w:pPr>
      <w:r>
        <w:rPr>
          <w:bCs/>
          <w:i/>
        </w:rPr>
        <w:t>"____" ____________ 2024 года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Камчатского края от 07.03.2012 № 20 "О комиссии Законодательного Собрания Камчат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Камчатского края" (с изменениями от 05.07.2013 № 291, от 06.06.2016 № 818, от 06.03.2017 № 66, от 04.10.2017 № 158, от 05.07.2019 № 362, от 23.06.2021 № 622, от 14.09.2021 № 656, от 27.05.2022 № 90, от 20.06.2022 № 106, от 28.11.2022 № 151, от 04.05.2023 № 223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) в статье 2 слова "от 25.12.2008 № 273-ФЗ "О противодействии коррупции", Федеральный закон от 21.12.2021 № 414-ФЗ "Об общих принципах организации публичной власти в субъектах Российской Федерации", иные федеральные законы и нормативные правовые акты" заменить словами "от 21.12.2021 № 414-ФЗ "Об общих принципах организации публичной власти в субъектах Российской Федерации", Федеральный закон от 25.12.2008 № 273-ФЗ "О противодействии коррупции" и иные федеральные законы, нормативные правовые акты Президента Российской Федерации и нормативные правовые акты Правительства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части 1.2 раздела 1 слова ", Федеральным законом от 25.12.2008 № 273-ФЗ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О противодействии коррупции</w:t>
      </w:r>
      <w:r>
        <w:rPr>
          <w:bCs/>
          <w:sz w:val="28"/>
          <w:szCs w:val="28"/>
        </w:rPr>
        <w:t xml:space="preserve">"," заменить словами "(далее – Федеральный закон </w:t>
      </w:r>
      <w:r>
        <w:rPr>
          <w:sz w:val="28"/>
          <w:szCs w:val="28"/>
        </w:rPr>
        <w:t xml:space="preserve">"Об общих принципах организации публичной власти в субъектах Российской Федерации"), Федеральным законом от 25.12.2008 № 273-ФЗ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О противодействии коррупции</w:t>
      </w:r>
      <w:r>
        <w:rPr>
          <w:bCs/>
          <w:sz w:val="28"/>
          <w:szCs w:val="28"/>
        </w:rPr>
        <w:t>" (далее – Федеральный закон "О противодействии коррупции"),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б) в разделе 2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2.1 слово "образуется" заменить словом "создается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части 2.5 слова "формируется в составе" заменить словами "создается в составе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разделе 3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 части 3.1 слова "Федеральным законом от 21.12.2021 № 414-ФЗ "Об общих принципах организации публичной власти в субъектах Российской Федерации", другими" заменить словами "Федеральным законом "Об общих принципах организации публичной власти в субъектах Российской Федерации", Федеральным законом "О противодействии коррупции" и иными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 части 3.7 слово "требований," исключит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часть 3.1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"3.12. По завершении проверки Комиссия на открытом заседании принимает решение в соответствии с разделом 5 настоящего Положения. На указанном заседании Комиссии представители средств массовой информации могут присутствовать в установленном порядке.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3.14 признать утратившей силу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дополнить частью 3.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  <w:bookmarkStart w:id="0" w:name="Par0"/>
      <w:bookmarkEnd w:id="0"/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"3.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bookmarkStart w:id="1" w:name="Par1"/>
      <w:bookmarkEnd w:id="1"/>
      <w:r>
        <w:rPr>
          <w:sz w:val="28"/>
          <w:szCs w:val="28"/>
        </w:rPr>
        <w:t>В случае прекращения полномочий депутата Законодательного Собрания Камчатского края в ходе проведения в отношении его проверки Комиссия принимает решение о невозможности завершения такой проверки и в трехдневный срок после прекращения полномочий депутата Законодательного Собрания Камчатского края направляет материалы, полученные в ходе проведения проверки, в прокуратуру Камчатского края.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) дополнить разделами 3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и 3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"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еятельность Комиссии</w:t>
      </w:r>
      <w:r>
        <w:rPr>
          <w:b/>
          <w:bCs/>
          <w:sz w:val="28"/>
          <w:szCs w:val="28"/>
        </w:rPr>
        <w:t xml:space="preserve"> по рассмотрению </w:t>
      </w:r>
      <w:r>
        <w:rPr>
          <w:b/>
          <w:color w:val="000000"/>
          <w:sz w:val="28"/>
          <w:szCs w:val="28"/>
        </w:rPr>
        <w:t>з</w:t>
      </w:r>
      <w:r>
        <w:rPr>
          <w:b/>
          <w:sz w:val="28"/>
          <w:szCs w:val="28"/>
        </w:rPr>
        <w:t>аявлений депутатов Законодательного Собрания Камчатского края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1. Комиссия рассматривает з</w:t>
      </w:r>
      <w:r>
        <w:rPr>
          <w:sz w:val="28"/>
          <w:szCs w:val="28"/>
        </w:rPr>
        <w:t xml:space="preserve">аявления депутатов Законодательного Собрания Камчатского края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(далее – заявление о невозможности представить сведения), которые представляются в Комиссию </w:t>
      </w:r>
      <w:r>
        <w:rPr>
          <w:color w:val="000000"/>
          <w:sz w:val="28"/>
          <w:szCs w:val="28"/>
        </w:rPr>
        <w:t xml:space="preserve">в соответствии с Законом Камчатского края </w:t>
      </w:r>
      <w:r>
        <w:rPr>
          <w:bCs/>
          <w:sz w:val="28"/>
          <w:szCs w:val="28"/>
        </w:rPr>
        <w:t>"О</w:t>
      </w:r>
      <w:r>
        <w:rPr>
          <w:sz w:val="28"/>
          <w:szCs w:val="28"/>
        </w:rPr>
        <w:t xml:space="preserve"> представлении депутатами Законодательного Собрания Камчатского края сведений о доходах, расходах, об имуществе и обязательствах имущественного характера</w:t>
      </w:r>
      <w:r>
        <w:rPr>
          <w:bCs/>
          <w:sz w:val="28"/>
          <w:szCs w:val="28"/>
        </w:rPr>
        <w:t>"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2. Комиссия при поступлении заявления о невозможности представить сведения имеет прав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проводить беседу с депутатом Законодательного Собрания Камчатского края, представившим заявление о невозможности представить сведения, получать от него письменные пояснения по обстоятельствам, изложенным в заявлении о невозможности представить сведения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2) направлять запросы в государственные органы и организации в соответствии с пунктом 4 части 3.7 и частью 3.8 настоящего Полож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3. Заседание Комиссии по рассмотрению заявления о невозможности представить сведения проводится в течение 30 календарных дней со дня его поступления в Комиссию. В случае направления запросов указанный срок может быть продлен председателем Комиссии, но не более чем на 30 календарных дн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4. По результатам рассмотрения заявления о невозможности представить сведения Комиссия принимает решение в соответствии с разделом 5 настоящего Полож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еятельность Комиссии</w:t>
      </w:r>
      <w:r>
        <w:rPr>
          <w:b/>
          <w:bCs/>
          <w:sz w:val="28"/>
          <w:szCs w:val="28"/>
        </w:rPr>
        <w:t xml:space="preserve"> по рассмотрению </w:t>
      </w:r>
      <w:r>
        <w:rPr>
          <w:b/>
          <w:color w:val="000000"/>
          <w:sz w:val="28"/>
          <w:szCs w:val="28"/>
        </w:rPr>
        <w:t xml:space="preserve">уведомлений </w:t>
      </w:r>
      <w:r>
        <w:rPr>
          <w:b/>
          <w:sz w:val="28"/>
          <w:szCs w:val="28"/>
        </w:rPr>
        <w:t xml:space="preserve">депутатов Законодательного Собрания Камчатского края </w:t>
      </w: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возникновении не зависящих от них обстоятельств, препятствующих </w:t>
      </w:r>
      <w:r>
        <w:rPr>
          <w:b/>
          <w:bCs/>
          <w:sz w:val="28"/>
          <w:szCs w:val="28"/>
        </w:rPr>
        <w:t xml:space="preserve">соблюдению ограничений и запретов, требований о предотвращении или об урегулировании конфликта интересов и исполнению обязанностей, установленных </w:t>
      </w:r>
      <w:r>
        <w:rPr>
          <w:b/>
          <w:sz w:val="28"/>
          <w:szCs w:val="28"/>
        </w:rPr>
        <w:t xml:space="preserve">Федеральным законом "Об общих принципах организации публичной власти в субъектах Российской Федерации", Федеральным законом "О противодействии коррупции", иными федеральными законами </w:t>
      </w:r>
      <w:r>
        <w:rPr>
          <w:b/>
          <w:bCs/>
          <w:sz w:val="28"/>
          <w:szCs w:val="28"/>
        </w:rPr>
        <w:t>в целях противодействия коррупци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 xml:space="preserve">.1. Комиссия рассматривает уведомления </w:t>
      </w:r>
      <w:r>
        <w:rPr>
          <w:sz w:val="28"/>
          <w:szCs w:val="28"/>
        </w:rPr>
        <w:t xml:space="preserve">депутатов Законодательного Собрания Камчатского края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возникновении не зависящих от них обстоятельств, препятствующих</w:t>
      </w:r>
      <w:r>
        <w:rPr>
          <w:bCs/>
          <w:sz w:val="28"/>
          <w:szCs w:val="28"/>
        </w:rPr>
        <w:t xml:space="preserve"> соблюдению ограничений и запретов, требований о предотвращении или об урегулировании конфликта интересов и исполнению обязанностей, установленных </w:t>
      </w:r>
      <w:r>
        <w:rPr>
          <w:sz w:val="28"/>
          <w:szCs w:val="28"/>
        </w:rPr>
        <w:t xml:space="preserve">Федеральным законом "Об общих принципах организации публичной власти в субъектах Российской Федерации", Федеральным законом "О противодействии коррупции", иными федеральными законами </w:t>
      </w:r>
      <w:r>
        <w:rPr>
          <w:bCs/>
          <w:sz w:val="28"/>
          <w:szCs w:val="28"/>
        </w:rPr>
        <w:t>в целях противодействия коррупции</w:t>
      </w:r>
      <w:r>
        <w:rPr>
          <w:sz w:val="28"/>
          <w:szCs w:val="28"/>
        </w:rPr>
        <w:t xml:space="preserve"> (далее – уведомление о возникновении препятствующих обстоятельств), которые представляются в Комиссию </w:t>
      </w:r>
      <w:r>
        <w:rPr>
          <w:color w:val="000000"/>
          <w:sz w:val="28"/>
          <w:szCs w:val="28"/>
        </w:rPr>
        <w:t xml:space="preserve">в соответствии с частью 6 статьи 13 </w:t>
      </w:r>
      <w:r>
        <w:rPr>
          <w:bCs/>
          <w:sz w:val="28"/>
          <w:szCs w:val="28"/>
        </w:rPr>
        <w:t>Федерального закона "О противодействии коррупции"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2. Комиссия при поступлении уведомления о возникновении препятствующих обстоятельств имеет прав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проводить беседу с депутатом Законодательного Собрания Камчатского края, представившим уведомление о возникновении препятствующих обстоятельств, получать от него письменные пояснения по обстоятельствам, изложенным в уведомлении о возникновении препятствующих обстоятельств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2) направлять запросы в государственные органы и организации в соответствии с пунктом 4 части 3.7 и частью 3.8 настоящего Полож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3. Заседание Комиссии по рассмотрению уведомления о возникновении препятствующих обстоятельств проводится в течение 30 календарных дней со дня его поступления в Комиссию. В случае направления запросов указанный срок может быть продлен председателем Комиссии, но не более чем на 30 календарных дн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.4. При рассмотрении уведомления о возникновении препятствующих обстоятельств Комиссией устанавливается наличие (отсутствие) причинно-следственной связи между возникновением не зависящих от депутата Законодательного Собрания Камчатского края обстоятельств, препятствующих соблюдению ограничений и запретов, требований о предотвращении или об урегулировании конфликта интересов и (или) исполнению обязанностей, установленных Федеральным законом "Об общих принципах организации публичной власти в субъектах Российской Федерации", Федеральным законом "О противодействии коррупции", иными федеральными законами </w:t>
      </w:r>
      <w:r>
        <w:rPr>
          <w:bCs/>
          <w:sz w:val="28"/>
          <w:szCs w:val="28"/>
        </w:rPr>
        <w:t xml:space="preserve">в целях противодействия коррупции, </w:t>
      </w:r>
      <w:r>
        <w:rPr>
          <w:sz w:val="28"/>
          <w:szCs w:val="28"/>
        </w:rPr>
        <w:t>и невозможностью соблюдения таких ограничений и запретов, требований и (или) исполнения таких обязанност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5. По результатам рассмотрения уведомления о возникновении препятствующих обстоятельств Комиссия принимает решение в соответствии с разделом 5 настоящего Положения."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д) в части 4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аздела 4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 абзаце первом слова "о возникновении личной заинтересованности либо уведомления о факте обращения в целях склонения к совершению коррупционных правонарушений" заменить словами ", указанного в разделе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ли 3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настоящего Положения, либо заявления о невозможности представить сведения"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 пункте 2 слова "о возникновении личной заинтересованности либо уведомление о факте обращения в целях склонения к совершению коррупционных правонарушений" заменить словами ", указанное в разделе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ли 3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настоящего Положения, либо заявление о невозможности представить сведения"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 пункте 3 слова ", изложенным в уведомлении о возникновении личной заинтересованности, либо сведениям, изложенным в уведомлении о факте обращения в целях склонения к совершению коррупционных правонарушений" заменить словами "(сведениям), изложенным в уведомлении, указанном в разделе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ли 3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настоящего Положения, либо в заявлении о невозможности представить сведения"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е) в разделе 5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5.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", и об отсутствии оснований для применения к депутату Законодательного Собрания Камчатского края мер ответственности"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а ", и о наличии оснований для применения к депутату Законодательного Собрания Камчатского края мер ответственности" заменить словами ". В этом случае Комиссия рекомендует Законодательному Собранию Камчатского края применить к депутату Законодательного Собрания Камчатского края одну из мер ответственности, предусмотренных федеральным законодательством и законодательством Камчатского края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5.4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ункте 1 слова "требований, ограничений, запретов и об отсутствии оснований применения к депутату Законодательного Собрания Камчатского края мер ответственности</w:t>
      </w:r>
      <w:r>
        <w:rPr>
          <w:color w:val="000000"/>
          <w:sz w:val="28"/>
          <w:szCs w:val="28"/>
        </w:rPr>
        <w:t>" заменить словами "ограничений и запретов"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ункте 2 слова "требований, ограничений, запретов и о наличии оснований применения к депутату Законодательного Собрания Камчатского края мер ответственности</w:t>
      </w:r>
      <w:r>
        <w:rPr>
          <w:color w:val="000000"/>
          <w:sz w:val="28"/>
          <w:szCs w:val="28"/>
        </w:rPr>
        <w:t xml:space="preserve">" заменить словами "ограничений и запретов. </w:t>
      </w:r>
      <w:r>
        <w:rPr>
          <w:sz w:val="28"/>
          <w:szCs w:val="28"/>
        </w:rPr>
        <w:t>В этом случае Комиссия рекомендует Законодательному Собранию Камчатского края применить к депутату Законодательного Собрания Камчатского края одну из мер ответственности, предусмотренных федеральным законодательством и законодательством Камчатского края</w:t>
      </w:r>
      <w:r>
        <w:rPr>
          <w:color w:val="000000"/>
          <w:sz w:val="28"/>
          <w:szCs w:val="28"/>
        </w:rPr>
        <w:t>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асть 5.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признать утратившей силу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5.5 после слов "ее решением," дополнить словами "принятым по итогам проверки,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ю 5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5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случае прекращения полномочий депутата Законодательного Собрания Камчатского края после завершения проводимой в отношении его проверки, по итогам которой Комиссией принято решение, указанное в пункте 2 части 5.3 или в пункте 2 части 5.4 настоящего Положения, и до принятия решения Законодательного Собрания Камчатского края о применении к нему одной из мер ответственности, предусмотренных федеральным законодательством и законодательством Камчатского края, Комиссия в трехдневный срок после прекращения полномочий депутата Законодательного Собрания Камчатского края направляет материалы проверки в прокуратуру Камчатского края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ункте 2 части 5.7 слова "конфликту интересов." заменить словами "конфликту интересов. В этом случае Комиссия дает депутату Законодательного Собрания Камчатского края рекомендации по принятию мер по предотвращению или урегулированию конфликта интересов в соответствии с федеральным законодательством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5.8 признать утратившей силу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дополнить частями 5.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5.8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5.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По результатам рассмотрения заявления о невозможности представить сведения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изнать, что причины непредставления депутатом Законодательного Собрания Камчатского края сведений о доходах, расходах, об имуществе и обязательствах имущественного характера своих супруги (супруга) и несовершеннолетних детей являются объективными и уважительны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изнать, что причины непредставления депутатом Законодательного Собрания Камчатского края сведений о доходах, расходах, об имуществе и обязательствах имущественного характера своих супруги (супруга) и несовершеннолетних детей не являются уважительными. В этом случае Комиссия рекомендует депутату Законодательного Собрания Камчатского края принять меры по представлению сведений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изнать, что причины непредставления депутатом Законодательного Собрания Камчатского края сведений о доходах, расходах, об имуществе и обязательствах имущественного характера своих супруги (супруга) и несовершеннолетних детей не являются объективными. В этом случае Комиссия рекомендует Законодательному Собранию Камчатского края применить к депутату Законодательного Собрания Камчатского края одну из мер ответственности, предусмотренных федеральным законодательством и законодательством Камчат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 По результатам рассмотрения уведомления о возникновении препятствующих обстоятельств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знать наличие причинно-следственной связи между возникновением не зависящих от депутата Законодательного Собрания Камчатского края обстоятельств, препятствующих соблюдению им ограничений и запретов, требований о предотвращении или об урегулировании конфликта интересов и (или) исполнению им обязанностей, установленных Федеральным законом "Об общих принципах организации публичной власти в субъектах Российской Федерации", Федеральным законом "О противодействии коррупции", иными федеральными законами </w:t>
      </w:r>
      <w:r>
        <w:rPr>
          <w:bCs/>
          <w:sz w:val="28"/>
          <w:szCs w:val="28"/>
        </w:rPr>
        <w:t xml:space="preserve">в целях противодействия коррупции, </w:t>
      </w:r>
      <w:r>
        <w:rPr>
          <w:sz w:val="28"/>
          <w:szCs w:val="28"/>
        </w:rPr>
        <w:t>и невозможностью соблюдения им таких ограничений и запретов, требований и (или) исполнения им таки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ризнать отсутствие причинно-следственной связи между возникновением не зависящих от депутата Законодательного Собрания Камчатского края обстоятельств, препятствующих соблюдению им ограничений и запретов, требований о предотвращении или об урегулировании конфликта интересов и (или) исполнению им обязанностей, установленных Федеральным законом "Об общих принципах организации публичной власти в субъектах Российской Федерации", Федеральным законом "О противодействии коррупции", иными федеральными законами </w:t>
      </w:r>
      <w:r>
        <w:rPr>
          <w:bCs/>
          <w:sz w:val="28"/>
          <w:szCs w:val="28"/>
        </w:rPr>
        <w:t xml:space="preserve">в целях противодействия коррупции, </w:t>
      </w:r>
      <w:r>
        <w:rPr>
          <w:sz w:val="28"/>
          <w:szCs w:val="28"/>
        </w:rPr>
        <w:t>и невозможностью соблюдения им таких ограничений и запретов, требований и (или) исполнения им таких обязанностей. В этом случае Комиссия рекомендует Законодательному Собранию Камчатского края применить к депутату Законодательного Собрания Камчатского края одну из мер ответственности, предусмотренных федеральным законодательством и законодательством Камчат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. Решение Комиссии, указанное в пункте 3 части 5.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ли в пункте 2 части 5.8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настоящего Положения, является основанием для применения к депутату Законодательного Собрания Камчатского края меры ответственности в соответствии с федеральным законодательством и законодательством Камчатского края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5.9 слова "о возникновении личной заинтересованности, уведомления о факте обращения в целях склонения к совершению коррупционных правонарушений" заменить словами ", указанного в разделе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ли 3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настоящего Положения, либо заявления о невозможности представить сведения", слова "и 5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" заменить словами ", 5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5.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5.8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ями 5.10 и 5.1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5.10. Член Комиссии, несогласный с ее решением, принятым по результатам рассмотрения уведомления, указанного в разделе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ли 3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настоящего Положения, либо заявления о невозможности представить сведения, вправе в течение трех рабочих дней со дня принятия решения изложить свое мнение в письменной форме, которое подлежит обязательному приобщению к протоколу заседания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1. Комиссия обязана ознакомить депутата Законодательного Собрания Камчатского края с решением, принятым по результатам рассмотрения представленного им уведомления, указанного в разделе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ли 3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настоящего Положения, либо заявления о невозможности представить сведения, а также с мнением члена Комиссии, несогласного с ее решением (при наличии такого мнения), в течение пяти рабочих дней со дня принятия соответствующего решения Комиссии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1) абзац пятый пункта 3 статьи 1 Закона Камчатского края от 06.06.2016 № 818 "О внесении изменений в приложение к Закону Камчатского края "О комиссии Законодательного Собрания Камчат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Камчатского края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дпункт "в" пункта 5 статьи 1 Закона Камчатского края от 20.06.2022 № 106 "О внесении изменений в приложение к Закону Камчатского края "О комиссии Законодательного Собрания Камчат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Камчатского края"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стоящий Закон вступает в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Губернатор Камчатского края </w:t>
        <w:tab/>
        <w:tab/>
        <w:tab/>
        <w:tab/>
        <w:t xml:space="preserve">               В.В. Сол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Камчатского края "О внесении изменений в Закон Камчатского края "О комиссии Законодательного Собрания Камчат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Камчатского края"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м законопроектом вносятся изменения в Закон Камчатского края от 07.03.2012 № 20 "О комиссии Законодательного Собрания Камчат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Камчатского края" (далее – Закон Камчатского края № 20) в соответствии с положениями статей 13 и 1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Федерального закона от 25.12.2008 № 273-ФЗ "О противодействии коррупции" (в редакции федеральных законов от 13.06.2023 № 258-ФЗ, от 10.07.2023 № 286-ФЗ), а также с учетом Указа Президента Российской Федерации от 25.02.2011 № 233 "О некоторых вопросах организации деятельности президиума Совета при Президенте Российской Федерации по противодействию коррупции" (в редакции от 25.01.2024 № 71) и методических рекомендаций Министерства труда и социальной защит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онопроектом, в частности, предусматриваются особенности деятельности комиссии Законодательного Собрания Камчат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Камчатского края (далее – Комиссия), в случае прекращения полномочий депутата Законодательного Собрания Камчатского края в ходе проведения в отношении его проверки или после ее завершения и до принятия решения о применении к нему мер ответственн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оме того, устанавливается процедура рассмотрения Комиссие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явлений депутатов Законодательного Собрания Камчатского края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уведомлений </w:t>
      </w:r>
      <w:r>
        <w:rPr>
          <w:sz w:val="28"/>
          <w:szCs w:val="28"/>
        </w:rPr>
        <w:t xml:space="preserve">депутатов Законодательного Собрания Камчатского края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возникновении не зависящих от них обстоятельств, препятствующих</w:t>
      </w:r>
      <w:r>
        <w:rPr>
          <w:bCs/>
          <w:sz w:val="28"/>
          <w:szCs w:val="28"/>
        </w:rPr>
        <w:t xml:space="preserve"> соблюдению ограничений и запретов, требований о предотвращении или об урегулировании конфликта интересов и исполнению обязанностей, установленных </w:t>
      </w:r>
      <w:r>
        <w:rPr>
          <w:sz w:val="28"/>
          <w:szCs w:val="28"/>
        </w:rPr>
        <w:t xml:space="preserve">Федеральным законом от 21.12.2021 № 414-ФЗ "Об общих принципах организации публичной власти в субъектах Российской Федерации", Федеральным законом от 25.12.2008 № 273-ФЗ "О противодействии коррупции", иными федеральными законами </w:t>
      </w:r>
      <w:r>
        <w:rPr>
          <w:bCs/>
          <w:sz w:val="28"/>
          <w:szCs w:val="28"/>
        </w:rPr>
        <w:t>в целях противодействия корруп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законопроектом предлагается внести в Закон Камчатского края № 20 изменения стилистического и техническо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Камчатского края "О внесении изменений в Закон Камчатского края "О комиссии Законодательного Собрания Камчат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Камчатского края"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закона Камчатского края "О внесении изменений в Закон Камчатского края "О комиссии Законодательного Собрания Камчат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Камчатского края" дополнительного финансирования из краевого бюджета не потребуетс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в и иных нормативных правовых актов Камчатского края,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подлежащих разработке и принятию в целях реализации закона Камчатского края "О внесении изменений в Закон Камчатского края "О комиссии Законодательного Собрания Камчат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Камчатского края", признанию утратившими силу, приостановлению, изме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закона Камчатского края "О внесении изменений в Закон Камчатского края "О комиссии Законодательного Собрания Камчат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Камчатского края" </w:t>
      </w:r>
      <w:r>
        <w:rPr>
          <w:sz w:val="28"/>
        </w:rPr>
        <w:t>не потребует разработки и принятия, признания утратившими силу, приостановления или изменения законов и иных нормативных правовых актов Камчатского края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bCs/>
      <w:i/>
      <w:iCs/>
      <w:sz w:val="28"/>
      <w:szCs w:val="28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72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36" w:before="300" w:after="300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21:44:00Z</dcterms:created>
  <dc:creator>Ирина</dc:creator>
  <dc:description/>
  <cp:keywords/>
  <dc:language>en-US</dc:language>
  <cp:lastModifiedBy>Крюкова Людмила Сергеевна</cp:lastModifiedBy>
  <cp:lastPrinted>2024-02-27T10:34:00Z</cp:lastPrinted>
  <dcterms:modified xsi:type="dcterms:W3CDTF">2024-02-27T01:50:00Z</dcterms:modified>
  <cp:revision>21</cp:revision>
  <dc:subject/>
  <dc:title>Закон Камчатского края</dc:title>
</cp:coreProperties>
</file>