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Камчат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24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наименование статьи 7.5 Закона Камчатского края от 19.12.2008 № 209 «Об административных правонарушениях» изменение, дополнив его после слов «исполнительного органа Камчатского края» словами «, органа местного самоуправления муниципального образования в Камчат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Внести в часть 1 статьи 7.5 Закона Камчатского края от 19.12.2008                 № 209 «Об административных правонарушениях» изменение, дополнив ее после слов «исполнительного органа Камчатского края» словами «, органа местного самоуправления муниципального образования в Камчатском крае»; после слов «исполнительным органом Камчатского края,» словами «органом местного самоуправления муниципального образования в Камчатском крае,» и после слов «исполнительных органов Камчатского края» словами «, органа местного самоуправления муниципального образования в Камчатском крае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нести в часть 2 статьи 7.5 Закона Камчатского края от 19.12.2008 № 209 «Об административных правонарушениях» изменение, дополнив ее после слов «исполнительным органом Камчатского края» словами «, органом местного самоуправления муниципального образования в Камчатском крае» и после слов «исполнительных органов Камчатского края» словами «, органа местного самоуправления муниципального образования в Камчатском кра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    В.В. Сол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проекту закона Камчатского края «О внесении изменений в Закон Камчатского края от 19.12.2008 № 209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по итогам мониторинга регионального законодательства в целях приведения отдельных положений Закона Камчатского края от 19.12.2008 № 209 «Об административных правонарушениях»                     (далее – Закон № 209) в соответствие с положениями Федерального закона от 21.12.2021 № 414-ФЗ «Об общих принципах организации публичной власти в субъектах Российской Федерации» (далее – Федеральный закон № 414-ФЗ)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атьи 3 Закона Камчатского края от 01.04.2014 № 419 органы местного самоуправления муниципальных образований в Камчатском крае наделены полномочиями органов опеки и попечительства согласно статье 5 Закона Камчатского края от 03.12.2007 № 702 «Об организации и осуществлении деятельности по опеке и попечительству в Камчатском крае», в соответствии с которой они осуществляют, в том числе назначение и выплату опекунам (попечителям) денежных средств на содержание детей, находящихся под опекой или попечи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рядок выплаты денежных средств на содержание детей, находящихся под опекой или попечительством в регионе, предусмотрен Законом Камчатского края от 04.12.2008 № 165 (далее – Закон № 165), а  также Административным регламентом предоставления органами местного самоуправления муниципальных образований в Камчатском крае, наделенных государственными полномочиями по опеке и попечительству, государственной услуги по назначению и выплате опекунам (попечителям), приемным родителям денежных средств на содержание детей, находящихся под опекой и попечительством (в том числе при установлении опеки или попечительства по договору об осуществлении опеки и попечительства либо по договору о приемной семье), утвержденным приказом Министерства социального благополучия и семейной политики Камчатского края от 09.12.2021 № 1849-п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1 статьи 9 Федерального закона № 414-ФЗ  Конституция (устав), законы и иные нормативные правовые акты субъекта Российской Федерации, принятые в пределах его полномочий, обязательны для исполнения всеми находящимися на территории субъекта Российской Федерации органами государственной власти, другими государственными органами, органами местного самоуправления, организациями, общественными объединениями, должностными лицами и гражданами. Невыполнение или нарушение указанных актов влечет ответственность, предусмотренную федеральными законами и законами субъекта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7.5 Закона № 209 предусмотрена административная ответственность за нарушение порядка предоставления государственной услуги, установленного нормативным правовым актом Камчатского края, должностного лица регионального исполнительного орга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то же время Законом № 209, КоАП РФ ответственность должностного лица органа местного самоуправления за нарушение порядка предоставления такой государственной услуги не предусмотре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едению субъектов Российской Федерации в области законодательства об административных правонарушениях отнесено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(пункт 1 части 1 статьи 1.3.1 КоАП РФ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 учетом изложенного, в целях предупреждения нарушения прав детей на своевременное денежное обеспечение необходимо внести в часть 1 статьи 7.5 Закона № 209 дополнения, предусматривающие административную ответственность должностного лица муниципального образования региона за нарушение им порядка предоставления государственной услуги, установленного нормативным правовым актом Камчат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«О внесении изменений в статью 7.5 Закона Камчатского края «Об административных правонарушениях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«О внесении изменений в статью 7.5 Закона Камчатского края «Об административных правонарушениях» дополнительного финансирования из краевого бюджета не по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Камчатского кра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 «О внесении изменений в статью 7.5 Закона Камчатского края «Об административных правонарушениях», признанию утратившими силу, приостановлению, изменени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й в статью 7.5 Закона Камчатского края «Об административных правонарушениях» не потребует разработки и принятия, признания утратившими силу, приостановления, изменения законов и иных нормативных правовых актов Камчат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Tahoma"/>
      <w:color w:val="000000"/>
      <w:kern w:val="2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Tahoma"/>
      <w:color w:val="000000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33:00Z</dcterms:created>
  <dc:creator>Светлана</dc:creator>
  <dc:description/>
  <cp:keywords/>
  <dc:language>en-US</dc:language>
  <cp:lastModifiedBy>Крюкова Людмила Сергеевна</cp:lastModifiedBy>
  <cp:lastPrinted>2024-02-07T08:59:00Z</cp:lastPrinted>
  <dcterms:modified xsi:type="dcterms:W3CDTF">2024-02-08T21:40:00Z</dcterms:modified>
  <cp:revision>16</cp:revision>
  <dc:subject/>
  <dc:title>Главе администрации Хабаровского муниципального района</dc:title>
</cp:coreProperties>
</file>