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7700" cy="807720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5278"/>
      </w:tblGrid>
      <w:tr>
        <w:trPr>
          <w:trHeight w:val="427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0" w:name="REGNUMDATESTAMP"/>
            <w:r>
              <w:rPr>
                <w:rFonts w:cs="Times New Roman" w:ascii="Times New Roman" w:hAnsi="Times New Roman"/>
                <w:color w:val="FFFFFF"/>
                <w:sz w:val="24"/>
              </w:rPr>
              <w:t>[Дата регистрации] № [Номер</w:t>
            </w: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 документа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]</w:t>
            </w:r>
            <w:bookmarkEnd w:id="0"/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. Петропавловск-Камчатский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риложение к приказу Министерства финансов Камчатского края от 26.02.2020 № 39 «Об утверждении типовой формы соглашения о мерах по социально-экономическому развитию и оздоровлению муниципальных финансов муниципального района (городского округа) в Камчатском кра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приказа Министерства финансов Камчатского края от 26.02.2020 № 39 «Об утверждении типовой формы соглашения о мерах по социально-экономическому развитию и оздоровлению муниципальных финансов муниципального района (городского округа) в Камчатском крае» (далее – Приказ № 39) изложить в следующей редакции: «Об утверждении типовой формы соглашения о мерах по социально-экономическому развитию и оздоровлению муниципальных финансов муниципального района, муниципального (городского) округа в Камчатском кра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пункте 1 Приказа № 39 слова «муниципального и городского округов» заменить словами «муниципального (городского) округ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 Приказа слова «муниципальных и городских округов» заменить словами «муниципальных (городских) округ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ложение к Приказу № 39 изложить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вступает в силу после дня его официального опубликования и распространяется на правоотношения, возникшие                             с 05.12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394"/>
        <w:gridCol w:w="2268"/>
      </w:tblGrid>
      <w:tr>
        <w:trPr>
          <w:trHeight w:val="188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ind w:left="30" w:righ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1" w:name="SIGNERSTAMP1"/>
            <w:r>
              <w:rPr>
                <w:rFonts w:cs="Times New Roman" w:ascii="Times New Roman" w:hAnsi="Times New Roman"/>
                <w:color w:val="FFFFFF"/>
                <w:sz w:val="24"/>
              </w:rPr>
              <w:t>[горизонтальный штамп подписи 1]</w:t>
            </w:r>
            <w:bookmarkEnd w:id="1"/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.Н. Бутыл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Министерства финан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чат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Министерства финан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чат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2.2020 № 3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циально-экономическому развитию и оздоровлению муниципальных финансов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муниципального района, муниципального (городского) округа</w:t>
      </w:r>
    </w:p>
    <w:p>
      <w:pPr>
        <w:pStyle w:val="ConsPlusNonformat"/>
        <w:ind w:left="226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в Камчатском крае), получающего дотацию на выравнивание бюджетной обеспеченности муниципальных районов, муниципальных (городских) округов и (или) доходы по заменяющим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указанные дотации дополнительным нормативам отчислений от налога на доходы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физических лиц из бюджета Камчат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тропавловск-Камчатский          </w:t>
        <w:tab/>
        <w:tab/>
        <w:t xml:space="preserve">           "___" _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Камчатского края, именуемое в дальнейшем «Министерство», в лице _________________________________________________,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, фамилия, имя, отчество лица, уполномоченного на подписание Соглашения от имени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Министерства финансов Камчат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(-ей) на основании Положения о Министерстве финансов Камчатского края, утвержденного Постановлением Правительства Камчатского края от 19.12.2008 № 436-П, и ____________________________________________,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, дата и номер документа, удостоверяющего полномочия (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глава администрации - (руководитель исполнительно-распорядительного органа) ______________________________________________,</w:t>
      </w:r>
    </w:p>
    <w:p>
      <w:pPr>
        <w:pStyle w:val="ConsPlusNonformat"/>
        <w:ind w:left="326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муниципального района, муниципального (городского) округа в Камчатском кра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, муниципальных (городских) округов и (или) доходов по заменяющим указанные дотации дополнительным нормативам отчислений от налога на доходы физических лиц из бюджета Камчатского края, именуемый в дальнейшем «Получатель», в лице_________________________________________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, фамилия, имя, отчество главы администрации (руководителя исполнительно-распорядительного органа) муниципального района, муниципального (городского) округа в Камчатском кра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(-ей) на основании_________________________________________,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 и номер документа, представляющего лицу право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 статьи 138 Бюджетного кодекса Российской Федерации и Постановлением Правительства Камчатского края от 23.01.2020 № 13-П «Об утверждении Порядков заключения соглашений, которые предусматривают меры по социально-экономическому развитию и оздоровлению муниципальных финансов муниципальных районов, муниципальных (городских) округов и поселений в Камчатском крае» (далее - Постановление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осуществление мер по социально-экономическому развитию и оздоровлению муниципальных финансов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муниципального района, муниципального (городского) округа в Камчатском кра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в соответствующем финансовом году получателем дотации на выравнивание бюджетной обеспеченности муниципальных районов, муниципальных (городских) округов и (или) доходов по заменяющим указанные дотации дополнительным нормативам отчислений от налога на доходы физических лиц из бюджета Камчат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осуществлять в соответствующем финансовом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ы, направленные на увеличение налоговых и неналоговых доходов бюджета муниципального района, муниципального (городского) округа, предусматривающ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до 1 октября соответствующего финансового года оценки эффективности налоговых льгот (пониженных ставок по налогам), предоставляемых органами местного самоуправления муниципального района, муниципального (городского) округ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в Министерство до 20 октября соответствующего финансового года результатов оценки эффективности налоговых льгот (пониженных ставок по налогам), установленных решениями органов местного самоуправления муниципального района, муниципального (городского) округ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ежегодного прироста налоговых и неналоговых доходов местного бюджета по итогам его исполнения в очередном финансовом году по сравнению с уровнем исполнения текущего финансового года в сопоставимых условиях не менее 1,0 процен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ы, направленные на бюджетную консолидацию, предусматривающ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 требований бюджетного законодательства Российской Федерации, в том числ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размеру дефицита местного бюджета, установленных статьей 92.1 Бюджетного кодекса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предельному объему муниципального внутреннего долга, установленных статьей 107 Бюджетного кодекса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предельному объему расходов на обслуживание муниципального долга, установленных статьей 111 Бюджетного кодекса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ативов формирования расходов местного бюджета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ого района, муниципального (городского) округа, установленных Правительством Камчатского кра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ступления в силу с начала очередного финансового года решения о бюджете на очередной финансовый год и на плановый пери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ы по повышению эффективности использования бюджетных средств, предусматривающ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становление и неисполнение расходных обязательств, не связанных с решением вопросов, отнесенных Конституцией Российской Федерации, федеральными законами, законами Камчатского края к полномочиям органов местного самоуправления муниципального района, муниципального (городского) округ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решений, приводящих к увеличению численности работников муниципальных учреждений муниципального района, муниципального (городского) округа (за исключением случаев принятия решений о перераспределении полномочий или наделении ими, о вводе (приобретении) новых объектов капитального строительства, о необходимости увеличения численности в результате реализации национальных проектов; увеличения педагогической нагрузки педагогического персонала в рамках проведения тарификации) и органов местного самоуправления муниципального района, муниципального (городского) округа (за исключением случаев принятия решений о перераспределении полномочий или наделении им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решений о повышении оплаты труда работников органов местного самоуправления муниципального района, муниципального (городского) округа на уровень, превышающий темпы и сроки повышения оплаты труда работников органов государственной власти Камчатского кра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 полном объеме в местном бюджете расходных обязательств по оплате труда, оплате коммунальных услуг, обслуживанию муниципального долг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становление новых расходных обязательств без учета оценки финансовых возможностей местного бюджета, оценки ожидаемого экономического эффекта от их принят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кредиторской задолженности местного бюдже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ижения целевых значений показателей оплаты труда работников бюджетной сферы в соответствии с указами Президента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на согласование в Министерство проекта муниципального правового акта о местном бюджете на очередной финансовый год и на плановый период, внесенного в представительный орган местного самоуправл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 органами местного самоуправления поселений, предусматривающей недопущение просроченной кредиторской задолженности поселений, входящих в состав райо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ры по повышению качества управления муниципальными финансами, предусматривающ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бюджетных кредитов, планируемых к привлечению из краевого бюджета, предусмотренных в качестве источника финансирования дефицита местного бюджета в решении о местном бюджете сверх сумм бюджетных кредитов, решение о предоставлении которых принято Министерств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росроченной задолженности по долговым обязательства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ставлять в Министерст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б исполнении обязательств, предусмотренных пунктом 2.1.1 настоящего Соглашения, ежеквартально до 20 числа месяца, следующего за отчетным кварталом, начиная с отчетности за 1 квартал года, в котором было заключено настоящее Соглаш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запросу Министерства информацию и документы, связанные с исполнением настоящего Соглашения и осуществлением контроля за его исполн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ь вправе обращаться в Министерство за разъяснениями по исполнению настояще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инистерство обязан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исполнением Получателем обязательств, предусмотренных настоящим Соглаш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ть консультативную помощь Получателю по исполнению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инистерство вправе запрашивать у Получателя информацию и документы, связанные с исполнением настоящего Соглашения и осуществлением контроля за его исполн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выполнения обязательств, предусмотренных настоящим Соглашением и Порядком заключения Соглашения, утвержденным Постановлением, применяются меры ответственности в соответствии с Постано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и дополнений в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, законодательства Российской Федерации о налогах и сборах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рок действ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его подписания Сторонами, распространяется на правоотношения Сторон, возникшие с 1 января________ года и действует по 31 декабря года, по истечении которого муниципальный район, муниципальный (городской) округ утрачивает право на получение дотации на выравнивание бюджетной обеспеченности муниципальных районов, муниципальных (городских) округов в соответствии со статьей 138 Бюджет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азрешение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Друг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_ листах в 2-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финан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:</w:t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, муниципальный (городской) окр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40, Камчатский кра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ом 1.</w:t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 Камчат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Ф.И.О</w:t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или уполномоченное лиц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Ф.И.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бзац включается в соглашения, заключаемые между Министерством и главой администрации (руководителем исполнительно-распорядительного органа) муниципального района Камчатского кра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40"/>
    </w:rPr>
  </w:style>
  <w:style w:type="character" w:styleId="2">
    <w:name w:val="Заголовок 2 Знак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</w:rPr>
  </w:style>
  <w:style w:type="character" w:styleId="4">
    <w:name w:val="Заголовок 4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11">
    <w:name w:val="Обычный1"/>
    <w:qFormat/>
    <w:rPr/>
  </w:style>
  <w:style w:type="character" w:styleId="Style6">
    <w:name w:val="Абзац списка Знак"/>
    <w:basedOn w:val="11"/>
    <w:qFormat/>
    <w:rPr/>
  </w:style>
  <w:style w:type="character" w:styleId="21">
    <w:name w:val="Оглавление 2 Знак"/>
    <w:basedOn w:val="11"/>
    <w:qFormat/>
    <w:rPr/>
  </w:style>
  <w:style w:type="character" w:styleId="41">
    <w:name w:val="Оглавление 4 Знак"/>
    <w:basedOn w:val="11"/>
    <w:qFormat/>
    <w:rPr/>
  </w:style>
  <w:style w:type="character" w:styleId="HeaderChar">
    <w:name w:val="Header Char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1">
    <w:name w:val="Оглавление 6 Знак"/>
    <w:basedOn w:val="11"/>
    <w:qFormat/>
    <w:rPr/>
  </w:style>
  <w:style w:type="character" w:styleId="71">
    <w:name w:val="Оглавление 7 Знак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">
    <w:name w:val="Endnote"/>
    <w:qFormat/>
    <w:rPr>
      <w:sz w:val="20"/>
    </w:rPr>
  </w:style>
  <w:style w:type="character" w:styleId="FooterChar">
    <w:name w:val="Footer Char"/>
    <w:basedOn w:val="Style5"/>
    <w:qFormat/>
    <w:rPr/>
  </w:style>
  <w:style w:type="character" w:styleId="Style8">
    <w:name w:val="Выделенная цитата Знак"/>
    <w:qFormat/>
    <w:rPr>
      <w:i/>
    </w:rPr>
  </w:style>
  <w:style w:type="character" w:styleId="Style9">
    <w:name w:val="Без интервала Знак"/>
    <w:qFormat/>
    <w:rPr/>
  </w:style>
  <w:style w:type="character" w:styleId="Style10">
    <w:name w:val="Название объекта Знак"/>
    <w:qFormat/>
    <w:rPr>
      <w:b/>
      <w:color w:val="5B9BD5"/>
      <w:sz w:val="18"/>
    </w:rPr>
  </w:style>
  <w:style w:type="character" w:styleId="31">
    <w:name w:val="Оглавление 3 Знак"/>
    <w:basedOn w:val="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sz w:val="18"/>
    </w:rPr>
  </w:style>
  <w:style w:type="character" w:styleId="12">
    <w:name w:val="Оглавление 1 Знак"/>
    <w:basedOn w:val="11"/>
    <w:qFormat/>
    <w:rPr/>
  </w:style>
  <w:style w:type="character" w:styleId="Style11">
    <w:name w:val="Верхний колонтитул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Style13">
    <w:name w:val="Перечень рисунков Знак"/>
    <w:basedOn w:val="11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91">
    <w:name w:val="Оглавление 9 Знак"/>
    <w:basedOn w:val="11"/>
    <w:qFormat/>
    <w:rPr/>
  </w:style>
  <w:style w:type="character" w:styleId="22">
    <w:name w:val="Цитата 2 Знак"/>
    <w:qFormat/>
    <w:rPr>
      <w:i/>
    </w:rPr>
  </w:style>
  <w:style w:type="character" w:styleId="81">
    <w:name w:val="Оглавление 8 Знак"/>
    <w:basedOn w:val="11"/>
    <w:qFormat/>
    <w:rPr/>
  </w:style>
  <w:style w:type="character" w:styleId="51">
    <w:name w:val="Оглавление 5 Знак"/>
    <w:basedOn w:val="11"/>
    <w:qFormat/>
    <w:rPr/>
  </w:style>
  <w:style w:type="character" w:styleId="CaptionChar">
    <w:name w:val="Caption Char"/>
    <w:qFormat/>
    <w:rPr>
      <w:b/>
      <w:color w:val="5B9BD5"/>
      <w:sz w:val="18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Заголовок оглавления Знак"/>
    <w:qFormat/>
    <w:rPr/>
  </w:style>
  <w:style w:type="character" w:styleId="Style17">
    <w:name w:val="Заголовок Знак"/>
    <w:qFormat/>
    <w:rPr>
      <w:sz w:val="48"/>
    </w:rPr>
  </w:style>
  <w:style w:type="character" w:styleId="Style18">
    <w:name w:val="Текст сноски Знак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Char1">
    <w:name w:val="Header Char"/>
    <w:basedOn w:val="13"/>
    <w:qFormat/>
    <w:pPr/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14">
    <w:name w:val="Знак сноски1"/>
    <w:basedOn w:val="13"/>
    <w:qFormat/>
    <w:pPr/>
    <w:rPr>
      <w:vertAlign w:val="superscript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FooterChar1">
    <w:name w:val="Footer Char"/>
    <w:basedOn w:val="13"/>
    <w:qFormat/>
    <w:pPr/>
    <w:rPr/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color w:val="5B9BD5"/>
      <w:sz w:val="18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15">
    <w:name w:val="Знак концевой сноски1"/>
    <w:basedOn w:val="13"/>
    <w:qFormat/>
    <w:pPr/>
    <w:rPr>
      <w:vertAlign w:val="superscript"/>
    </w:rPr>
  </w:style>
  <w:style w:type="paragraph" w:styleId="16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aptionChar1">
    <w:name w:val="Caption Char"/>
    <w:basedOn w:val="Style22"/>
    <w:qFormat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Style26">
    <w:name w:val="Заголовок оглавл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сноски"/>
    <w:basedOn w:val="Normal"/>
    <w:qFormat/>
    <w:pPr/>
    <w:rPr>
      <w:sz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5:00Z</dcterms:created>
  <dc:creator>Синатос Мария Николаевна</dc:creator>
  <dc:description/>
  <cp:keywords/>
  <dc:language>en-US</dc:language>
  <cp:lastModifiedBy>Пегуров Сергей Александрович</cp:lastModifiedBy>
  <cp:lastPrinted>2024-02-07T11:32:00Z</cp:lastPrinted>
  <dcterms:modified xsi:type="dcterms:W3CDTF">2024-02-06T23:52:00Z</dcterms:modified>
  <cp:revision>18</cp:revision>
  <dc:subject/>
  <dc:title/>
</cp:coreProperties>
</file>