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я комиссии по определению границ рыбовод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ков в Камчатском кра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ab/>
        <w:t xml:space="preserve">            02 ию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83"/>
        <w:gridCol w:w="6379"/>
      </w:tblGrid>
      <w:tr>
        <w:trPr>
          <w:trHeight w:val="762" w:hRule="atLeas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рман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ыболовству Министерства рыбного хозяйства Камчатского кра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                                     Павел Никола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рыболовству Министерства рыбного хозяйства Камчатского края, секретарь ко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ергей Иванович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 Северо-Восточного территориального управления Росрыболов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Александро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-эксперт отдела регулирования рыболовства, выдачи разрешений и международного сотрудничества Северо-Восточного территориального управления Федерального агентства по рыболовств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Павло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Управления Росприроднадзора по Камчатскому краю; </w:t>
            </w:r>
          </w:p>
        </w:tc>
      </w:tr>
      <w:tr>
        <w:trPr>
          <w:trHeight w:val="648" w:hRule="atLeas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икладной экологии и пресноводных биоресурсов ФГБНУ «КамчатНИР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ФГБУ «Севвострыбвод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НО «Региональное отраслевое объединение работодателей «Союз рыбопромышленников и предпринимателей Камчатки»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 организации работы Комиссии по определению границ рыбоводных участков в Камчатском кр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Г. Давыдова -</w:t>
        <w:tab/>
        <w:t xml:space="preserve"> об образовании приказом Министерства рыбного хозяйства Камчатского края от 19.05.2015 № 35-м Комиссии по определению границ рыбоводных участков в Камчатском крае, осуществляющей свою деятельность на основании приказа Минсельхоза России от 11.03.2015 № 94 «Об утверждении Порядка деятельности комиссии по определению границ рыбоводных участк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пределения границ рыбоводных участков в Камчатском крае в соответствии с компетенцией, определенной постановлением Правительства Российской Федерации от 11.11.2014 № 1183 «Об утверждении Правил определения границ водных объектов и (или) его частей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ях подпрограммы «Развитие аквакультуры» Государственной программы Камчатского края «Развитие рыбохозяйственного комплекса Камчатского края на 2014-2020 годы», утвержденной постановлением Правительства Камчатского края от 29.11.2013 № 533-П, направленной на создание условий для расширения ресурсной базы рыболовства посредством развития аквакультуры на территории Камчатского края. О целях и задачах подпрограммы, направленных на восстановление и увеличение численности популяций тихоокеанских лососей в водных объектах Камчатского края путем создания условий для комплексного и системного развития аквакуль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Бугаева:  о проведении ФГБНУ «КамчатНИРО» при подготовке Министерством рыбного хозяйства Камчатского края проекта подпрограммы «Развитие аквакультуры»  ревизии данных по оценке вклада водных объектов в воспроизводство тихоокеанских лососей, уточнении данных о локальных популяциях, запасы которых подорваны или находятся в состоянии депрессии и нуждаются в восстановлении, а также водных объектах, которые потенциально могут быть использованы для формирования промысловых популяций лососей как методами заводского, так и внезаводского разведения; о необходимости учета данных материалов в деятельности Комиссии по определению границ рыбоводных участков в Камчатском кра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ФГБНУ «КамчатНИРО» при подготовке научного заключения по предложениям граждан, общественных объединений, юридических лиц, крестьянских (фермерских) хозяйств и индивидуальных предпринимателей, объединений юридических лиц (ассоциаций и союзов), муниципальных образований о границах рыбоводных участков во внутренних водах Российской Федерации, за исключением внутренних морских вод Российской Федерации, расположенных на территории Камчатского края, а также во внутренних морских водах Российской Федерации и в территориальном море Российской Федерации, прилегающих к территории муниципального образования Камчатского края учитывать положения подпрограммы «Развитие аквакультуры» Государственной программы Камчатского края «Развитие рыбохозяйственного комплекса Камчатского края на 2014-2020 годы», утвержденной постановлением Правительства Камчатского края от 29.11.2013 № 533-П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единогласн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явителям производить описание границ рыбоводных участков в соответствии с требованиями постановления Правительства Российской Федерации от 11.11.2014 № 1183 «Об утверждении Правил определения границ водных объектов и (или) его частей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», с приложением географических карт и (или) схем водных объектов (в бумажном и электронном видах), с нанесенными границами рыбоводных участков, заверенных организацией, лицензированной в области геодезии и картографии, подтверждающих факт неналожения границ вновь формируемых рыбоводных участков на границы рыбопромысловых участков, включенных в Перечень рыбопромысловых участков Камчатского края и на границы утвержденных нормативными актами рыбоводных участков в Камчатском крае. Принимая во внимание, что базовые точки границ рыбопромысловых участков, определенных Перечнем рыбопромысловых участков на территории Камчатского края, описаны в системе координат WGS-84, в целях единообразия описания границ рыбоводных участков и рыбопромысловых участков, установить, что базовые точки границ рыбоводных участков в Камчатском крае также описываются в системе координат WGS-84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единоглас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9"/>
      </w:tblGrid>
      <w:tr>
        <w:trPr>
          <w:trHeight w:val="425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Давыдов</w:t>
            </w:r>
          </w:p>
        </w:tc>
      </w:tr>
      <w:tr>
        <w:trPr>
          <w:trHeight w:val="425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 Буряк</w:t>
            </w:r>
          </w:p>
        </w:tc>
      </w:tr>
      <w:tr>
        <w:trPr>
          <w:trHeight w:val="295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ванов</w:t>
            </w:r>
          </w:p>
        </w:tc>
      </w:tr>
      <w:tr>
        <w:trPr>
          <w:trHeight w:val="467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Михайлова </w:t>
            </w:r>
          </w:p>
        </w:tc>
      </w:tr>
      <w:tr>
        <w:trPr>
          <w:trHeight w:val="459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Бородина</w:t>
            </w:r>
          </w:p>
        </w:tc>
      </w:tr>
      <w:tr>
        <w:trPr>
          <w:trHeight w:val="430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угаев</w:t>
            </w:r>
          </w:p>
        </w:tc>
      </w:tr>
      <w:tr>
        <w:trPr>
          <w:trHeight w:val="288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 Шмидт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Красиль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7:00Z</dcterms:created>
  <dc:creator>Ирина</dc:creator>
  <dc:description/>
  <dc:language>en-US</dc:language>
  <cp:lastModifiedBy>Пинчук Кира Святославовна</cp:lastModifiedBy>
  <cp:lastPrinted>2015-07-02T15:31:00Z</cp:lastPrinted>
  <dcterms:modified xsi:type="dcterms:W3CDTF">2016-09-06T01:27:00Z</dcterms:modified>
  <cp:revision>2</cp:revision>
  <dc:subject/>
  <dc:title/>
</cp:coreProperties>
</file>