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а Камчатского края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11.06.2015 № 635-Р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в редакции распоряж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342-Р от 25.05.202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истемообразующих предприятий и организаций, имеющих региональное значение и оказывающих существенное влияние на экономику, занятость населения и социальную стабильн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мчатском кра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40"/>
      </w:tblGrid>
      <w:tr>
        <w:trPr>
          <w:trHeight w:val="88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деятельности/Наименование предприятия</w:t>
            </w:r>
          </w:p>
        </w:tc>
      </w:tr>
      <w:tr>
        <w:trPr>
          <w:trHeight w:val="245" w:hRule="atLeast"/>
        </w:trPr>
        <w:tc>
          <w:tcPr>
            <w:tcW w:w="9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Сельское хозяйство 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О «ЗАРЕЧНОЕ»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гротек»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Пионерское»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винокомплекс Камчатский»</w:t>
            </w:r>
          </w:p>
        </w:tc>
      </w:tr>
      <w:tr>
        <w:trPr>
          <w:trHeight w:val="317" w:hRule="atLeast"/>
        </w:trPr>
        <w:tc>
          <w:tcPr>
            <w:tcW w:w="9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ыболовство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оловецкая артель «Колхоз Красный труженик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оловецкий колхоз им. В.И. Ленина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лхоз им. Бекерева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ымлатский рыбокомбина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язь-АВТ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РЫБФЛО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ЯМСЫ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ОЛЬШЕРЕЦК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ЕРКУРИЙ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рякморепродук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оларис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Колхоз Октябрь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инский Лиман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ак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ывенское»</w:t>
            </w:r>
          </w:p>
        </w:tc>
      </w:tr>
      <w:tr>
        <w:trPr>
          <w:trHeight w:val="197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Аметистовое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О «ТСГ АСАЧА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Камголд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ПУ ООО «Газпром добыча Ноябрьск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Камчатскстройматериалы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Елизовский карьер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Камчатское золото»</w:t>
            </w:r>
          </w:p>
        </w:tc>
      </w:tr>
      <w:tr>
        <w:trPr>
          <w:trHeight w:val="315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брабатывающие производства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ясокомбинат Елизовский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зерновский РКЗ № 55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локозавод Петропавловский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чатское пив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чатская мельница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ВРЦ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ЙД-ФИШ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КАМЧАТРЫБА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етропавловск-Камчатский судоремонтный завод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удоремсервис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кеанрыбфлот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Обеспечение электрической энергией, газом и паром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рякэнерг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чатскэнерг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ЮЭСК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чатэнергосервис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О «Тепло Земли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. Водоснабжение; водоотведение, организация сбора 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илизации отходов, деятельность по ликвидации загрязнений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П «Камчатский водоканал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Спецтранс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Строительство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ой-М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НПК «Геотехнология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Скания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Торговля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мса-Марке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Пеликен-Авто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>Транспорт и связь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О «КАП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К «ВИТЯЗЬ-АЭР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П «Аэропорты Камчатки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КК «Камчаттрансфло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мчатское морское пароходств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Петропавловск-Камчатский морской торговый пор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филиал ПАО «Ростелеком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Международный аэропорт Петропавловск-Камчатский (Елизово)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Операции с недвижимым имуществом, аренда машин и оборудования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мса-Холдинг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Квадрат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5:00Z</dcterms:created>
  <dc:creator>Comp</dc:creator>
  <dc:description/>
  <cp:keywords/>
  <dc:language>en-US</dc:language>
  <cp:lastModifiedBy>Нуждина Ольга Павловна</cp:lastModifiedBy>
  <cp:lastPrinted>2020-06-02T13:09:00Z</cp:lastPrinted>
  <dcterms:modified xsi:type="dcterms:W3CDTF">2022-03-14T00:38:00Z</dcterms:modified>
  <cp:revision>3</cp:revision>
  <dc:subject/>
  <dc:title>Комплексный план</dc:title>
</cp:coreProperties>
</file>