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ЕСТНОГО САМОУПРАВЛЕНИЯ И РАЗВИТИЮ КОРЯКСКОГО ОКРУГА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истерство по делам МСУ и развитию КО Камчатского кра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54 - 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тропавловск-Камчатский </w:t>
        <w:tab/>
        <w:tab/>
        <w:tab/>
        <w:t xml:space="preserve">                     17 марта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комиссии конкурсной комиссии </w:t>
      </w:r>
      <w:r>
        <w:rPr>
          <w:color w:val="000000"/>
          <w:sz w:val="28"/>
          <w:szCs w:val="28"/>
        </w:rPr>
        <w:t xml:space="preserve">по организации и проведению </w:t>
      </w:r>
      <w:r>
        <w:rPr>
          <w:sz w:val="28"/>
          <w:szCs w:val="28"/>
        </w:rPr>
        <w:t xml:space="preserve">в Камчатском крае </w:t>
      </w:r>
      <w:r>
        <w:rPr>
          <w:color w:val="000000"/>
          <w:sz w:val="28"/>
          <w:szCs w:val="28"/>
        </w:rPr>
        <w:t>регионального этапа Всероссийского конкурса "Лучшая муниципальная практика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Правительства Российской Федерации от 18.08.2016 № 815 "О Всероссийском конкурсе "Лучшая муниципальная практика", постановлением Правительства Камчатского края от 26.04.2019     № 191-П </w:t>
      </w:r>
      <w:r>
        <w:rPr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b w:val="false"/>
          <w:sz w:val="28"/>
          <w:szCs w:val="28"/>
        </w:rPr>
        <w:t>О проведении регионального этапа Всероссийского конкурса "Лучшая муниципальная практика", в целях выявления и отбора примеров лучшей муниципальной практики в Камчатском кра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подкомиссию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в составе согласно приложению 1.</w:t>
      </w:r>
    </w:p>
    <w:p>
      <w:pPr>
        <w:pStyle w:val="ConsPlusNormal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согласно приложению 2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Министерства территориального развития Камчатского края от 17.05.2019 № 27-П "О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сле дня его официального опубликования.</w:t>
      </w:r>
    </w:p>
    <w:p>
      <w:pPr>
        <w:pStyle w:val="Normal"/>
        <w:spacing w:lineRule="auto" w:line="21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о. министра</w:t>
        <w:tab/>
        <w:tab/>
        <w:tab/>
        <w:t xml:space="preserve">  </w:t>
        <w:tab/>
        <w:tab/>
        <w:t xml:space="preserve">   </w:t>
        <w:tab/>
        <w:tab/>
        <w:tab/>
        <w:t xml:space="preserve">       Л.А. Столярова</w:t>
      </w:r>
    </w:p>
    <w:p>
      <w:pPr>
        <w:pStyle w:val="Normal"/>
        <w:spacing w:lineRule="auto" w:line="216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7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по делам местного самоуправления и развитию Корякского округа Камчатского края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"17 " марта  2021 года  № 54 - П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kern w:val="2"/>
          <w:sz w:val="28"/>
          <w:szCs w:val="28"/>
        </w:rPr>
      </w:pPr>
      <w:bookmarkStart w:id="0" w:name="sub_14"/>
      <w:bookmarkEnd w:id="0"/>
      <w:r>
        <w:rPr>
          <w:bCs/>
          <w:kern w:val="2"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</w:t>
      </w:r>
      <w:r>
        <w:rPr>
          <w:sz w:val="28"/>
          <w:szCs w:val="28"/>
        </w:rPr>
        <w:t>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одкомиссия)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4"/>
      <w:bookmarkStart w:id="2" w:name="sub_14"/>
      <w:bookmarkEnd w:id="2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4"/>
        <w:gridCol w:w="504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о делам местного самоуправления и развитию Корякского округа Камчатского края, председатель под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яро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лександ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по делам местного самоуправления и развитию Корякского округа Камчатского края, заместитель председателя подкомисси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кар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референт отдела мониторинга и организационно-методической работы Министерства </w:t>
            </w:r>
            <w:r>
              <w:rPr>
                <w:sz w:val="28"/>
                <w:szCs w:val="28"/>
              </w:rPr>
              <w:t>по делам местного самоуправления и развитию Корякского округа</w:t>
            </w:r>
            <w:r>
              <w:rPr>
                <w:sz w:val="28"/>
                <w:szCs w:val="28"/>
                <w:lang w:eastAsia="en-US"/>
              </w:rPr>
              <w:t xml:space="preserve"> Камчатского края, секретарь подкомиссии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по делам местного самоуправления и развитию Корякского округа Камчатского края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гин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Эдуард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;</w:t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«Совет муниципальных образований Камчатского края» (по согласованию)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че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Михайлович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.</w:t>
            </w:r>
          </w:p>
        </w:tc>
      </w:tr>
    </w:tbl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821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29" w:hanging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риказу Министерства по делам местного самоуправления и развитию Корякского округа Камчатского кра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"17" марта 2021 года № 54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о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</w:t>
      </w:r>
    </w:p>
    <w:p>
      <w:pPr>
        <w:pStyle w:val="Normal"/>
        <w:autoSpaceDE w:val="false"/>
        <w:ind w:firstLine="54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Настоящее Положение определяет порядок работы подкомиссии конкурсной комиссии по организации и проведению в Камчатском крае регионального этапа Всероссийского конкурса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оложение, региональный конкурс, номинация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Подкомиссия осуществляет свою деятельность на основе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Устава Камчатского края, законов, иных нормативных правовых актов Камчатского края, Положения о </w:t>
      </w:r>
      <w:r>
        <w:rPr>
          <w:rFonts w:eastAsia="Calibri"/>
          <w:sz w:val="28"/>
          <w:szCs w:val="28"/>
          <w:lang w:eastAsia="en-US"/>
        </w:rPr>
        <w:t xml:space="preserve">региональном этапе Всероссийского конкурса "Лучшая муниципальная практика", утвержденного постановлением Правительства Камчатского края от 26 апреля 2019 № 191-П </w:t>
      </w:r>
      <w:r>
        <w:rPr>
          <w:sz w:val="28"/>
          <w:szCs w:val="28"/>
        </w:rPr>
        <w:t>(далее - Положение о конкурсе) и настоящего Поло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Персональный состав подкомиссии утверждается приказом Министерства по делам местного самоуправления и развитию Корякского округа  Камчатского края (далее –Министерство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ответствии с Положением о конкурсе под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р</w:t>
      </w:r>
      <w:r>
        <w:rPr>
          <w:sz w:val="28"/>
          <w:szCs w:val="28"/>
        </w:rPr>
        <w:t>азмещает на странице Министерства на официальном сайте исполнительных органов государственной власти Камчатского края в информационно-телекоммуникационной сети "Интернет" и направляет в Ассоциацию "Совет муниципальных образований Камчатского края" и органы местного самоуправления муниципальных образований в Камчатском крае (далее – органы местного самоуправления) извещение о проведение регионального конкурса, которое включает: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 о наименовании регионального конкурса, наименование номинации по которой подкомиссия проводит конкурс, дату и время начала и окончания приема конкурсных заявок, место приема конкурсных заявок, контактные телефоны; 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форму конкурсной заявки органов местного самоуправления и методику оценки конкурсной заявки, утвержденные приказом Министерства экономического развития Российской Федерации от 10.06.2021 № 324 "Об утверждении формы конкурсной заявки и методики оценки конкурсных заявок муниципальных образований, представляемых для участия во Всероссийском конкурсе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риказ Минэкономразвития России от 10.06.2021 № 32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(в редакции приказа № 110-П от 10.08.2021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>форму конкурсной заявки органов местного самоуправления и методику оценки конкурсной заявки, утвержденные приказом Минюста России от 30.11.2016 № 270 "Об утверждении формы конкурсной заявки и методики оценки конкурсных заявок муниципальных образований, представляемых для участия во Всероссийском конкурсе "Лучшая муниципальная практика" по номинации "Обеспечение эффективной "обратной связи" с жителями муниципальных образований, развитие территориального общественного самоуправления и привлечение граждан к осуществлению (участию в осуществлении) местного самоуправления в иных формах" (далее – Приказ Минюста России от 30.11.2016 № 27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существляет прием и рассмотрение конкурсных заявок органов местного самоуправления, представляемых в подкомиссию по номинации регионального конкурс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запрашивает информацию и получает от органов местного самоуправления пояснения по представленным конкурсным заявка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оводит проверку достоверности сведений, содержащихся в представленных конкурсных заявках, при необходимости привлекает независимых экспертов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)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ценивает конкурсные заявки органов местного самоуправления в соответствии методикой, утвержденной Приказом </w:t>
      </w:r>
      <w:r>
        <w:rPr>
          <w:rFonts w:cs="Times New Roman" w:ascii="Times New Roman" w:hAnsi="Times New Roman"/>
          <w:b/>
          <w:sz w:val="28"/>
          <w:szCs w:val="28"/>
        </w:rPr>
        <w:t>Минэкономразвития России от 10.06.2021 № 3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70C0"/>
          <w:sz w:val="28"/>
          <w:szCs w:val="28"/>
        </w:rPr>
        <w:t>(в редакции приказа № 110-П от 10.08.2021)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оценивает конкурсные заявки органов местного самоуправления в соответствии методикой, утвержденной Приказом </w:t>
      </w:r>
      <w:r>
        <w:rPr>
          <w:rFonts w:cs="Times New Roman" w:ascii="Times New Roman" w:hAnsi="Times New Roman"/>
          <w:color w:val="FF0000"/>
          <w:sz w:val="28"/>
          <w:szCs w:val="28"/>
        </w:rPr>
        <w:t>Минюста России от 30.11.2016 № 27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) отклоняет конкурсные заявки органов местного самоуправления в случаях, установленных частью 3.8 раздела 3 </w:t>
      </w:r>
      <w:r>
        <w:rPr>
          <w:sz w:val="28"/>
          <w:szCs w:val="28"/>
        </w:rPr>
        <w:t>Положения о конкурсе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7) по результатам рассмотрения и оценки конкурсных заявок готовит </w:t>
      </w:r>
      <w:r>
        <w:rPr>
          <w:sz w:val="28"/>
          <w:szCs w:val="28"/>
        </w:rPr>
        <w:t xml:space="preserve">заключение согласно части 3.10 раздела </w:t>
      </w:r>
      <w:r>
        <w:rPr>
          <w:rFonts w:eastAsia="Calibri"/>
          <w:sz w:val="28"/>
          <w:szCs w:val="28"/>
          <w:lang w:eastAsia="en-US"/>
        </w:rPr>
        <w:t xml:space="preserve">3 </w:t>
      </w:r>
      <w:r>
        <w:rPr>
          <w:sz w:val="28"/>
          <w:szCs w:val="28"/>
        </w:rPr>
        <w:t xml:space="preserve">Положения о конкурсе и направляет их в конкурсную комиссию </w:t>
      </w:r>
      <w:r>
        <w:rPr>
          <w:rFonts w:eastAsia="Calibri"/>
          <w:sz w:val="28"/>
          <w:szCs w:val="28"/>
          <w:lang w:eastAsia="en-US"/>
        </w:rPr>
        <w:t>для подведения итогов регионального этапа конкурс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оказывает содействие органам местного самоуправления, ставшим победителями регионального конкурса в подготовке конкурсных заявок для участия в федеральном этапе Всероссийского конкурса «Лучшая муниципальная практика»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обобщает и распространяет выявленные по итогам регионального конкурса примеры лучшей муниципальной практики в Камчатском крае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в рамках предоставленных полномочий решает иные вопросы организации и проведения регионального конкурс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 В состав подкомиссии входит председатель, заместитель председателя, секретарь, иные члены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 Председател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руководит деятельностью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председательствует на заседании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под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7. В случае временного отсутствия председателя подкомиссии его полномочия осуществляет заместитель председателя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. Секретарь подкомисс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уведомляет членов подкомиссии об очередном заседан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 готовит проекты повестки дня заседания подкомисс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 ведет протокол заседания подкомиссии, сбор и хранение ее материал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подкомиссией, получает материалы по ее деятельности, обеспечивает организацию делопроизводства подкомиссии, выполняет иные функции, связанные с ее работо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В случае временного отсутствия секретаря подкомиссии исполнение его обязанности по поручению председателя подкомиссии возлагается на одного из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Члены подкомиссии принимают личное участие в ее заседаниях и имеют право: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вносить предложения по вопросам, рассматриваемым подкомисси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получать пояснения по рассматриваемым конкурсным заявкам.  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. Подкомиссия правомочна проводить заседания и принимать решения, если на заседании присутствует не менее половины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 Решение подкомиссии принимается открытым голосованием простым большинством голосов присутствующих на заседании членов подкомисс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Решения </w:t>
      </w:r>
      <w:r>
        <w:rPr>
          <w:rFonts w:eastAsia="Calibri"/>
          <w:sz w:val="28"/>
          <w:szCs w:val="28"/>
          <w:lang w:eastAsia="en-US"/>
        </w:rPr>
        <w:t>под</w:t>
      </w:r>
      <w:r>
        <w:rPr>
          <w:sz w:val="28"/>
          <w:szCs w:val="28"/>
        </w:rPr>
        <w:t>комиссии оформляются протоколом заседания подкомиссии, подписываются председателем и секретарем подкомиссии в течение трех рабочих дней со дня проведения заседания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Заключения подкомиссии по результатам рассмотрения и оценки конкурсных заявок по каждой номинации и категории участников конкурса направляются в конкурсную комиссию для определения ею победителей конкурса с приложением конкурсных заявок органов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рок до 15 ию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0BCC9C0488026F93227C8469A7ABFD77CE46239FAB3F8808CFCA4C59BBBE278E2A67C0887453D8B27D11CEF65E2D26ABD43F398AC552655AD5EFX1iCV" TargetMode="External"/><Relationship Id="rId4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5" Type="http://schemas.openxmlformats.org/officeDocument/2006/relationships/hyperlink" Target="consultantplus://offline/ref=EB8E4454C66094C78DE3B19B7FC5991961348723E66B12281FD2FA4A17D366DD38E87EFFBC9AC812164EAAs2p6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57:00Z</dcterms:created>
  <dc:creator>Котофей</dc:creator>
  <dc:description/>
  <cp:keywords/>
  <dc:language>en-US</dc:language>
  <cp:lastModifiedBy>Чичёв Сергей Михайлович</cp:lastModifiedBy>
  <cp:lastPrinted>2021-03-17T11:55:00Z</cp:lastPrinted>
  <dcterms:modified xsi:type="dcterms:W3CDTF">2021-08-20T03:06:00Z</dcterms:modified>
  <cp:revision>4</cp:revision>
  <dc:subject/>
  <dc:title>ПРИКАЗ № ___</dc:title>
</cp:coreProperties>
</file>