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32,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29.06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6045"/>
      </w:tblGrid>
      <w:tr>
        <w:trPr>
          <w:trHeight w:val="1542" w:hRule="atLeast"/>
        </w:trPr>
        <w:tc>
          <w:tcPr>
            <w:tcW w:w="39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902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Государственн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902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 Андрей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осенко 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Владимирович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</w:t>
            </w:r>
            <w:r>
              <w:rPr>
                <w:sz w:val="28"/>
                <w:szCs w:val="28"/>
                <w:shd w:fill="FFFFFF" w:val="clear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главного государственного жилищного инспектора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3" w:hRule="atLeast"/>
        </w:trPr>
        <w:tc>
          <w:tcPr>
            <w:tcW w:w="39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м ЖКХ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.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: Козловская Светлана Владимировна – генеральный директор ООО УК «Городской двор»; Лынкин Николай Алексеевич – генеральный директор ООО «Алм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Городской дв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00002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У «Росжил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09568736</w:t>
            </w:r>
          </w:p>
        </w:tc>
      </w:tr>
    </w:tbl>
    <w:p>
      <w:pPr>
        <w:pStyle w:val="Normal"/>
        <w:ind w:left="2977" w:hanging="22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м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00002005</w:t>
            </w:r>
          </w:p>
        </w:tc>
      </w:tr>
    </w:tbl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2 чел. – «З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>5 чел. – «Воздержалс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И: запросить дополнительную информацию у ООО «Алмаз» и   рассмотреть вопрос о выдаче лицензии на осуществление предпринимательской деятельности по управлению многоквартирными домами на территории Камчатского края на очередном заседании Лицензионной комиссии по обеспечению лицензирования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Апр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000018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3 чел. – «Против»; 4 чел. приняли решение рассмотреть вопрос на следующе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рассмотреть вопрос о выдаче лицензии на осуществление предпринимательской деятельности по управлению многоквартирными домами на территории Камчатского края ООО УК «Апрель» на очередном заседании Лицензионной комиссии по обеспечению лицензирования деятельности по управлению многоквартирными домами в Камчат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      Е.В. Трифонова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3:00Z</dcterms:created>
  <dc:creator>Трифонова Екатерина Валерьевна</dc:creator>
  <dc:description/>
  <cp:keywords/>
  <dc:language>en-US</dc:language>
  <cp:lastModifiedBy>Лезвинская Елена Михайловна</cp:lastModifiedBy>
  <cp:lastPrinted>2020-10-13T15:58:00Z</cp:lastPrinted>
  <dcterms:modified xsi:type="dcterms:W3CDTF">2021-09-02T02:23:00Z</dcterms:modified>
  <cp:revision>2</cp:revision>
  <dc:subject/>
  <dc:title/>
</cp:coreProperties>
</file>