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32,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olstovaO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30.08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д. 35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045"/>
      </w:tblGrid>
      <w:tr>
        <w:trPr>
          <w:trHeight w:val="1542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902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Олеся Николаевн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государственному контролю (надзру) отдела лицензирования, правовой и аналитической деятельности Государствен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902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 Андрей Сергеевич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главного государственного жилищного инспектора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3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.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- начальник отдела жилищной политики Министерства жилищно-коммунального хозяйства и энергетики Камчатского края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: Регул Татьяна Александровна, генеральный директор ООО УК «Содруж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олстову О.Н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УК «Содруж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00002621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        О.Н. Толстова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lstovaON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20:00Z</dcterms:created>
  <dc:creator>Трифонова Екатерина Валерьевна</dc:creator>
  <dc:description/>
  <cp:keywords/>
  <dc:language>en-US</dc:language>
  <cp:lastModifiedBy>Толстова Олеся Николаевна</cp:lastModifiedBy>
  <cp:lastPrinted>2020-10-13T15:58:00Z</cp:lastPrinted>
  <dcterms:modified xsi:type="dcterms:W3CDTF">2021-08-30T02:11:00Z</dcterms:modified>
  <cp:revision>8</cp:revision>
  <dc:subject/>
  <dc:title/>
</cp:coreProperties>
</file>