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32,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14.05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6045"/>
      </w:tblGrid>
      <w:tr>
        <w:trPr>
          <w:trHeight w:val="1542" w:hRule="atLeast"/>
        </w:trPr>
        <w:tc>
          <w:tcPr>
            <w:tcW w:w="39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902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Наталья Александровн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специалист отдела лицензирования, правовой и аналитической деятельности Государственн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902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 Андрей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осенко 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Владимирович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</w:t>
            </w:r>
            <w:r>
              <w:rPr>
                <w:sz w:val="28"/>
                <w:szCs w:val="28"/>
                <w:shd w:fill="FFFFFF" w:val="clear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главного государственного жилищного инспектора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3" w:hRule="atLeast"/>
        </w:trPr>
        <w:tc>
          <w:tcPr>
            <w:tcW w:w="39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Елен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 ЖКХ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начальник отдела жилищной политики Министерства жилищно-коммунального хозяйства и энергетики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: Чубрукова Алина Саитбеговна, директор ООО «Энергия4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Аверьянову Н.А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ия4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00000740</w:t>
            </w:r>
          </w:p>
        </w:tc>
      </w:tr>
    </w:tbl>
    <w:p>
      <w:pPr>
        <w:pStyle w:val="Normal"/>
        <w:ind w:left="2977" w:hanging="22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Г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00000531</w:t>
            </w:r>
          </w:p>
        </w:tc>
      </w:tr>
    </w:tbl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5 чел. – «З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 чел. – «Проти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нято большинством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К Лига ДВ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7240247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5 чел. – «З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 чел. – «Проти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нято большинством голосов.</w:t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    Н.А. Аверьянова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20:00Z</dcterms:created>
  <dc:creator>Трифонова Екатерина Валерьевна</dc:creator>
  <dc:description/>
  <cp:keywords/>
  <dc:language>en-US</dc:language>
  <cp:lastModifiedBy>Аверьянова Наталья Александровна</cp:lastModifiedBy>
  <cp:lastPrinted>2020-10-13T15:58:00Z</cp:lastPrinted>
  <dcterms:modified xsi:type="dcterms:W3CDTF">2021-05-14T01:40:00Z</dcterms:modified>
  <cp:revision>8</cp:revision>
  <dc:subject/>
  <dc:title/>
</cp:coreProperties>
</file>