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ю платежной дисциплины и организации взаимодействия при проведении проверок финансовых операций, имеющих признаки неправомерного использования средств организациями жилищно-коммунального комплекса в Камчатском крае</w:t>
      </w:r>
    </w:p>
    <w:p>
      <w:pPr>
        <w:pStyle w:val="Style1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-00</w:t>
      </w:r>
      <w:r>
        <w:rPr>
          <w:rFonts w:cs="Times New Roman" w:ascii="Times New Roman" w:hAnsi="Times New Roman"/>
          <w:sz w:val="28"/>
          <w:szCs w:val="28"/>
        </w:rPr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2021 года</w:t>
        <w:tab/>
        <w:t>Правительства Камчат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гашении дебиторской задолженности за предоставленные АО «Корякэнерго» коммунальные услуги/ресурсы в незаселенные жилые помещения муниципального жилищного фонда Усть-Камч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кьяненко Евгений Юрьевич – заместитель генерального директора по экономике, финансам и сбыту АО «Корякэнерго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Усть-Камчатского муниципального райо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амчатского сельского поселения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гашении дебиторской задолженности предприятиями ВКХ и ЖКХ Камчатского края перед ПАО «Камчатскэнерго» з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ные коммунальные услуги/ресурсы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дратьев Сергей Борисович – </w:t>
        <w:tab/>
        <w:t>генеральный директор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предприятий ВКХ и ЖКХ Камчатского края: КГУП «Камчатский водоканал»; МУП Петропавловск-Камчатского городского округа «Спецдорремстрой»; ОАО «Наш дом»; МУП «Коммунальные системы»; МУП «Многоотраслевое предприятие ЖКХ КСП»; МУП «Елизовская управляющая компания»; АО «Тепло Земли»; АО «Камчатэнергосервис»; МУП Вилючинского городского округа «Вилючинский водоканал»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работы межведомственной рабочей группы за 2020 год.    Об итогах работы правоохранительных органов в Камчатском крае по выявлению, раскрытию и расследованию преступлений в жилищно-коммунальной сфере, связанных с неправомерным использованием средств </w:t>
      </w:r>
      <w:r>
        <w:rPr>
          <w:rFonts w:cs="Times New Roman" w:ascii="Times New Roman" w:hAnsi="Times New Roman"/>
          <w:b/>
          <w:sz w:val="28"/>
          <w:szCs w:val="28"/>
        </w:rPr>
        <w:t>организациями жилищно-коммунального комплекса в Камчатском кра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 2020 год.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иронов Сергей Анатольевич – заместитель Председателя Правительства Камчатского края; </w:t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дко Кирилл Викторович – прокурор отдела по надзору за исполнением федерального законодательства прокуратуры Камчатского края;</w:t>
      </w:r>
    </w:p>
    <w:p>
      <w:pPr>
        <w:pStyle w:val="Normal"/>
        <w:autoSpaceDE w:val="false"/>
        <w:spacing w:lineRule="auto" w:line="276"/>
        <w:ind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тецкий Никита Александрович – старший следователь контрольно-следственного отдела следственного управления Следственного комитета Российской Федерации по Камчатскому краю;</w:t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имов Владислав Александрович – начальник отдела № 4 Управления экономической безопасности и противодействия коррупции УМВД России по Камчатскому краю.</w:t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Министра                                                                                  А.А. Питирим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отдел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ки и реформирования ЖК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О.А. Константи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01.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7:00Z</dcterms:created>
  <dc:creator>AndrienkoEV</dc:creator>
  <dc:description/>
  <cp:keywords/>
  <dc:language>en-US</dc:language>
  <cp:lastModifiedBy>Пирогова Татьяна Александровна</cp:lastModifiedBy>
  <cp:lastPrinted>2020-11-03T09:49:00Z</cp:lastPrinted>
  <dcterms:modified xsi:type="dcterms:W3CDTF">2021-01-21T01:55:00Z</dcterms:modified>
  <cp:revision>55</cp:revision>
  <dc:subject/>
  <dc:title>ПОВЕСТКА</dc:title>
</cp:coreProperties>
</file>