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32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19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045"/>
      </w:tblGrid>
      <w:tr>
        <w:trPr>
          <w:trHeight w:val="1542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9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ва Елен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ООО «Монолит», члена обособленного подразделения СРО НП «ЖКХ-Групп» в г. Петропавловске-Камчатск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3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Квадратный ме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3568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;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тоги лицензирования деятельности по управлению многоквартирными домами в Камчатском крае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      Е.В. Трифонова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28:00Z</dcterms:created>
  <dc:creator>Трифонова Екатерина Валерьевна</dc:creator>
  <dc:description/>
  <cp:keywords/>
  <dc:language>en-US</dc:language>
  <cp:lastModifiedBy>Трифонова Екатерина Валерьевна</cp:lastModifiedBy>
  <cp:lastPrinted>2020-10-13T15:58:00Z</cp:lastPrinted>
  <dcterms:modified xsi:type="dcterms:W3CDTF">2021-01-18T23:28:00Z</dcterms:modified>
  <cp:revision>2</cp:revision>
  <dc:subject/>
  <dc:title/>
</cp:coreProperties>
</file>