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32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24.11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1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6045"/>
      </w:tblGrid>
      <w:tr>
        <w:trPr>
          <w:trHeight w:val="1542" w:hRule="atLeast"/>
        </w:trPr>
        <w:tc>
          <w:tcPr>
            <w:tcW w:w="39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902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лицензирования,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9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ова Елен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Эльвира Мансу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ООО «Монолит», члена обособленного подразделения СРО НП «ЖКХ-Групп» в г. Петропавловске-Камчатск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sz w:val="28"/>
                <w:szCs w:val="28"/>
                <w:shd w:fill="FFFFFF" w:val="clear"/>
              </w:rPr>
              <w:t>жилищно-коммунального хозяйства и энергетики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главного государственного жилищного инспектора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3" w:hRule="atLeast"/>
        </w:trPr>
        <w:tc>
          <w:tcPr>
            <w:tcW w:w="39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 Камчатского регионального центра общественного контроля в сфере ЖКХ «ЖКХ Контроль», эксперта Регионального отделения Общероссийского народного фронта в Камчатском крае по вопроса ЖКХ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.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В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00003282</w:t>
            </w:r>
          </w:p>
        </w:tc>
      </w:tr>
    </w:tbl>
    <w:p>
      <w:pPr>
        <w:pStyle w:val="Normal"/>
        <w:ind w:left="2977" w:hanging="22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единогласно;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ассмотрение информации Государственной жилищной инспекции Камчатского края о наличии оснований, предусмотренных ч. 2 ст. 199 Жилищного кодекса Российской Федерации для аннулирования лицензий на осуществление предпринимательской деятельности по управлению многоквартирными домами на территории Камчатского края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73"/>
        <w:gridCol w:w="28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лит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1" w:hanging="13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410013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твета Государственной жилищной инспекции Камчатского края на обращение члена Лицензионной комиссии по обеспечению лицензирования деятельности по управлению многоквартирными домами на территории Камчатского края – Ивановой О.В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      Е.В. Трифонова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16:00Z</dcterms:created>
  <dc:creator>Трифонова Екатерина Валерьевна</dc:creator>
  <dc:description/>
  <cp:keywords/>
  <dc:language>en-US</dc:language>
  <cp:lastModifiedBy>Трифонова Екатерина Валерьевна</cp:lastModifiedBy>
  <cp:lastPrinted>2020-10-13T15:58:00Z</cp:lastPrinted>
  <dcterms:modified xsi:type="dcterms:W3CDTF">2020-11-24T21:13:00Z</dcterms:modified>
  <cp:revision>5</cp:revision>
  <dc:subject/>
  <dc:title/>
</cp:coreProperties>
</file>