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7.08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902"/>
        <w:gridCol w:w="104"/>
      </w:tblGrid>
      <w:tr>
        <w:trPr>
          <w:trHeight w:val="1402" w:hRule="atLeast"/>
        </w:trPr>
        <w:tc>
          <w:tcPr>
            <w:tcW w:w="393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93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934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вира Мансу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Государственной жилищной инспекции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934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ов Андрей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0" w:hRule="atLeast"/>
        </w:trPr>
        <w:tc>
          <w:tcPr>
            <w:tcW w:w="3934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ова Елен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5902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.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Монолит», члена обособленного подразделения СРО НП «ЖКХ-Групп» в г. Петропавловске-Камчатском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енко Ина Юрьевна –     представитель ООО «УК Молчан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Молчан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00002919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;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ссмотрение информации Государственной жилищной инспекции Камчатского края о поступившем коллективном обращении собственников помещений многоквартирного дома № 20 по ул. Автомобилистов г. Петропавловска-Камчатского на действия ООО «УК ДомЮн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41:00Z</dcterms:created>
  <dc:creator>denis</dc:creator>
  <dc:description/>
  <cp:keywords/>
  <dc:language>en-US</dc:language>
  <cp:lastModifiedBy>Трифонова Екатерина Валерьевна</cp:lastModifiedBy>
  <cp:lastPrinted>2019-12-26T16:19:00Z</cp:lastPrinted>
  <dcterms:modified xsi:type="dcterms:W3CDTF">2020-08-26T23:51:00Z</dcterms:modified>
  <cp:revision>3</cp:revision>
  <dc:subject/>
  <dc:title/>
</cp:coreProperties>
</file>