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13.08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903"/>
        <w:gridCol w:w="104"/>
      </w:tblGrid>
      <w:tr>
        <w:trPr>
          <w:trHeight w:val="669" w:hRule="atLeast"/>
        </w:trPr>
        <w:tc>
          <w:tcPr>
            <w:tcW w:w="393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933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933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Государственной жилищной инспекци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3933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ов Андрей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носенко Анатолий Владимирович</w:t>
            </w:r>
          </w:p>
          <w:p>
            <w:pPr>
              <w:pStyle w:val="Normal"/>
              <w:ind w:right="34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7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3933" w:type="dxa"/>
            <w:tcBorders/>
          </w:tcPr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ва Елен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ы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 Сергеевна                  Генеральный директор ООО «Вулк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Петрович                          Генеральный директор ООО УК «Камстанд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КУЭ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1456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5 голосов;</w:t>
      </w:r>
    </w:p>
    <w:p>
      <w:pPr>
        <w:pStyle w:val="Normal"/>
        <w:ind w:left="709" w:firstLine="2268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 голос;</w:t>
      </w:r>
    </w:p>
    <w:p>
      <w:pPr>
        <w:pStyle w:val="Normal"/>
        <w:ind w:left="709" w:firstLine="226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улк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1357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Камстанда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1225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6 голосов;</w:t>
      </w:r>
    </w:p>
    <w:p>
      <w:pPr>
        <w:pStyle w:val="Normal"/>
        <w:ind w:left="709"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держался» - 1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Заслушивание информации члена Лицензионной комиссии Кирносенко А.В.  о поступившей жалобе в Законодательное Собрание Камчатского края на управляющую компанию ООО УК «ДомЮн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лушали: Кирносенко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Кирносенко А.В. сообщил, что на управляющую компанию ООО УК «ДомЮнион» от жителей д. 20 по ул. Автомобилистов г. Петропавловска-Камчатского поступила коллективная жалоба в связи с неправомерным переходом данного многоквартирного дома под управление  ООО УК «ДомЮнион». Данная жалоба также была направлена в Государственную жилищную инспекцию Камчатского края и УМВД г. Петропавловска-Камчат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  1. Направить копию жалобы членам Лицензионной комиссии Камчатского края на рассмотрение. Государственной жилищной инспекции Камчатского края направить результаты рассмотрения по данной жалобе в Лицензион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вопрос о внесении изменений в законодательство о лицензировании предпринимательской деятельности по управлению многоквартирными домами, членам Лицензионной комиссии направить соответствующи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6:00Z</dcterms:created>
  <dc:creator>denis</dc:creator>
  <dc:description/>
  <cp:keywords/>
  <dc:language>en-US</dc:language>
  <cp:lastModifiedBy>Трифонова Екатерина Валерьевна</cp:lastModifiedBy>
  <cp:lastPrinted>2019-12-26T16:19:00Z</cp:lastPrinted>
  <dcterms:modified xsi:type="dcterms:W3CDTF">2020-08-17T01:48:00Z</dcterms:modified>
  <cp:revision>3</cp:revision>
  <dc:subject/>
  <dc:title/>
</cp:coreProperties>
</file>