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/>
      </w:pPr>
      <w:r>
        <w:rPr>
          <w:sz w:val="28"/>
          <w:szCs w:val="28"/>
        </w:rPr>
        <w:t>государственных гражданских служащих Камчатского края и урегулир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в Агентстве лесного хозяйства и охраны животного мира Камчатского края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ab/>
        <w:t xml:space="preserve">       </w:t>
      </w:r>
      <w:r>
        <w:rPr>
          <w:spacing w:val="-7"/>
          <w:sz w:val="28"/>
          <w:szCs w:val="28"/>
        </w:rPr>
        <w:t>13 августа 2020 года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Чубарова, д. 18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Время заседания: 11:00 – 11:3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сутствовали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80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ко Андрей Вале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 лесного хозяйства и охраны животного мира Камчатского края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алерия Евген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рова Мари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Агентства лесного хозяйства и охраны животного мир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ова Тамара Григо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иссии Общественной палаты Камчатского края по экологической безопасности, охране окружающей среды, проблем ЖКХ, развитию туризма и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лександр Фед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исторических наук, доцента кафедры экономических и социально-гуманитарных наук Петропавловск-Камчатского филиала ФГБОУ ВО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Наталья Павл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а отдела ведения государственного лесного реестра Агентства лесного хозяйства и охраны животного мира Камчатского края, представитель профсоюзного орга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комиссии с прав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2. О невозможности по объективным причинам представить сведения о доходах, об имуществе и обязательствах имущественного характера супруга государственного гражданского служащег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Руководствуясь</w:t>
      </w:r>
      <w:r>
        <w:rPr>
          <w:sz w:val="28"/>
          <w:szCs w:val="28"/>
        </w:rPr>
        <w:t xml:space="preserve">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комиссия </w:t>
      </w:r>
      <w:r>
        <w:rPr>
          <w:sz w:val="28"/>
          <w:szCs w:val="28"/>
        </w:rPr>
        <w:t>единогласно приняла решение об открытом голосовании при принятии решения по заявлению государственного гражданского служащего Аген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ствуясь частью 4.4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  <w:r>
        <w:rPr>
          <w:sz w:val="28"/>
          <w:szCs w:val="28"/>
        </w:rPr>
        <w:t>, по итогам рассмотрения заявления № 1 от 12.03.2020 о невозможности по объективным причинам представить сведения о доходах, об имуществе и обязательствах имущественного характера бывшего супруга, других материалов комиссия открытым голосованием единогласно приняла реш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</w:rPr>
        <w:t>государственным гражданским служащим Агентства</w:t>
      </w:r>
      <w:r>
        <w:rPr>
          <w:rFonts w:eastAsia="Calibri"/>
          <w:sz w:val="28"/>
          <w:szCs w:val="28"/>
        </w:rPr>
        <w:t xml:space="preserve"> сведений о доходах, об имуществе и обязательствах имущественного характера бывшего супруга является объективной и уважительн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_____________                        </w:t>
      </w:r>
      <w:r>
        <w:rPr>
          <w:sz w:val="28"/>
          <w:szCs w:val="28"/>
          <w:u w:val="single"/>
        </w:rPr>
        <w:t xml:space="preserve"> А.В. Лебедько </w:t>
      </w:r>
    </w:p>
    <w:p>
      <w:pPr>
        <w:pStyle w:val="Normal"/>
        <w:widowControl w:val="false"/>
        <w:autoSpaceDE w:val="false"/>
        <w:ind w:firstLine="2694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19:00Z</dcterms:created>
  <dc:creator>User</dc:creator>
  <dc:description/>
  <cp:keywords/>
  <dc:language>en-US</dc:language>
  <cp:lastModifiedBy>Литвиненко Валерия Евгеньевна</cp:lastModifiedBy>
  <cp:lastPrinted>2020-08-13T12:08:00Z</cp:lastPrinted>
  <dcterms:modified xsi:type="dcterms:W3CDTF">2020-08-14T03:42:00Z</dcterms:modified>
  <cp:revision>8</cp:revision>
  <dc:subject/>
  <dc:title>ПРОТОКОЛ</dc:title>
</cp:coreProperties>
</file>