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0.07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3"/>
        <w:gridCol w:w="106"/>
      </w:tblGrid>
      <w:tr>
        <w:trPr>
          <w:trHeight w:val="1150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лутин Алексей Викторович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</w:t>
            </w:r>
            <w:r>
              <w:rPr>
                <w:color w:val="252525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ООО «Монолит», члена обособленного подразделения СРО НП «ЖКХ-Групп» в г. Петропавловске-Камчатском.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,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нформации Государственной жилищной инспекции Камчатского края о наличии оснований, предусмотренных ч. 2 ст. 199 Жилищного кодекса РФ для аннулирования лицензий на осуществление предпринимательской деятельности по управлению многоквартирными домами на территории Камчат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4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Дом 21 век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01003914</w:t>
            </w:r>
          </w:p>
        </w:tc>
      </w:tr>
    </w:tbl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5:00Z</dcterms:created>
  <dc:creator>denis</dc:creator>
  <dc:description/>
  <dc:language>en-US</dc:language>
  <cp:lastModifiedBy>Трифонова Екатерина Валерьевна</cp:lastModifiedBy>
  <cp:lastPrinted>2019-02-21T17:11:00Z</cp:lastPrinted>
  <dcterms:modified xsi:type="dcterms:W3CDTF">2020-07-21T01:45:00Z</dcterms:modified>
  <cp:revision>2</cp:revision>
  <dc:subject/>
  <dc:title/>
</cp:coreProperties>
</file>