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гентстве по информатизации и связи Камчатского кра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ОГВ Камчатского края)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разъясн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я граждан,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В таблице указываются данные по обращениям граждан, поступившим в исполнительный орган государственной власти Камчатского края, без учета обращений, поступивших Губернатору Камчатского края, Первому вице-губернатору Камчатского края, заместителям Председателя Правительства Камчатского края (зарегистрированных Главным контрольным управлением Губернатора и Правительства Камчатского края)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аботе с обращениями граждан, поступивши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гентство по информатизации и связи Камчат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непосредственно в Агентство по информатизации и связи Камчатского края поступило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, три из них - коллективны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поступивших обращений показывает, что наиболее актуальными для жителей Камчатского края являются </w:t>
      </w:r>
      <w:r>
        <w:rPr>
          <w:color w:val="000000"/>
          <w:sz w:val="28"/>
          <w:szCs w:val="28"/>
        </w:rPr>
        <w:t>вопросы доставки почтовых отправлений в сельские поселения Пенжинского муниципального района, функционирования отделений почтовой связи в Камчатском крае, услуг проводного и мобильного доступа в сеть Интернет (низкой скорости передачи и высокой стоимости) в северных населенных пунктах региона.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Кроме этого, поступили обращения граждан с вопросами поиска работы, получения открепительного удостоверения на выборы 18 сентября 2016 года, коллективное обращение содержало жалобу на нарушение конституционных прав граждан Российской Федерации в связи с принятием 27.07.2016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все обращения рассмотрены, даны соответствующие разъяснения в установленные законом сроки.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7:00Z</dcterms:created>
  <dc:creator>obrash</dc:creator>
  <dc:description/>
  <cp:keywords/>
  <dc:language>en-US</dc:language>
  <cp:lastModifiedBy>Сутдасева Яна Вильевна</cp:lastModifiedBy>
  <cp:lastPrinted>2016-07-14T10:23:00Z</cp:lastPrinted>
  <dcterms:modified xsi:type="dcterms:W3CDTF">2017-01-22T21:41:00Z</dcterms:modified>
  <cp:revision>4</cp:revision>
  <dc:subject/>
  <dc:title/>
</cp:coreProperties>
</file>