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гентстве по информатизации и связ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ОГВ Камчатского кра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_ 2019 год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ериод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8"/>
        <w:gridCol w:w="964"/>
        <w:gridCol w:w="1055"/>
        <w:gridCol w:w="1056"/>
        <w:gridCol w:w="1055"/>
        <w:gridCol w:w="1056"/>
        <w:gridCol w:w="1055"/>
        <w:gridCol w:w="1062"/>
        <w:gridCol w:w="1055"/>
        <w:gridCol w:w="1056"/>
        <w:gridCol w:w="1055"/>
        <w:gridCol w:w="1056"/>
        <w:gridCol w:w="1055"/>
        <w:gridCol w:w="1059"/>
      </w:tblGrid>
      <w:tr>
        <w:trPr/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5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2436" w:hRule="atLeast"/>
        </w:trPr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факсимильной связ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73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, перенаправленных на рассмотрение в иные орган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я граждан, находящиеся в работ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таблице указываются данные по обращениям граждан, поступившим в исполнительный орган государственной власти Камчатского края (далее – ИОГВ), без учета обращений, поступивших Губернатору Камчатского края, Первому вице-губернатору Камчатского края, вице-губернаторам Камчатского края, заместителям Председателя Правительства Камчатского края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аботе с обращениями граждан, поступивши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гентство по информатизации и связи Камчатского кр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 Агентство по информатизации и связи Камчатского края (далее – Агентство) поступило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гражд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ыдущие 2017-2018 годы в Агентство поступило 14 и 15 обращений соответственно, что соизмеримо с текущим периодом и о росте социальной напряженности не свидетельствует. Незначительное увеличение количества поступивших в Агентство обращений связано, в первую очередь, с переходом Камчатского края на цифровой формат телерадиовещания и отключением аналогового вещ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одержания поступивших обращений показывает, что актуальными для жителей Камчатского края являются </w:t>
      </w:r>
      <w:r>
        <w:rPr>
          <w:color w:val="000000"/>
          <w:sz w:val="28"/>
          <w:szCs w:val="28"/>
        </w:rPr>
        <w:t>вопросы качества предоставления услуг сотовой связи и проводного доступа к сети Интернет в населенных пунктах Тигильского, Быстринского, Мильковского муниципальных районов, Петропавловск-Камчатском городском округе; вопросы, касаемые телевидения и радиовещания, работы отделений почтовой связи; получения льготными категориями граждан мер социальной поддержки на приобретение приставки для приема цифрового эфирного телевещания; предоставление информации в соответствии со ст. 4, 6, 8 Федерального закона от 09.02.2009 № 8-ФЗ «Об обеспечении доступа к информации о деятельности государственных органов и органов местного самоуправления»; оказание информационного содействия в вопросах реализации доступа к праву в сфере автоматической фотовидеофиксации правонарушений правил дорожного движе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т граждан поступило пять однотипных обращений с отказом от оформления универсальных электронных карт (УЭК)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Агентство перенаправлено 6 обращений граждан из других органов государственной власти: </w:t>
      </w:r>
      <w:r>
        <w:rPr>
          <w:sz w:val="28"/>
          <w:szCs w:val="28"/>
        </w:rPr>
        <w:t>Государственной Думы Федерального Собрания РФ, Законодательного Собрания Камчатского края, Городской Думы ПКГО, Думы Вилючинского ГО, из Управления Роскомнадзора по Камчатскому краю и Министерства транспорта и дорожного строительства Камчатского края.</w:t>
      </w:r>
    </w:p>
    <w:p>
      <w:pPr>
        <w:pStyle w:val="Normal"/>
        <w:spacing w:lineRule="auto" w:line="276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9 все обращения рассмотрены, даны соответствующие разъяснения в установленные законом сро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граждане на личный прием к руководителю Агентства не записывались, так же, как и в предыдущие перио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6:00Z</dcterms:created>
  <dc:creator>obrash</dc:creator>
  <dc:description/>
  <cp:keywords/>
  <dc:language>en-US</dc:language>
  <cp:lastModifiedBy>Сутдасева Яна Вильевна</cp:lastModifiedBy>
  <cp:lastPrinted>2016-07-14T10:23:00Z</cp:lastPrinted>
  <dcterms:modified xsi:type="dcterms:W3CDTF">2020-01-16T01:30:00Z</dcterms:modified>
  <cp:revision>5</cp:revision>
  <dc:subject/>
  <dc:title/>
</cp:coreProperties>
</file>