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ЕНТСТВО ПО ИНФОРМАТИЗАЦИИ И СВЯЗИ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                                        от «16» сентября 2016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</w:t>
      </w:r>
    </w:p>
    <w:tbl>
      <w:tblPr>
        <w:tblW w:w="3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</w:tblGrid>
      <w:tr>
        <w:trPr>
          <w:trHeight w:val="796" w:hRule="exact"/>
        </w:trPr>
        <w:tc>
          <w:tcPr>
            <w:tcW w:w="37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формы плана информатизации</w:t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2. Правил подготовки планов информатизации исполнительных органов государственной власти Камчатского края и отчетов об их выполнении, утверждённых постановлением Правительства Камчатского края от 15.08.2016 № 322-П «О координации мероприятий по использованию информационно-коммуникационных технологий в деятельности исполнительных органов государственной власти Камчатского края»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форму плана информатиза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Агентств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М. Леонтьева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риказа Агентства по информатизации и связи Камчатского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ий проект приказа разработан в соответствии с частью 2.2. Правил подготовки планов информатизации исполнительных органов государственной власти Камчатского края и отчетов об их выполнении, утверждённых постановлением Правительства Камчатского края от 15.08.2016 № 322-П «О координации мероприятий по использованию информационно-коммуникационных технологий в деятельности исполнительных органов государственной власти Камчатского края».</w:t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мещен 7 сентября 2016 года на официальном сайте исполнительных органов государственной власти Камчатского края в сети Интернет для проведения в срок до 15 сентября 2016 года независимой антикоррупционной экспертизы. По окончании данного срока заключений по результатам независимой антикоррупционной экспертизы не поступило.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Агентства по информатизации и связи Камчатского края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0"/>
        <w:rPr/>
      </w:pPr>
      <w:r>
        <w:rPr>
          <w:sz w:val="28"/>
          <w:szCs w:val="28"/>
        </w:rPr>
        <w:t>от 16.09.2016 № 45-п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плана информ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ргана исполнительной власти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>
          <w:sz w:val="28"/>
          <w:szCs w:val="28"/>
        </w:rPr>
        <w:t>___________ _________</w:t>
      </w:r>
    </w:p>
    <w:p>
      <w:pPr>
        <w:pStyle w:val="Normal"/>
        <w:numPr>
          <w:ilvl w:val="0"/>
          <w:numId w:val="0"/>
        </w:numPr>
        <w:autoSpaceDE w:val="false"/>
        <w:ind w:left="11481" w:hanging="0"/>
        <w:outlineLvl w:val="0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</w:t>
        <w:tab/>
        <w:t xml:space="preserve">         ФИО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>
          <w:sz w:val="28"/>
          <w:szCs w:val="28"/>
        </w:rPr>
        <w:t>«» _________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/>
        <w:t xml:space="preserve"> </w:t>
      </w:r>
      <w:r>
        <w:rPr/>
        <w:t>План информатизаци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го органа государственной власти Камчат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_____ год и плановый период ____ ____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Паспорт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ид План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64"/>
        <w:gridCol w:w="2964"/>
        <w:gridCol w:w="2964"/>
        <w:gridCol w:w="286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ё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№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менения № 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, должность, телефон, электронная поч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раткое описание уровня информатизации установлен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описания уровня информатизации установленной сферы деятельности, итогов мероприятий по информатизации прошлых периодов, имеющихся (созданных) информационных систем и компонентов ИТКИ, выполняемые функции, ожидаемые результаты реализации мероприятий по информат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здел 2. Планируемые мероприятия по информатизации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134"/>
        <w:gridCol w:w="1701"/>
        <w:gridCol w:w="1560"/>
        <w:gridCol w:w="1275"/>
        <w:gridCol w:w="1276"/>
        <w:gridCol w:w="1418"/>
        <w:gridCol w:w="1984"/>
        <w:gridCol w:w="1064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и наличии) / краевой бюджет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64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здел 3. Товары, работы, услуги, необходимые для реализации мероприятия в очередном финансовом год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94"/>
        <w:gridCol w:w="1213"/>
        <w:gridCol w:w="1634"/>
        <w:gridCol w:w="1514"/>
        <w:gridCol w:w="1769"/>
        <w:gridCol w:w="1526"/>
        <w:gridCol w:w="1455"/>
        <w:gridCol w:w="1436"/>
        <w:gridCol w:w="21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поставщ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/ОКП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ЦК (тыс.рубл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заказа (месяц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контракта, договора (месяц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пецификац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 xml:space="preserve"> (краткое описание)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 согласно раздела 2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64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та согласования Агентством по информатизации и связи Камчатского кра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информационной системы или компонента ИТКИ, учитываемого в порядке, предусмотренном постановлением Правительства Камчатского края от 05.05.2015 № 162-П «Об утверждении требований к учету и классификации информационных систем и компонентов информационно-телекоммуникационной инфраструктуры, создаваемых и приобретаемых за счет средств бюджета Камчатского края». Мероприятие по информатизации должно быть определено в отношении только одной ИС или одного ИТКИ. В отношении одного объекта учета может быть одновременно определено несколько мероприятий по информатизации. При отсутствии объекта учёта указывается «иное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«создание», «модернизация», «эксплуатация», «иное» в зависимости от направления мероприят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часть, статью, наименование нормативного правового акта, во взаимосвязь с котором предусматривается реализация мероприят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омер и наименование мероприятия, номер и наименование основного мероприятия, наименование подпрограммы, наименование государственной программы Камчатского кра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направление: «связь», «создание ИС», «модернизация ИС», «сопровождение ИС» (информационные системы), «поставка серверного/телекоммуникационного оборудования», «обслуживание серверного/телекоммуникационного оборудования» (в т.ч. аренда)», «серверное общесистемное ПО (лицензии)», «АРМ, офисное оборудование, лицензии», «иное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оставки товара – спецификацию и количество поставляемого товара, в случае оказания услуг или выполнения работ – краткое описание и объ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7:00Z</dcterms:created>
  <dc:creator>mehonoshina</dc:creator>
  <dc:description/>
  <cp:keywords/>
  <dc:language>en-US</dc:language>
  <cp:lastModifiedBy>Егоров Антон Витальевич</cp:lastModifiedBy>
  <cp:lastPrinted>2016-09-07T14:09:00Z</cp:lastPrinted>
  <dcterms:modified xsi:type="dcterms:W3CDTF">2016-09-15T22:36:00Z</dcterms:modified>
  <cp:revision>306</cp:revision>
  <dc:subject/>
  <dc:title>                                                 </dc:title>
</cp:coreProperties>
</file>