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, поступивш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ентство по информатизации и связи Камчат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6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ервом полугодии 2016 года в Агентство по информатизации и связи Камчатского края поступил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, что в 2,1 раза меньше, чем в первом полугодии 2015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посредственно в Агентство по информатизации и связи Камчатского края в первом полугодии 2016 года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были переданы на рассмотрение и исполнение из Главного контрольного управления Губернатора и Правительства Камчат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6 года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ллективное обращение. Граждане на личный прием к руководителю Агентства не записывались, так же, как и в первом полугодии 2015 года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 Анализ содержания поступивших обращений показывает, что актуальными для жителей Камчатского края являются </w:t>
      </w:r>
      <w:r>
        <w:rPr>
          <w:color w:val="000000"/>
          <w:sz w:val="28"/>
          <w:szCs w:val="28"/>
        </w:rPr>
        <w:t>вопросы работы почтовых отделений в Камчатском крае; высокой стоимости внешнего трафика Интернет, низкой скорости Интернет-связи в Камчатском крае; качество услуг сотовой связи и телерадиовещания; доступности информации о деятельности исполнительных органов власти и органов местного самоуправления в информационно-телекоммуникационной сети Интернет и работе официального сайта Правительства Камчатского края.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Тематика затрагиваемых вопросов разнообразна, но наиболее актуальными являются следующие темы: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1) доступность информации о работе ИОГВ и ОМСУ в сети Интернет – 1 (9 %),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2) работа отделений почтовой связи – 3 (27,3 %),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3) услуги сотовой связи и Интернета – 2 (18,8 %),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4) работа телевидения и радиовещания – 4 (36,3 %),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6) отказ граждан от оформления УЭК – 1 (9 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Социальный статус обращающихся граждан продолжает оставаться достаточно разнообразным, т.е. по вопросам работы связи обращаются практически в равной степени и работающие, и пенсионеры, и учащиеся, и индивидуальные предприниматели, и служащие, и рабоч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Относительно географического распределения обращающихся граждан следует отметить, что 10 обращений (~ 91 %) поступило от жителей, проживающих в Камчатском крае, 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етропавловске-Камчатском городском округе – 3 </w:t>
      </w:r>
      <w:r>
        <w:rPr>
          <w:szCs w:val="28"/>
        </w:rPr>
        <w:t>(27,3 %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Олюторском муниципальном районе – </w:t>
      </w:r>
      <w:r>
        <w:rPr>
          <w:szCs w:val="28"/>
        </w:rPr>
        <w:t>2 (18,8 %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леутском муниципальном районе – 1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Вилючинском городском округе – 1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три обращения поступило от жителей Камчатского края, но без указания точного адреса, коллективное обращение – от жителей </w:t>
        <w:br/>
        <w:t xml:space="preserve">г. Моск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се поступившие за первое полугодие 2016 года в Агентство по информатизации и связи Камчатского края обращения рассмотрены, даны соответствующие разъяснения в установленные законом сроки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ми, порождающими обращения граждан относительно услуг сотовой связи и стоимости предоставления услуг доступа к сети Интернет, является объективные обстоятельства, связанные с территориальной отдаленностью Камчатского края, а также труднодоступностью большинства районов края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причин, а также для повышения количества и качества, предоставляемых населению услуг связи, частные компании Камчатского края включают в инвестиционные планы своих организаций проекты по установке земных станций спутниковой связи в отдаленных поселках и селах Камчатского края, строительство базовых станций, прокладку внутризоновых волоконно-оптических линий связи и строительство высокоскоростной магистральной подводной волоконно-оптической линии передачи, которая соединит полуостров с материковой частью РФ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  <w:r>
        <w:rPr>
          <w:b/>
          <w:u w:val="single"/>
        </w:rPr>
        <w:t xml:space="preserve">Агентство по информатизации и связи Камчатского края, за первое полугодие 2016 года                    </w:t>
      </w:r>
      <w:r>
        <w:rPr>
          <w:b/>
          <w:color w:val="FFFFFF"/>
          <w:u w:val="single"/>
        </w:rPr>
        <w:t>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>( наименование исполнительного органа государственной власти Камчатского края, указать отчетный период)</w:t>
      </w: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827"/>
        <w:gridCol w:w="425"/>
        <w:gridCol w:w="875"/>
        <w:gridCol w:w="401"/>
        <w:gridCol w:w="591"/>
        <w:gridCol w:w="425"/>
        <w:gridCol w:w="567"/>
        <w:gridCol w:w="706"/>
        <w:gridCol w:w="708"/>
        <w:gridCol w:w="429"/>
        <w:gridCol w:w="569"/>
        <w:gridCol w:w="426"/>
        <w:gridCol w:w="10"/>
        <w:gridCol w:w="419"/>
        <w:gridCol w:w="17"/>
        <w:gridCol w:w="433"/>
        <w:gridCol w:w="727"/>
        <w:gridCol w:w="548"/>
        <w:gridCol w:w="20"/>
        <w:gridCol w:w="831"/>
        <w:gridCol w:w="892"/>
        <w:gridCol w:w="20"/>
        <w:gridCol w:w="1041"/>
      </w:tblGrid>
      <w:tr>
        <w:trPr>
          <w:trHeight w:val="1702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поступивших за отчетн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вопросов, содержащихся в обращения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, рассмотренных за отчетный пери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, находящихся в процессе рассмотрения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ращений по характеру принятых по результатам рассмотрения ре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жалоб, в которых подтвердили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е фак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смотрено в установленные сро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нятых устно (по телефону или специалисто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инятых на личном приеме руководител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лич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электронной почте, интерн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фак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почт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поступивших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вших в ИОГВ Камчатского края из Г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вших в ИОГВ Камчат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3:00Z</dcterms:created>
  <dc:creator>ZhuravelIY</dc:creator>
  <dc:description/>
  <cp:keywords/>
  <dc:language>en-US</dc:language>
  <cp:lastModifiedBy>Сутдасева Яна Вильевна</cp:lastModifiedBy>
  <cp:lastPrinted>2013-07-18T08:27:00Z</cp:lastPrinted>
  <dcterms:modified xsi:type="dcterms:W3CDTF">2016-07-14T03:38:00Z</dcterms:modified>
  <cp:revision>3</cp:revision>
  <dc:subject/>
  <dc:title>Работа с обращениями граждан</dc:title>
</cp:coreProperties>
</file>