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, поступивши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гентство по информатизации и связи Камчат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2015 году в Агентство по информатизации и связи Камчатского края поступило </w:t>
      </w:r>
      <w:r>
        <w:rPr>
          <w:b/>
          <w:sz w:val="28"/>
          <w:szCs w:val="28"/>
        </w:rPr>
        <w:t xml:space="preserve">52 </w:t>
      </w:r>
      <w:r>
        <w:rPr>
          <w:sz w:val="28"/>
          <w:szCs w:val="28"/>
        </w:rPr>
        <w:t xml:space="preserve">обращения, что на 47,5 % меньше, чем за 2014 год, когда было рассмотрено </w:t>
      </w:r>
      <w:r>
        <w:rPr>
          <w:b/>
          <w:sz w:val="28"/>
          <w:szCs w:val="28"/>
        </w:rPr>
        <w:t>99</w:t>
      </w:r>
      <w:r>
        <w:rPr>
          <w:sz w:val="28"/>
          <w:szCs w:val="28"/>
        </w:rPr>
        <w:t xml:space="preserve"> обращений. Посредством «Интернет приемной» в 2015 году поступило </w:t>
      </w:r>
      <w:r>
        <w:rPr>
          <w:b/>
          <w:sz w:val="28"/>
          <w:szCs w:val="28"/>
        </w:rPr>
        <w:t>18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обращений, в 2014 году –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обращ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епосредственно в Агентство по информатизации и связи Камчатского края в 2015 году поступило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обращений. Из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обращения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были переданы на рассмотрение и исполнение из Главного контрольного управления Губернатора и Правительства Камчатского края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из исполнительных органов государственной власти Камчатского края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перенаправлено в Минэкономразвития Камчатского края по подведомствен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, как и в 2014, поступил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коллективных обращ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лс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личный прием гражданина руководителем Агентства, тогда как в 2014 году, граждане на личный прием не записывались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2. Анализ содержания поступивших обращений показывает, что актуальными для жителей Камчатского края являются </w:t>
      </w:r>
      <w:r>
        <w:rPr>
          <w:color w:val="000000"/>
          <w:sz w:val="28"/>
          <w:szCs w:val="28"/>
        </w:rPr>
        <w:t>вопросы работы почтовых отделений в Камчатском крае; высокой стоимости внешнего трафика Интернет, низкой скорости Интернет-связи в Камчатском крае; качество услуг сотовой связи и телерадиовещания; доступности информации о деятельности исполнительных органов власти в информационно-телекоммуникационной сети Интернет и работе официального сайта Правительства Камчатского края.</w:t>
      </w:r>
    </w:p>
    <w:p>
      <w:pPr>
        <w:pStyle w:val="TextBody"/>
        <w:spacing w:lineRule="auto" w:line="276"/>
        <w:ind w:firstLine="708"/>
        <w:rPr/>
      </w:pPr>
      <w:r>
        <w:rPr>
          <w:szCs w:val="28"/>
          <w:lang w:val="ru-RU"/>
        </w:rPr>
        <w:t>Тематика затрагиваемых вопросов разнообразна, но наиболее актуальными являются следующие темы:</w:t>
      </w:r>
    </w:p>
    <w:p>
      <w:pPr>
        <w:pStyle w:val="TextBody"/>
        <w:spacing w:lineRule="auto" w:line="276"/>
        <w:ind w:firstLine="709"/>
        <w:rPr/>
      </w:pPr>
      <w:r>
        <w:rPr>
          <w:szCs w:val="28"/>
          <w:lang w:val="ru-RU"/>
        </w:rPr>
        <w:t>1) доступность информации о работе ИОГВ в сети Интернет, работа официального сайта ИОГВ Камчатского края – 3 (5,8 %),</w:t>
      </w:r>
    </w:p>
    <w:p>
      <w:pPr>
        <w:pStyle w:val="TextBody"/>
        <w:spacing w:lineRule="auto" w:line="276"/>
        <w:ind w:firstLine="709"/>
        <w:rPr/>
      </w:pPr>
      <w:r>
        <w:rPr>
          <w:szCs w:val="28"/>
          <w:lang w:val="ru-RU"/>
        </w:rPr>
        <w:t>2) работа почтовых отделений связи, телеграфа, доставка почты, периодики – 11 (21,2 %),</w:t>
      </w:r>
    </w:p>
    <w:p>
      <w:pPr>
        <w:pStyle w:val="TextBody"/>
        <w:spacing w:lineRule="auto" w:line="276"/>
        <w:ind w:firstLine="709"/>
        <w:rPr/>
      </w:pPr>
      <w:r>
        <w:rPr>
          <w:szCs w:val="28"/>
          <w:lang w:val="ru-RU"/>
        </w:rPr>
        <w:t>3) услуги телефонной, сотовой связи и Интернета – 11 (21,2 %),</w:t>
      </w:r>
    </w:p>
    <w:p>
      <w:pPr>
        <w:pStyle w:val="TextBody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>4) работа телевидения и радиовещания – 9 (17,3 %);</w:t>
      </w:r>
    </w:p>
    <w:p>
      <w:pPr>
        <w:pStyle w:val="TextBody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>5) предложения о сотрудничестве – 9 (17,3 %);</w:t>
      </w:r>
    </w:p>
    <w:p>
      <w:pPr>
        <w:pStyle w:val="TextBody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>6) электронные удостоверения личности, УЭК – 6 (11,5%);</w:t>
      </w:r>
    </w:p>
    <w:p>
      <w:pPr>
        <w:pStyle w:val="TextBody"/>
        <w:spacing w:lineRule="auto" w:line="276"/>
        <w:ind w:firstLine="709"/>
        <w:rPr/>
      </w:pPr>
      <w:r>
        <w:rPr>
          <w:szCs w:val="28"/>
          <w:lang w:val="ru-RU"/>
        </w:rPr>
        <w:t>7) и др. – 3 (5,8 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 Социальный статус обращающихся граждан продолжает оставаться достаточно разнообразным, т.е. по вопросам работы связи обращаются практически в равной степени и работающие, и пенсионеры, и учащиеся, и индивидуальные предприниматели, и служащие, и рабоч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 Относительно географического распределения обращающихся граждан следует отметить, что 37 обращений (~71 %) поступило от жителей, проживающих в Камчатском крае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 в Петропавловске-Камчатском городском округе – 14 (26,9 %)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 в Усть-Большерецком муниципальном районе – 5 (9,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)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Елизовском муниципальном районе – 8 (15,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)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) в Тигильском муниципальном районе – 3 (5,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)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енжинском муниципальном районе – 3 (5,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)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) в Вилючинском городском округе, Олюторском, Пенжинском и Быстринском муниципальных районах – по 1 (по 1,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пять обращений поступило от жителей других регионов Российской Федерации; десять обращений поступили без указания точного адре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Все поступившие за 2015 год в Агентство по информатизации и связи Камчатского края обращения рассмотрены, даны соответствующие разъяснения в установленные законом сроки.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ми, порождающими обращения граждан относительно услуг почтовой связи, телефонной и сотовой связи, стоимости предоставления услуг доступа к сети Интернет, являются объективные обстоятельства, связанные с территориальной отдаленностью Камчатского края, а также труднодоступностью большинства районов края. 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причин, а также для повышения количества и качества предоставляемых населению услуг связи Операторы связи Камчатского края включают в инвестиционные планы своих организаций проекты по установке земных станций спутниковой связи в отдаленных поселках и селах Камчатского края, строительство и модернизацию базовых станций, прокладку внутризоновых волоконно-оптических линий связи и строительство высокоскоростной магистральной подводной волоконно-оптической линии передачи, которая соединит полуостров с материковой частью РФ.</w:t>
      </w:r>
    </w:p>
    <w:p>
      <w:pPr>
        <w:pStyle w:val="TextBody"/>
        <w:spacing w:lineRule="auto" w:line="276"/>
        <w:ind w:firstLine="680"/>
        <w:rPr/>
      </w:pPr>
      <w:r>
        <w:rPr>
          <w:lang w:val="ru-RU"/>
        </w:rPr>
        <w:t>Доставку почтовых отправлений в отдаленные населенные пункты северных районов края Оператор почтовой связи – филиал ФГУП «Почта России» обеспечивает убыточными для предприятия чартерными рейсами; для решения сложного кадрового вопроса УФПС Камчатского края ведет активную разъяснительную и пропагандистскую работа по привлечению новых кадров в почтовые отделения.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по работе с обращениями граждан, поступивших 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</w:t>
      </w:r>
      <w:r>
        <w:rPr>
          <w:b/>
          <w:u w:val="single"/>
        </w:rPr>
        <w:t xml:space="preserve">Агентство по информатизации и связи Камчатского края, за 2015 год                    </w:t>
      </w:r>
      <w:r>
        <w:rPr>
          <w:b/>
          <w:color w:val="FFFFFF"/>
          <w:u w:val="single"/>
        </w:rPr>
        <w:t>_</w:t>
      </w:r>
    </w:p>
    <w:p>
      <w:pPr>
        <w:pStyle w:val="Normal"/>
        <w:jc w:val="center"/>
        <w:rPr/>
      </w:pPr>
      <w:r>
        <w:rPr>
          <w:sz w:val="18"/>
          <w:szCs w:val="18"/>
          <w:vertAlign w:val="subscript"/>
        </w:rPr>
        <w:t>( наименование исполнительного органа государственной власти Камчатского края, указать отчетный период)</w:t>
      </w:r>
      <w:r>
        <w:rPr>
          <w:sz w:val="18"/>
          <w:szCs w:val="18"/>
        </w:rPr>
        <w:t xml:space="preserve">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992"/>
        <w:gridCol w:w="827"/>
        <w:gridCol w:w="425"/>
        <w:gridCol w:w="875"/>
        <w:gridCol w:w="401"/>
        <w:gridCol w:w="591"/>
        <w:gridCol w:w="425"/>
        <w:gridCol w:w="567"/>
        <w:gridCol w:w="706"/>
        <w:gridCol w:w="708"/>
        <w:gridCol w:w="429"/>
        <w:gridCol w:w="569"/>
        <w:gridCol w:w="426"/>
        <w:gridCol w:w="10"/>
        <w:gridCol w:w="419"/>
        <w:gridCol w:w="17"/>
        <w:gridCol w:w="433"/>
        <w:gridCol w:w="727"/>
        <w:gridCol w:w="548"/>
        <w:gridCol w:w="20"/>
        <w:gridCol w:w="831"/>
        <w:gridCol w:w="892"/>
        <w:gridCol w:w="20"/>
        <w:gridCol w:w="1041"/>
      </w:tblGrid>
      <w:tr>
        <w:trPr>
          <w:trHeight w:val="1702" w:hRule="atLeast"/>
          <w:cantSplit w:val="true"/>
        </w:trPr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, поступивших за отчетный пери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вопросов, содержащихся в обращениях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обращений, рассмотренных за отчетный пери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обращений, находящихся в процессе рассмотрения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обращений по характеру принятых по результатам рассмотрения решений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жалоб, в которых подтвердилис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ные фак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судебных исков по жалобам о нарушении прав авторов при рассмотрении обращени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ссмотрено с нарушением сро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ссмотрено в установленные срок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ращени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роков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разъяснения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иняты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ложительное решение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авлено без рассмотрени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х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инятых устно (по телефону или специалистом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инятых на личном приеме руководителе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лич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о электронной почте, интерн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о факс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о почт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поступивших 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в ИОГВ Камчатского края из ГКУ и др. И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ивших в ИОГВ Камчат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36:00Z</dcterms:created>
  <dc:creator>ZhuravelIY</dc:creator>
  <dc:description/>
  <cp:keywords/>
  <dc:language>en-US</dc:language>
  <cp:lastModifiedBy>Сутдасева Яна Вильевна</cp:lastModifiedBy>
  <cp:lastPrinted>2013-07-18T08:27:00Z</cp:lastPrinted>
  <dcterms:modified xsi:type="dcterms:W3CDTF">2016-01-12T21:43:00Z</dcterms:modified>
  <cp:revision>5</cp:revision>
  <dc:subject/>
  <dc:title>Работа с обращениями граждан</dc:title>
</cp:coreProperties>
</file>