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-П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/>
        <w:t>г. Петропавловск-Камчатский</w:t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833" w:hRule="atLeast"/>
        </w:trPr>
        <w:tc>
          <w:tcPr>
            <w:tcW w:w="44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Камчатского края от 19.12.2008 №429-П «Об утверждении Положения об Агентстве по информатизации и связи Камчатского края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Законом Камчатского края от 18.12.2008 №192 «О противодействии коррупции в Камчатском крае», в целях уточнения полномочий Агентства по информатизации и связи Камчатского кра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Правительства Камчатского края от 19.12.2008 №429-П «Об утверждении Положения об Агентстве по информатизации и связи Камчатского края» изменение, дополнив часть 2.1 раздела 2 пунктом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осуществляет полномочия по профилактике коррупционных и иных правонарушений в пределах своей компетенции;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6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через 10 дней после его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108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А.А. Кузьмицкий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Стиль4 Знак"/>
    <w:basedOn w:val="5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21">
    <w:name w:val="Style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8931" w:leader="none"/>
      </w:tabs>
      <w:spacing w:before="0" w:after="100"/>
      <w:jc w:val="both"/>
    </w:pPr>
    <w:rPr>
      <w:rFonts w:ascii="Calibri" w:hAnsi="Calibri" w:cs="Calibri"/>
      <w:sz w:val="28"/>
      <w:szCs w:val="28"/>
    </w:rPr>
  </w:style>
  <w:style w:type="paragraph" w:styleId="Style1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Стиль4"/>
    <w:basedOn w:val="Heading1"/>
    <w:qFormat/>
    <w:pPr>
      <w:keepNext w:val="false"/>
      <w:numPr>
        <w:ilvl w:val="0"/>
        <w:numId w:val="2"/>
      </w:numPr>
      <w:outlineLvl w:val="9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45"/>
      <w:ind w:firstLine="2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1:00Z</dcterms:created>
  <dc:creator>Максим Хамлов</dc:creator>
  <dc:description/>
  <cp:keywords/>
  <dc:language>en-US</dc:language>
  <cp:lastModifiedBy>*</cp:lastModifiedBy>
  <cp:lastPrinted>2010-09-09T14:49:00Z</cp:lastPrinted>
  <dcterms:modified xsi:type="dcterms:W3CDTF">2010-10-19T05:58:00Z</dcterms:modified>
  <cp:revision>5</cp:revision>
  <dc:subject/>
  <dc:title>  </dc:title>
</cp:coreProperties>
</file>