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 ГУБЕРНАТОРА И ПРАВИТЕЛЬСТВА 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 ______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от «___» ________ 2020 год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color w:val="2D2D2D"/>
                <w:spacing w:val="2"/>
                <w:sz w:val="24"/>
                <w:szCs w:val="24"/>
              </w:rPr>
              <w:t>о ведомственном контроле соблюдения трудового законодательства и иных нормативных правовых актов, содержащих нормы трудового права, в</w:t>
            </w:r>
            <w:r>
              <w:rPr>
                <w:sz w:val="24"/>
                <w:szCs w:val="24"/>
              </w:rPr>
              <w:t xml:space="preserve"> Аппарате Губернатора и Правительства Камчатского края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о статьей 353.1 </w:t>
      </w:r>
      <w:hyperlink r:id="rId3">
        <w:r>
          <w:rPr>
            <w:rStyle w:val="InternetLink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 законом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, с целью осуществления ведомственного контроля соблюдения трудового законодательства и иных нормативных правовых актов, содержащих нормы трудового права в отношении учреждений, функции и полномочия учредителя которых осуществляет Аппарат Губернатора и Правительства Камчатского края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1. Утвердить Положение об осуществлении ведомственного контроля соблюдения трудового законодательства и иных нормативных правовых актов, содержащих нормы трудового права в отношении учреждений, функции и полномочия учредителя которых осуществляет Аппарат Губернатора и Правительства Камчатского края согласно приложению к настоящему приказу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Главному управлению государственной службы Губернатора и Правительства Камчатского края обеспечить опубликование настоящего приказа на странице Аппарата Губернатора и Правительства Камчатского края официального сайта исполнительных органов государственной власти Камчатского края в сети Интернет.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Вице-губернатор Камчат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 xml:space="preserve">                А.Ю. Войтов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Аппарата Губернатора и Правительства Камчатского кра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«Об утверждении </w:t>
      </w:r>
      <w:r>
        <w:rPr>
          <w:color w:val="2D2D2D"/>
          <w:spacing w:val="2"/>
          <w:sz w:val="28"/>
          <w:szCs w:val="28"/>
        </w:rPr>
        <w:t>Положения об осуществлении ведомственного контроля соблюдения трудового законодательства и иных нормативных правовых актов, содержащих нормы трудового права в отношении учреждений, функции и полномочия учредителя которых осуществляет Аппарат Губернатора и Правительства Камчат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Настоящий проект приказа Аппарата Губернатора и Правительства Камчатского края разработан во исполнение </w:t>
      </w:r>
      <w:r>
        <w:rPr>
          <w:color w:val="2D2D2D"/>
          <w:spacing w:val="2"/>
          <w:sz w:val="28"/>
          <w:szCs w:val="28"/>
        </w:rPr>
        <w:t>закона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, в целях осуществления ведомственного контроля соблюдения трудового законодательства и иных нормативных правовых актов, содержащих нормы трудового права в отношении учреждений, функции и полномочия учредителя которых осуществляет Аппарат Губернатора и Правительства Камчат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е настоящего проекта приказа Аппарата Губернатора и Правительств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приказа Аппарата Губернатора и Правительства Камчатского края размещен на официальном сайте исполнительных органов государственной власти Камчатского края в сети «Интернет» 10 марта 2020 года для проведения в срок по 18 марта 2020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риказа Аппарата Губернатора и Правительства Камчатского края оценке регулирующего воздействия не подлежит.</w:t>
      </w:r>
    </w:p>
    <w:p>
      <w:pPr>
        <w:pStyle w:val="Normal"/>
        <w:ind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hanging="0"/>
        <w:textAlignment w:val="baseline"/>
        <w:rPr/>
      </w:pPr>
      <w:r>
        <w:rPr>
          <w:spacing w:val="2"/>
          <w:sz w:val="28"/>
          <w:szCs w:val="28"/>
        </w:rPr>
        <w:t xml:space="preserve">к приказу Аппарата Губернатора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и Правительства Камчатского края</w:t>
      </w:r>
      <w:r>
        <w:rPr>
          <w:rFonts w:cs="Arial" w:ascii="Arial" w:hAnsi="Arial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                  </w:t>
        <w:tab/>
        <w:tab/>
        <w:tab/>
        <w:tab/>
        <w:tab/>
        <w:t xml:space="preserve">        от «___» _____ 2020 года № ___ -п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15"/>
        <w:ind w:firstLine="720"/>
        <w:jc w:val="center"/>
        <w:textAlignment w:val="baseline"/>
        <w:rPr/>
      </w:pPr>
      <w:r>
        <w:rPr>
          <w:spacing w:val="2"/>
          <w:sz w:val="28"/>
          <w:szCs w:val="28"/>
        </w:rPr>
        <w:t>об осуществлении ведомственного контроля соблюдения трудового законодательства и иных нормативных правовых актов, содержащих нормы трудового права, в отношении учреждений, функции и полномочия учредителя которых осуществляет Аппарат Губернатора и Правительства Камчатского кра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Arial" w:ascii="Arial" w:hAnsi="Arial"/>
          <w:color w:val="FF0000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1.1. Настоящее Положение устанавливает порядок и условия осуществления ведомственного контроля соблюдения трудового законодательства и иных нормативных правовых актов, содержащих нормы трудового права, в отношении учреждений, функции и полномочия учредителя которых осуществляет Аппарат Губернатора и Правительства Камчатского края (далее - Положение), разработано в соответствии со статьей 351.1 Трудового кодекса Российской Федерации, а также законом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 (далее – Закон Камчатского края № 381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2. Положение определяет принципы, организацию, основные направления и порядок осуществления Аппаратом Губернатора и Правительства Камчатского края (далее – Аппарат) ведомственного контроля соблюдения трудового законодательства и иных нормативных правовых актов, содержащих нормы трудового права в отношении учреждений, функции и полномочия учредителя которых осуществляет Аппарат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 Мероприятия по ведомственному контролю соблюдения трудового законодательства и иных нормативных правовых актов, содержащих нормы трудового права (далее – ведомственный контроль), осуществляются работниками Аппарата и работниками учреждений, подведомственных Аппарату, привлекаемых в качестве экспертов (кроме работников учреждения, в отношении которого проводится мероприятие ведомственного контроля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редметом ведомственного контроля является соблюдение подведомственными учреждениями, при осуществлении их деятельности,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5. Субъектами ведомственного контроля являются учреждения, подведомственные Аппарат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Ведомственный контроль учреждений проводится с целью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FF0000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 2) предупреждения нарушений прав и законных интересов работников и работодате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онтроля за организацией профилактической работы по предупреждению производственного травматизма и профессиональной заболеваемости в соответствии с требованиями охраны труда, а также работы по улучшению условий тру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Осуществление ведомственного контроля основывается на принципах законности, объективности, независимости, профессиональной компетентности, презумпции добросовестности должностных лиц подведомственных учреждений, ответственности руководителей и должностных лиц подведомственных учреждений за нарушение трудового законодательства и иных нормативных правовых актов, содержащих нормы трудового права, выявленные в результате проведения проверок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.8. В своей деятельности должностные лица, осуществляющие ведомственный контроль (далее – уполномоченные должностные лица), руководствуются Конституцией Российской Федерации, Трудовым кодексом Российской Федерации (далее – ТК РФ), Законом Камчатского края № 381, иными нормативными правовыми актами, содержащими нормы трудового права, правовыми актами Правительства Камчатского края и Аппарата, а также настоящим Положени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ведомственного контроля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Ведомственный контроль осуществляется путем проведения плановых и внеплановых проверок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2. Плановые проверки в отношении субъекта ведомственного контроля, включенного в план проверок, проводятся не чаще чем один раз в три го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3. Проект ежегодного плана проверок на очередной год разрабатывается уполномоченным должностным лицом, ответственным за организацию проведения проверок по форме согласно приложению 1 к настоящему Положению и представляется для утверждения не позднее 01 ноября года, предшествующего году проведения проверок, включенных в план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4. Включение в ежегодный план проверок субъектов ведомственного контроля осуществляется на основании поручения Вице-губернатора Камчатского края – руководителя Аппарата Губернатора и Правительства Камчатского края (далее – руководитель Аппарата), а также руководителей структурных подразделений Аппарата, которые вносятся на основании информации о проведении предыдущих мероприятий ведомственного контроля, результатов анализа представленной отчетности, материалов контрольных и надзорных органов, обращений граждан и организаций, иной информ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ем для включения плановой проверки в ежегодный план проверок могут являться истечение трех лет со дн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осударственной регистрации подведомственного учреждения в качестве юридического лиц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кончания проведения последней плановой проверки подведомственного учрежд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В ежегодном плане проверок указываются следующие сведени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именования и места нахождения подведомственных учреждений, в отношении которых планируется осуществление ведомственного контро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цель и основание проведения плановой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форма планируемых проверок – документарные и (или) выездные формы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даты начала и окончания проведения плановой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7. Ежегодный план проверок утверждается приказом Аппарата в срок до 20 ноября года, предшествующего году проведения плановых проверок. Внесение изменений в ежегодный план проверок допускается не позднее, чем за месяц до начала проведения проверки, в проверяемом учреждении, в отношении которого вносятся такие измен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8. При разработке планов мероприятий по осуществлению ведомственного контроля необходимо учитывать, что основной целью плановой проверки является осуществление предупредительного контроля соблюдения подведомственными Аппарату учрежден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этой связи при разработке проекта плана проверок учитывается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ата государственной регистрации учреждения в качестве юридического лиц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ремя окончания проведения последней плановой проверки в рамках ведомственного контроля в учреждени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ремя предыдущей и планируемой проверки учреждения Государственной инспекции труда в Камчатском крае в рамках государственного контроля (надзора) за соблюдением трудового законодательства  (уточняется на сайте: </w:t>
      </w:r>
      <w:r>
        <w:rPr>
          <w:spacing w:val="2"/>
          <w:sz w:val="28"/>
          <w:szCs w:val="28"/>
          <w:lang w:val="en-US"/>
        </w:rPr>
        <w:t>htths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en-US"/>
        </w:rPr>
        <w:t>git</w:t>
      </w:r>
      <w:r>
        <w:rPr>
          <w:spacing w:val="2"/>
          <w:sz w:val="28"/>
          <w:szCs w:val="28"/>
        </w:rPr>
        <w:t>41.</w:t>
      </w:r>
      <w:r>
        <w:rPr>
          <w:spacing w:val="2"/>
          <w:sz w:val="28"/>
          <w:szCs w:val="28"/>
          <w:lang w:val="en-US"/>
        </w:rPr>
        <w:t>rostrud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plan</w:t>
      </w:r>
      <w:r>
        <w:rPr>
          <w:spacing w:val="2"/>
          <w:sz w:val="28"/>
          <w:szCs w:val="28"/>
        </w:rPr>
        <w:t>_</w:t>
      </w:r>
      <w:r>
        <w:rPr>
          <w:spacing w:val="2"/>
          <w:sz w:val="28"/>
          <w:szCs w:val="28"/>
          <w:lang w:val="en-US"/>
        </w:rPr>
        <w:t>provedeniya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_</w:t>
      </w:r>
      <w:r>
        <w:rPr>
          <w:spacing w:val="2"/>
          <w:sz w:val="28"/>
          <w:szCs w:val="28"/>
          <w:lang w:val="en-US"/>
        </w:rPr>
        <w:t>planovykh</w:t>
      </w:r>
      <w:r>
        <w:rPr>
          <w:spacing w:val="2"/>
          <w:sz w:val="28"/>
          <w:szCs w:val="28"/>
        </w:rPr>
        <w:t>_</w:t>
      </w:r>
      <w:r>
        <w:rPr>
          <w:spacing w:val="2"/>
          <w:sz w:val="28"/>
          <w:szCs w:val="28"/>
          <w:lang w:val="en-US"/>
        </w:rPr>
        <w:t>proverok</w:t>
      </w:r>
      <w:r>
        <w:rPr>
          <w:spacing w:val="2"/>
          <w:sz w:val="28"/>
          <w:szCs w:val="28"/>
        </w:rPr>
        <w:t>/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9. План проверок размещается в срок до 20 ноября года, предшествующего году проведения плановых проверок, на странице Аппарата официального сайта исполнительных органов государственной в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мчатского края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Копия утвержденного ежегодного плана проверок в течение пяти рабочих дней со дня его утверждения направляется учреждению(ям), работников которых планируется привлечь в качестве экспертов при проведении мероприятий по ведомственному контролю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Предметом внеплановой проверки является проверка соблюдения подведомственными учреждениям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Внеплановые проверки осуществляются по следующим основания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ступления в Аппарат обращений граждан и организаций, информации от органов государственной власти, органов местного самоуправления, из средств массовой информации о фактах нарушения подведомственным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реждением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истечение срока устранения подведомственным учреждением выявленных нарушений требований трудового законодательства и иных нормативных правовых актов, содержащих нормы трудового права, установленного в акте предыдущей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3. Руководитель Аппарата принимает решение о проведении внеплановой проверки в течение трёх рабочих дней со дня поступления информации, указанной в подпункте 1 пункта 2.12 настоящего Положения, в течение пяти рабочих дней со дня истечения указанного в акте ранее проведенной проверки срока для устран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4. О проведении плановой или внеплановой проверки издается приказ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5. Плановая (внеплановая) проверка проводится в форме документарной и (или) выездной проверок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5.1. Документарная проверка (плановая и внеплановая) проводится по месту нахождения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ъектом документарной проверки являются сведения, содержащиеся в документах проверяемого учреждения, локальные нормативные правовые акты и документы, используемые при осуществлении его деятельности и связанные с исполнением им обязательных требований трудового законодательства, иных нормативных правовых актов, содержащих нормы трудового права, примерный перечень направлений которых указан в приложении 2 к настоящему Положению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5.2. Выездная проверка (плановая и внеплановая) проводится по месту нахождения и (или) по месту фактического осуществления деятельности проверяемого учрежд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ездную проверку рекомендуется проводить в случае, если при документарной проверке не представляется возможным оценить соответствие деятельности проверяемого учреждения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проведения проверок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. Проверка проводится на основании приказа Аппарата, уполномоченными должностными лицами, указанными в приказе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 В приказ Аппарата включаю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наименование Аппарат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фамилии, имена, отчества и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именование и место нахождения подведомственного учреждения, в отношении которого проводится проверк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авовые основания проведения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еречень копий документов, представление которых подведомственным учреждением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даты начала и окончания проведения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Другая информация, имеющая непосредственное отношение к осуществлению ведомственного контроля включается в содержание приказа Аппарата на усмотрение руководителя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3. После подписания руководителем Аппарата приказа о проведении проверки, его копия направляется подведомственному учреждению в следующие срок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о проведении плановой поверки подведомственное учреждение уведомляется Аппаратом не менее чем за три дня до начала ее проведен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внеплановой проверки, не менее чем за 24 часа до начала ее провед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4. Копия приказа Аппарата направляется любым доступным способом, позволяющим подтвердить факт уведом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Выездная проверка проводится по месту нахождения подведомственного учреждения и (или) по месту фактического осуществления деятельности подведомственным учреждени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ыездная проверка начинается с предъявления служебного удостоверения должностными лицами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Руководитель, иное должностное лицо подведомственного учреждения обязаны предоставить должностным лицам Аппарата, осуществляющим ведомственный контроль в рамках выездной проверки, возможность ознакомиться с документами, связанными с целями, задачами и предметом выездной проверки, 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на территорию, в используемые подведомственным учреждением при осуществлении деятельности здания, строения, сооружения, помещения, к оборудованию, подобным объектам, транспортным средства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6. При проведении документарной проверки проводится по месту нахождения Аппарата, с указанной целью должностное лицо (лица) осуществляющее(щие) ведомственный контроль, направляет(ют) в адрес подведомственного учреждения запрос за подписью руководителя Аппарата, содержащий перечень сведений и копий документов необходимых для рассмотрения в ходе проведения документарной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ведения и копии документов, необходимые для проведения документарной проверки, представляются подведомственным учреждением в Аппарат в установленные сро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представленные сведения, и документы и их содержания вызывают обоснованные сомнения в достоверности и (или) не позволяют достичь целей проверки, по мотивированному запросу руководителя Аппарата подведомственное учреждение обязано представить в течение пяти рабочих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ней со дня получения запроса иные необходимые для достижения целей проверки документ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в запросе документы представляются в виде копий, заверенных печатью и подписью руководителя (иного должностного лица подведомственного учреждения) либо в форме электронных документов в порядке, определяемом органом, осуществляющим ведомственный контроль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ава и обязанности должностных лиц при осуществлении ведомственного контроля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Лица, уполномоченные на проведение проверки, при осуществлении ведомственного контроля не вправе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оверять выполнение требований, не относящихся к предмету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осуществлять выездную проверку в случае отсутствия при ее проведении руководителя или иного должностного лица подведомственной организа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ребовать представления документов, сведений, справок, объяснений и иной информации, не относящихся к предмету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арушать установленные сроки проведения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Должностные лица, проводящие проверку, при осуществлении ведомственного контроля имеют право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беспрепятственно посещать подведомственное учреждение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прашивать и безвозмездно получать от руководителя или иного должностного лица подведомственного учреждения документы, сведения, справки, объяснения и иную информацию по вопросам, относящимся к предмету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Должностные лица, уполномоченные на проведение проверки, при осуществлении ведомственного контроля обязаны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блюдать законодательство Российской Федерации, права и законные интересы проверяемого субъекта ведомственного контро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проводить мероприятия ведомственного контроля на основании приказа Аппарата и в рамках своей компетен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блюдать установленные сроки проведения мероприятий ведомственного контро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е разглашать информацию, составляющую государственную, коммерческую, служебную иную охраняемую законом тайну, полученную должностными лицами при проведении проверки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существлять ведомственный контроль в соответствии с законом и иными нормативными правовыми актами Российской Федерации, Камчатского края и настоящим Положени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Руководители учреждений, в отношении которых проводится проверка, при осуществлении ведомственного контроля имеют право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лучать полную, актуальную и достоверную информацию о порядке проведения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осредственно присутствовать при проведении проверки, давать объяснения по вопросам, относящимся к предмету мероприятия ведомственного контро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лучать от должностных лиц, уполномоченных на проведение проверки, информацию, которая относится к предмету мероприятия ведомственного контрол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знакомиться с результатами проверки, указывать в акте проверки, составляемом по результатам осуществления мероприятия ведомственного контроля, о своем ознакомлении с результатами проверки, согласии или несогласии с ними, а также с отдельными действиями комиссии, совершенными в рамках осуществления мероприятия ведомственного контрол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Руководители учреждений, в отношении которых проводится проверка, при осуществлении ведомственного контроля обязаны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оставлять должностным лицам, уполномоченным на проведение проверки, по требованию в установленный срок для осуществления мероприятий ведомственного контроля документы, информацию соответственно в письменной  или устной форме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случае осуществления выездного мероприятия ведомственного контроля организовать для должностных лиц, уполномоченных на проведение проверки, беспрепятственный доступ на территорию, в помещения, здания объекта ведомственного контроля и обеспечить им предоставление помещения для работы, средств телефонной связи и необходимое оборудование для проведения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формление результатов проверки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1. По результатам проверки составляется Акт проверки (приложение № 3 к настоящему Положению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Акт проверки должен содержать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дату, время и место его составления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полное наименование Аппарат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еквизиты правового акта, на основании которого проведена проверк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фамилии, имена, отчества (при наличии) и должности лиц, проводивших проверку, а также привлеченных к проведению проверки эксперт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аименование проверяемого подведомственного учреждения, а также фамилия, имя, отчество и должность руководителя или иного должностного лица подведомственного учреждения, присутствовавших при проведении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дату, продолжительность и место проведения провер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, либо информацию об отсутствии выявленных наруш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ведения об ознакомлении или об отказе в ознакомлении с актом проверки руководителя или иного уполномоченного представителя подведомственного учреждения, присутствовавшего при проведении проверки (подпись или сведения об отказе от подписи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срок устранения наруш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подписи должностных лиц, проводивших проверк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Другие сведения вносятся в содержание Акта проверки на усмотрение руководителя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Акт проверки оформляется непосредственно после ее завершения в двух экземплярах, один из которых вручается руководителю или иному уполномоченному представителю проверяемого подведомственного учреждения под расписк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лучае отсутствия указанных лиц, а также в случае их отказа дать расписку в получении Акта проверки либо об отказе в получении Акта проверки в нем делается соответствующая пометка, он направляется в адрес учреждения заказным почтовым отправлением с уведомлением о вручении. Уведомление о вручении учреждению Акта проверки приобщается к экземпляру Акта проверки, хранящемуся в деле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Руководитель учреждения должен ознакомиться с Актом проверки и направить один экземпляр Акта проверки со своей подписью в Аппарат в течение пяти рабочих дней с момента его получ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лучае несогласия с Актом проверки в течение десяти рабочих дней с даты получения Акта проверки руководитель или иной уполномоченный представитель учреждения вправе представить в Аппарат в письменной форме возражения в отношении Акта проверки в целом или его отдельных положений, которые также приобщаются к материалам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4. Результаты проверки предоставляются руководителю Аппарата не позднее чем через десять рабочих дней с даты подписания Акта проверки для рассмотрения и принятия соответствующего реш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5. Решение руководителя Аппарата, принятое по результатам проверки, направляется руководителю подведомственного учреждения не позднее пяти рабочих дней со дня его принятия для исполн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Устранение нарушений трудового законодательства, 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явленных при проведении проверки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Руководитель или иное должностное лицо подведомственного учреждения должны принять меры по устранению выявленных нарушени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2. В случае невозможности по независящим от руководителя подведомственного учреждения причинам устранить выявленные в ходе проверки нарушения трудового законодательства в срок, указанный в Акте проверки, руководитель подведомственного учреждения вправе обратиться к руководителю Аппарата с письменным ходатайством о продлении срока устранения нарушений трудового законодательства. При наличии уважительных причин и отсутствии угрозы жизни и здоровью работников подведомственного учреждения руководитель Аппарата вправе согласовать в письменном виде продление указанного срока, но не более чем на тридцать календарных дне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3. По истечении срока устранения выявленных нарушений трудового законодательства, установленного Актом проверки, или в случае согласования продления указанного срока руководителем Аппарата, руководитель или иной уполномоченный представитель учреждения обязан представить отчет об устранении нарушений в Аппарат в течение десяти рабочих дней со дня истечения указанного срока об устранении выявленных нарушени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тчету об устранении выявленных нарушений прилагаются копии документов и иные материалы, подтверждающие устранение выявленных нарушени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Учет мероприятий по контролю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.1. Аппарат ведет учет проводимых должностными лицами мероприятий по ведомственному контролю в отношении объектов проверк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.2.  Учет мероприятий по ведомственному контролю осуществляется путем ведения журнала учета проводимых мероприятий по ведомственному контролю (приложение № 4), который должен быть прошит, пронумерован и заверен печатью Аппара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.3. По результатам осуществления мероприятий по ведомственному контролю, ежегодно в срок не позднее 25 декабря в Аппарат обобщается информация о проведенных мероприятиях по ведомственному контролю в отношении подведомственных учреждени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 Положению об осуществлении 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едомственного контроля соблюдения 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рудового законодательства и иных 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ормативных правовых актов, содержащих 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ормы трудового права, в отношении 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реждений, функции и полномочия </w:t>
      </w:r>
    </w:p>
    <w:p>
      <w:pPr>
        <w:pStyle w:val="Normal"/>
        <w:shd w:fill="FFFFFF" w:val="clear"/>
        <w:ind w:left="4395" w:firstLine="14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редителя которых осуществляет 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ппарат Губернатора и Правительства  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мчатского края</w:t>
      </w:r>
    </w:p>
    <w:p>
      <w:pPr>
        <w:pStyle w:val="Normal"/>
        <w:shd w:fill="FFFFFF" w:val="clear"/>
        <w:ind w:left="504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проверок соблюдения трудового законодательства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в отношении учреждений, функции и полномочия учредителя которых осуществляет Аппарат Губернатора и Правительства Камчатского кра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66"/>
        <w:gridCol w:w="2383"/>
        <w:gridCol w:w="1418"/>
        <w:gridCol w:w="1867"/>
        <w:gridCol w:w="149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№ </w:t>
            </w:r>
            <w:r>
              <w:rPr>
                <w:spacing w:val="2"/>
                <w:sz w:val="25"/>
                <w:szCs w:val="25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Наименование подведомственного учреж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Место нахождение подведомственного учреждения, подлежащего ведомствен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Цель и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основание провер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Форма проведения проверки (документарная и (или) выездн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Дата начала и окончания проведения плановой провер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ind w:left="4320" w:firstLine="720"/>
        <w:textAlignment w:val="baseline"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 Положению об осуществлении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едомственного контроля соблюдения  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рудового законодательства и иных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ормативных правовых актов, содержащих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ормы трудового права, в отношении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реждений, функции и полномочия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редителя которых осуществляет 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ппарат Губернатора и Правительства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мчатского края</w:t>
      </w:r>
    </w:p>
    <w:p>
      <w:pPr>
        <w:pStyle w:val="Normal"/>
        <w:shd w:fill="FFFFFF" w:val="clear"/>
        <w:spacing w:lineRule="atLeast" w:line="315"/>
        <w:ind w:left="5103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мерный перечень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х направлений ведомственного контрол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плановой проверк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комендуемые основные направления ведомственного контро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мер проверяемых вопро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удовой догов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ение порядка заключения, изменения и расторжения трудового догов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бочее 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ение требований к продолжительности рабочего времени работников, в том числе сокращенн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емя отдых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соблюдение требований к утверждению и соблюдению графика отпусков, продолжительности времени отдыха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лата тру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ление системы оплаты труда, соблюдение сроков выплаты заработной платы, выдача расчетных листков и их содерж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ение гарантий  компенсаций, предоставляемых работник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едоставление гарантий и компенсаций, предусмотренных для лиц, работающих в районах Крайнего Севера (компенсация расходов работников на проезд и провоз багажа к месту отпуска и обратно, оплата труда с применением районного коэффициента и др.) а также за работу во вредных и/или опасных условиях труда (при наличии таковых по результатам специальной оценки условий тру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удовой распорядок и дисциплина тру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правил внутреннего трудового распорядка, создание условий, необходимых для соблюдения работником правил внутреннего трудового распоряд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фессиональное обучение и получение дополнительного профессионального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соблюдение требований к профессиональной подготовке, переподготовке и повышению квалификации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храна труда, в том числе проведение специальной оценки условий тру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безопасности труда работников (минимальный перечень вопросов содержится в ст. 212, 217, 221 и 225 Трудового кодекс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обенности регулирования труда отдельных категорий работ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ение гарантий беременным женщинам, лицам с семейными обязанностями и др. категорий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ение основных положений о проведении аттестации руководителей и других работников подведомственных учреждений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 при необходимости определения списка проверяемых вопросов и нормативных правовых актов, которыми следует руководствоваться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рекомендуется ознакомиться с контрольными вопросами, указанными в приложения: 1-7, 9, 11-17, 19, 21, 27-28, 30, 32 к приказу Федеральной службы по труду и занятости от 10 ноября 2017 г. № 655 «Об утверждении форм проверочных листов (списка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 Положению об осуществлении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едомственного контроля соблюдения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рудового законодательства и иных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ормативных правовых актов, содержащих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ормы трудового права, в отношении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реждений, функции и полномочия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редителя которых осуществляет 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ппарат Губернатора и Правительства 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мчатского края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  <w:u w:val="single"/>
        </w:rPr>
        <w:tab/>
        <w:tab/>
        <w:tab/>
        <w:tab/>
        <w:tab/>
      </w:r>
      <w:r>
        <w:rPr>
          <w:spacing w:val="2"/>
          <w:sz w:val="28"/>
          <w:szCs w:val="28"/>
        </w:rPr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(место составления акта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4"/>
          <w:szCs w:val="24"/>
        </w:rPr>
        <w:t>(время составления акта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  <w:u w:val="single"/>
        </w:rPr>
        <w:t>Аппарат Губернатора и Правительства Камчатского кра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№ 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проверки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u w:val="single"/>
        </w:rPr>
        <w:tab/>
        <w:tab/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 xml:space="preserve">г.                   по адресу: 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"/>
          <w:sz w:val="24"/>
          <w:szCs w:val="24"/>
        </w:rPr>
        <w:t xml:space="preserve">     (место проведения проверк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На основании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2"/>
          <w:sz w:val="28"/>
          <w:szCs w:val="28"/>
        </w:rPr>
        <w:t xml:space="preserve">               </w:t>
        <w:tab/>
        <w:t xml:space="preserve">                      </w:t>
      </w:r>
      <w:r>
        <w:rPr>
          <w:spacing w:val="2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softHyphen/>
        <w:softHyphen/>
        <w:softHyphen/>
        <w:softHyphen/>
        <w:softHyphen/>
        <w:tab/>
        <w:tab/>
        <w:tab/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была проведена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  <w:u w:val="single"/>
        </w:rPr>
        <w:t>п</w:t>
      </w:r>
      <w:r>
        <w:rPr>
          <w:spacing w:val="2"/>
          <w:sz w:val="28"/>
          <w:szCs w:val="28"/>
        </w:rPr>
        <w:t>роверка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</w:t>
      </w:r>
      <w:r>
        <w:rPr>
          <w:spacing w:val="2"/>
          <w:sz w:val="24"/>
          <w:szCs w:val="24"/>
        </w:rPr>
        <w:t>(плановая/внеплановая, документарная/выездная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в отношении: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4"/>
          <w:szCs w:val="24"/>
        </w:rPr>
        <w:t xml:space="preserve">                                           </w:t>
      </w:r>
      <w:r>
        <w:rPr>
          <w:spacing w:val="2"/>
          <w:sz w:val="24"/>
          <w:szCs w:val="24"/>
        </w:rPr>
        <w:t>(наименование подведомственной организаци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кт составлен: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</w:t>
      </w:r>
      <w:r>
        <w:rPr>
          <w:spacing w:val="2"/>
          <w:sz w:val="24"/>
          <w:szCs w:val="24"/>
        </w:rPr>
        <w:t>(фамилия, имя, отчество, должность уполномоченного должностного лица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проведения проверки: с ___час.___ мин. «____»__________20____г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___час.___ мин. «____»__________20____г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Общая продолжительность проверки: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</w:t>
      </w:r>
      <w:r>
        <w:rPr>
          <w:spacing w:val="2"/>
          <w:sz w:val="24"/>
          <w:szCs w:val="24"/>
        </w:rPr>
        <w:t>(рабочих дней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С копией приказа о проведении проверки ознакомлен(ы): </w:t>
      </w:r>
      <w:r>
        <w:rPr>
          <w:spacing w:val="2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</w:t>
      </w:r>
      <w:r>
        <w:rPr>
          <w:spacing w:val="2"/>
          <w:sz w:val="28"/>
          <w:szCs w:val="28"/>
        </w:rPr>
        <w:t>(</w:t>
      </w:r>
      <w:r>
        <w:rPr>
          <w:spacing w:val="2"/>
          <w:sz w:val="24"/>
          <w:szCs w:val="24"/>
        </w:rPr>
        <w:t>заполняется при проведении выездной проверк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амилии, инициалы, подпись, дата, время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Лицо(а), проводившее(ие) проверку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амилия, имя, отчество, должность должностного лица (должностных лиц), проводившего(их) проверку, в том числе привлекаемых экспертов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проведении проверки присутствовали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амилия, имя, отчество, должность руководителя, иного должностного лица (должностных лиц) подведомственного учреждения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Сведения о результатах проведения проверки, в том числе о выявленных нарушениях: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с указанием характера нарушений; лиц, допустивших нарушения либо информации о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акте не выявленных нарушений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для устранения нарушений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явленных 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для устран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метки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странении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В случае отсутствия выявленных нарушений делается прочерк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 актом проверки ознакомлен(а), копию акта со всеми приложениями получил(а): </w:t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2"/>
          <w:sz w:val="28"/>
          <w:szCs w:val="28"/>
        </w:rPr>
        <w:tab/>
        <w:tab/>
      </w:r>
      <w:r>
        <w:rPr>
          <w:spacing w:val="2"/>
          <w:sz w:val="24"/>
          <w:szCs w:val="24"/>
        </w:rPr>
        <w:t>(фамилия, имя, отчество, должность руководителя, иного уполномоченного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лжностного лица подведомственного учреждения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 лиц, проводивших проверку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  <w:u w:val="single"/>
        </w:rPr>
        <w:tab/>
        <w:tab/>
        <w:tab/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u w:val="single"/>
        </w:rPr>
        <w:tab/>
        <w:tab/>
        <w:tab/>
      </w:r>
      <w:r>
        <w:rPr>
          <w:spacing w:val="2"/>
          <w:sz w:val="28"/>
          <w:szCs w:val="28"/>
        </w:rPr>
        <w:tab/>
        <w:t>«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u w:val="single"/>
        </w:rPr>
        <w:tab/>
        <w:tab/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 xml:space="preserve"> г.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подпись)</w:t>
        <w:tab/>
        <w:tab/>
        <w:tab/>
        <w:t>(Фимилия И.О.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  <w:u w:val="single"/>
        </w:rPr>
        <w:tab/>
        <w:tab/>
        <w:tab/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u w:val="single"/>
        </w:rPr>
        <w:tab/>
        <w:tab/>
        <w:tab/>
      </w:r>
      <w:r>
        <w:rPr>
          <w:spacing w:val="2"/>
          <w:sz w:val="28"/>
          <w:szCs w:val="28"/>
        </w:rPr>
        <w:tab/>
        <w:t>«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u w:val="single"/>
        </w:rPr>
        <w:tab/>
        <w:tab/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 xml:space="preserve"> г.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подпись)</w:t>
        <w:tab/>
        <w:tab/>
        <w:tab/>
        <w:t>(Фимилия И.О.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  <w:u w:val="single"/>
        </w:rPr>
        <w:tab/>
        <w:tab/>
        <w:tab/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u w:val="single"/>
        </w:rPr>
        <w:tab/>
        <w:tab/>
        <w:tab/>
      </w:r>
      <w:r>
        <w:rPr>
          <w:spacing w:val="2"/>
          <w:sz w:val="28"/>
          <w:szCs w:val="28"/>
        </w:rPr>
        <w:tab/>
        <w:t>«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u w:val="single"/>
        </w:rPr>
        <w:tab/>
        <w:tab/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</w:rPr>
        <w:t xml:space="preserve"> г.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подпись)</w:t>
        <w:tab/>
        <w:tab/>
        <w:tab/>
        <w:t>(Фимилия И.О.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метка об отказе в ознакомлении с актом проверки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</w:r>
      <w:r>
        <w:rPr>
          <w:spacing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</w:t>
      </w:r>
      <w:r>
        <w:rPr>
          <w:spacing w:val="2"/>
          <w:sz w:val="24"/>
          <w:szCs w:val="24"/>
        </w:rPr>
        <w:t xml:space="preserve">(подпись уполномоченного должностного лица (лиц)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851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288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водившего(ших) проверку)</w:t>
      </w:r>
    </w:p>
    <w:p>
      <w:pPr>
        <w:pStyle w:val="Normal"/>
        <w:shd w:fill="FFFFFF" w:val="clear"/>
        <w:ind w:left="10206" w:hanging="0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firstLine="708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к Положению об осуществлении </w:t>
      </w:r>
    </w:p>
    <w:p>
      <w:pPr>
        <w:pStyle w:val="Normal"/>
        <w:shd w:fill="FFFFFF" w:val="clear"/>
        <w:ind w:left="1020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домственного контроля соблюдения </w:t>
      </w:r>
    </w:p>
    <w:p>
      <w:pPr>
        <w:pStyle w:val="Normal"/>
        <w:shd w:fill="FFFFFF" w:val="clear"/>
        <w:ind w:left="1020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удового законодательства и иных </w:t>
      </w:r>
    </w:p>
    <w:p>
      <w:pPr>
        <w:pStyle w:val="Normal"/>
        <w:shd w:fill="FFFFFF" w:val="clear"/>
        <w:ind w:left="1020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рмативных правовых актов, содержащих </w:t>
      </w:r>
    </w:p>
    <w:p>
      <w:pPr>
        <w:pStyle w:val="Normal"/>
        <w:shd w:fill="FFFFFF" w:val="clear"/>
        <w:ind w:left="1020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рмы трудового права, в отношении учреждений, функции и полномочия </w:t>
      </w:r>
    </w:p>
    <w:p>
      <w:pPr>
        <w:pStyle w:val="Normal"/>
        <w:shd w:fill="FFFFFF" w:val="clear"/>
        <w:ind w:left="1020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дителя которых осуществляет  </w:t>
      </w:r>
    </w:p>
    <w:p>
      <w:pPr>
        <w:pStyle w:val="Normal"/>
        <w:shd w:fill="FFFFFF" w:val="clear"/>
        <w:ind w:left="1020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ппарат Губернатора и Правительства </w:t>
      </w:r>
    </w:p>
    <w:p>
      <w:pPr>
        <w:pStyle w:val="Normal"/>
        <w:shd w:fill="FFFFFF" w:val="clear"/>
        <w:ind w:left="1020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ета проводимых мероприятий по ведомственному контролю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Аппаратом Губернатора и Правительства Камчатского кра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134"/>
        <w:gridCol w:w="1418"/>
        <w:gridCol w:w="992"/>
        <w:gridCol w:w="1417"/>
        <w:gridCol w:w="1418"/>
        <w:gridCol w:w="1559"/>
        <w:gridCol w:w="1787"/>
        <w:gridCol w:w="12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провер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и проведения мероприятий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 контро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овые основания для проведения проверки (план, приказ, обращение и.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ата составлен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и № акта, оформлен-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го по результатам провер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О и должность уполномочен-ных лиц, проводивших проверку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ФИО и должность лица, внёсшего запись о проведении проверки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соответствии с План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актиче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2:00Z</dcterms:created>
  <dc:creator>Бухгалтерия</dc:creator>
  <dc:description/>
  <cp:keywords/>
  <dc:language>en-US</dc:language>
  <cp:lastModifiedBy>Сальникова Татьяна Валентиновна</cp:lastModifiedBy>
  <cp:lastPrinted>2020-03-10T11:15:00Z</cp:lastPrinted>
  <dcterms:modified xsi:type="dcterms:W3CDTF">2020-03-09T23:52:00Z</dcterms:modified>
  <cp:revision>2</cp:revision>
  <dc:subject/>
  <dc:title>АДМИНИСТРАЦИЯ   КАМЧАТСКОЙ  ОБЛАСТИ</dc:title>
</cp:coreProperties>
</file>