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line">
              <wp:posOffset>-103505</wp:posOffset>
            </wp:positionV>
            <wp:extent cx="685800" cy="800100"/>
            <wp:effectExtent l="0" t="0" r="0" b="0"/>
            <wp:wrapSquare wrapText="bothSides"/>
            <wp:docPr id="1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АППАРАТ ГУБЕРНАТОРА И ПРАВИТЕЛЬСТВА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277 -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Петропавловск-Камчатский                                               от 15 июл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лужебного расп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дка Аппарата Губерн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авительств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04 № 79-ФЗ «О государственной гражданской службе Российской Федерации», Трудовым кодексом Российской Федерации, постановлением Правительства Камчат-ского края от 26.06.2008 № 194-П «Об утверждении типового служебного  распорядка исполнительного органа  государственной власти Камчатского края» в целях обеспечения правового регулировании организации повседневной деятельности государственных гражданских служащих Аппарата Губернатора и Правительств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ужебный распорядок Аппарата Губернатора и Прави-тельства Камчатского края согласно прилож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 руководителя аппарата – начальника управления делами аппарата администрации Камчатской области от 10.03.2006 № 31-к «Об утверждении служебного распорядка в управлении делами аппарата администрации Камчатской области» считать утратившим силу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.о. Руководителя Аппарата Губернатор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Камчатского края</w:t>
        <w:tab/>
        <w:tab/>
        <w:tab/>
        <w:tab/>
        <w:tab/>
        <w:t xml:space="preserve">         А.Ю. Войтов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приказу Руководителя Аппарата Губернатора и Прав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ого края от 15.07.2008 № 277-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ый распорядок Аппарата Губерн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лужебный распорядок  Аппарата Губернатора и Правительства  Камчатского края (далее – Служебный  распорядок) разработан в соответствии с Трудовым кодексом Российской Федерации, Федеральным законом от 27.07.2004 № 79-ФЗ «О государственной гражданской службе Российской Федерации», Законом Камчатского края от 04.05.2008 № 56 «О государственной гражданской службе Камчатского края» и регламентирует порядок приема и увольнения  государственных гражданских служащих Аппарата Губернатора и Правительства Камчатского края (далее – гражданские служащие), их права и обязанности, продолжительность  служебного времени, времени отдыха, применяемые к гражданским служащим меры поощрения и взыскания, а также иные вопросы государственной гражданской службы Камчатского края (далее -  государственная служба) и призван способствовать обеспечению  исполнения на высоком уровне должностных обязанностей гражданских служащих, повышению их профессионализма, укреплению служебной дисципл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 работников, замещающих в Аппарате Губернатора и Правительства Камчатского края (далее – Аппарат) должности, не являющиеся должностями государственной службы, (далее – иные работники), Служебный распорядок распространяется в части, регламентирующей режим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ступления на государственную служб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Порядок поступления на государственную службу, назначения на должность государственной службы, а также порядок прохождения государственной службы определяются в соответствии с законодательством Российской Федерации и Камчатского края о государственной гражданской службе (далее – законодательство о государственной службе) и трудовым законодательство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азначение на должность государственной службы осуществляется  в соответствии с законодательством о государственной службе распоряжением  Губернатора Камчатского края либо приказом  Руководителя Аппарата Губернатора и Правительства Камчатского края  (далее – решение представителя  нанимателя), которые издаются  при условии представления гражданином в Главное управление Губернатора и Правительства Камчатского края по вопросам государственной службы, кадрам и наградам  (далее – Главное управление) перечня документов, определенного законодательством о государствен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едставителя нанимателя о назначении гражданина на должность государственной службы заключается служебный контракт о прохождении государственной службы и замещении должности государственной службы (далее - служебный контра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заключении служебного контракта гражданский служащий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Главном управлении ознаком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 должностным регламентом гражданск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о служебным распорядком Аппа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основными нормативными правовыми актами, регламентирую-щими прохождение государствен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группе хозяйственного обеспечения общего отдела Аппарата прой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структаж по технике безопасности и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структаж по действиям в экстремаль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Гражданскому служащему, назначенному на должность государ-ственной службы, выдаются Главным управлением в соответствии с постановлением Правительства Камчатского края от 14.01.2008 № 1-П «Об утверждении Порядка оформления и выдачи служебных удостоверений в Правительстве Камчатского края и иных исполнительных органах государственной власти Камчатского края» служебное удостоверение, а такж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ховой медицинский полис обязательного страхования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установлении гражданскому служащему при поступлении на государственную должность испытания в целях проверки соответствия гражданского служащего замещаемой должности, непосредственный руководитель гражданского служащего не позднее, чем за две недели до истечения срока испытания, составляет письменное заключение о прохождении испытания (далее - заключение) и передает его представителю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период испытания фа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сполнения либо ненадлежащего исполнения гражданским служащим должностных обязанностей, к заключению прилагаются объяснения гражданского служащего по факту неисполнения либо ненадлежащего исполнения им должностных обязаннос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на основании заключения принимается в установленном порядке решение о признании гражданского служащего выдержавшим, либо не выдержавшим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извещает гражданского служащего и его непосредственного руководителя о результате испытания, установленного гражданскому служащему. При этом копия соответствующего решения представителя нанимателя приобщается к личному делу гражданск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представитель нанимателя вправе предоставить гражданскому служащему (при наличии вакантной должности) ранее замещаемую им должность, либо до истечения срока испытания расторгнуть служебный контракт с гражданским служащим, предупредив его об этом в письменной форме не позднее, чем за три дня до истечения срока прохождения испытания с указанием причин, послуживших основанием для признания этого гражданского служащего не выдержавшим испыт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расторгнуть служебный контракт по собственному желанию, представив представителю нанимателя письменное заявление не позднее, чем за три дня до истечения срока испы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Служебное (рабочее) время и время отдых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ебное (рабочее) врем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  гражданских служащих, иных работников устанавливается следующий режим служебного (рабочего) времени (при пятидневной рабочей неделе с двумя выходными днями - суббота и воскресень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ежедневной службы (работы) - 9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служебного (рабочего)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женщин                                   - 17.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ля мужчин                                   - 18.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службы (работы) по пятн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женщин                                   - 16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мужчин                                   - 17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для отдыха и питания составляет 48 минут в период с 12.15 до 13.30 с учетом специфики </w:t>
      </w:r>
      <w:r>
        <w:rPr>
          <w:color w:val="000000"/>
          <w:sz w:val="28"/>
          <w:szCs w:val="28"/>
        </w:rPr>
        <w:t>служебного времени</w:t>
      </w:r>
      <w:r>
        <w:rPr>
          <w:sz w:val="28"/>
          <w:szCs w:val="28"/>
        </w:rPr>
        <w:t xml:space="preserve"> органа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ормальная продолжительность служебного (рабочего) времени не может превышать 40 часов в неделю для мужчин, 36 часов в неделю для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лужебного (рабочего) времени в день, непосредственно предшествующий нерабочему праздничному дню, уменьшается на 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возникновении служебной необходимости, привлечение гражданских служащих, иных работников к работе в выходные и нерабочие праздничные дни осуществляется в исключительных случаях, в соответствии с требованиями законодательства о государственной службе и трудов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и выбытии гражданского служащего, иного работника в период служебного (рабочего) дня за пределы рабочего  места в связи с исполнением служебных (должностных) обязанностей, гражданский служащий, иной работ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 согласовать свое отсутствие с непосредственным руко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ским служащим, выбывающим с целью выполнения служебных заданий за пределы г.Петропавловска-Камчатского на срок от одного календарного дня и более, оформление командировки в Главном управлении является обяза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Аппарата Губернатора и Правительства Камчатского края свое выбытие в командировку, либо в отпуск в обязательном порядке в письменной форме согласовывает с Губернатором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снованием для временного освобождения гражданского служа-щего, иного работника от службы (работы) является листок временной нетрудоспособности, либо иные документы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ыхода на службу (работу) по причине болезни, гражданский служащий, иной работник обязан незамедлительно поставить об этом в известность непосредствен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ервичный учет служебного (рабочего) времени гражданских служащих, иных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труктурном подразделении Аппарата, на основании которого Главное управление готовит табель учета служебного (рабочего) времен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Для гражданских служащих, замещающих высшие, главные, ведущие и старшие должности, устанавливается ненормированный служебный день в соответствии с п. 3.11 С</w:t>
      </w:r>
      <w:r>
        <w:rPr>
          <w:color w:val="000000"/>
          <w:sz w:val="28"/>
          <w:szCs w:val="28"/>
        </w:rPr>
        <w:t>лужебного рас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бзац в редакции приказа от 09.11.2011 № 608-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нормированного служебного дня означает, что гражданские служащие при необходимости привлекаются к выполнению своих должностных обязанностей за пределами нормальной продолжительности служеб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 служебное (рабочее) время гражданским служащим, иным работн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влекаться от исполнения непосредственных должностных обязаннос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ывать собрания, заседания и совещания по общественным вопросам, не имеющим прямого отношения к деятельности органа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ремя отдых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Гражданскому служащему предоставляется ежегодный отпуск с сохранением замещаемой должности и денежного содержания, состоящий из основного оплачиваемого отпуска и дополнительных оплачиваемых отпу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ежегодным оплачиваемым отпуск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пуск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пуск за ненормированный рабочи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пуск в связи со службой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Ежегодный оплачиваемый отпуск предоставляется гражданскому служащему в соответствии с графиком отпусков, утверждаемым представителем нанимателя не позднее, чем за две недели до наступления календар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Гражданскому служащему, имеющему ненормированный служебный день, предоставляется ежегодный дополнительный оплачиваемый отпуск за ненормированный служебный день в зависимости от объема и сложности исполняемых гражданским служащим должностных обязанностей, интенсивности, напряженности и других условий гражданской службы в соответствии с приложением к настоящему Служебному рас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(пунк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дакции приказа от 09.11.2011 № 608-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Допускается разделение ежегодного оплачиваемого отпуска на части, с учетом того, что, хотя бы одна из частей этого отпуска должна быть не менее 14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ужебной необходимостью допускается отзыв гражданского служащего из очередного отпуска. Отзыв гражданского служащего из очередного отпуска допускается исключительно с его письменного согласия на основании служебной записки непосредственного руководителя и оформляется решением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о семейным обстоятельствам и иным уважительным причинам, гражданскому служащему по его письменному заявлению решением представителя нанимателя может быть предоставлен отпуск без сохранения денежного содержания в соответствии с законодательством о государствен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гражданского служаще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обязанности гражданского служащего, в том числе в части соблюдения ограничений и запретов, связанных с государственной службой, а также соблюдения требований к его служебному поведению, определяются в соответствии со статьей 15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ение гражданским служащим иной оплачиваемой деятельности допускается с предварительного письменного уведомления представителя нанимателя при условии, если характер данной деятельности не повлечет конфликт интересов, а также с учетом того, что функции государственного управления, обеспечиваемые профессиональной деятельностью гражданского служащего, должны осуществляться в течение всего отведенного для этого служебного времени, в полном объеме и с должной мер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Гражданский служащий обязан также соблюдать общие принципы служебного поведения государственных гражданских служащих, утвержденные Указом Президента Российской Федерации от 12.08.2002 № 885, в том числе нормы служебной, профессиональной этики (включая прилежный внешний вид, соответствующий административно-деловым нормам), не допускать конфликтных ситуаций, соблюдать правила делового общения с коллегами по службе, гражданами и представителями организац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рава гражданского служаще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ава гражданского служащего определяются в соответствии со статьей 14 Федерального закона от 27.07.2004 № 79-ФЗ «О государственной гражданской службе Российской Федерации», а также должностным регламентом, который прилагается к служебному контракту гражданск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6. Права и обязанности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заимоотношениях с гражданским служащи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едставитель нанимателя во взаимоотношениях с гражданским служащим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ребовать от гражданского служащего добросовестного исполнения Служебного распорядка, а также должностных обязанностей, возложенных на него служебным контрактом и должност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влекать гражданского служащего к дисциплинарной ответст-венности в случае совершения им дисциплинарного проступ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существл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е права, предусмотренные законодательством о государственной службе и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итель нанимателя во взаимоотношениях с гражданским служащим обязан соблюдать законодательство о государственной службе, трудовое законодательство, а также условия служебного контракта, заключенного с граждански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ощрения и награждения гражданского служащего за безупреч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ую гражданск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ую и эффективную гражданскую службу к гражданскому служащему применяются меры поощрения и награждения в соответствии с законодательством о государственной службе и трудовым законода-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 гражданского служащего за нарушение служебной   дисципли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едставитель нанимателя имеет право в установленном порядке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редупреждение о неполном должностном соответствии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освобождение от замещаемой должности государственной служб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5) увольнение с государственной службы по основаниям, установлен-ным </w:t>
      </w:r>
      <w:r>
        <w:rPr>
          <w:sz w:val="28"/>
          <w:szCs w:val="28"/>
        </w:rPr>
        <w:t>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Увольнение гражданского служаще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вольнение гражданского служащего оформляется решением представителя нанимателя с последующим ознакомлением гражданского</w:t>
      </w:r>
      <w:r>
        <w:rPr>
          <w:color w:val="000000"/>
          <w:sz w:val="28"/>
          <w:szCs w:val="28"/>
        </w:rPr>
        <w:t xml:space="preserve"> служащего под роспис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9.2. В последний день исполнения гражданским служащим должностных обязанностей, Главное управление выдает ему трудовую книжку с внесенными в </w:t>
      </w:r>
      <w:r>
        <w:rPr>
          <w:sz w:val="28"/>
          <w:szCs w:val="28"/>
        </w:rPr>
        <w:t>нее</w:t>
      </w:r>
      <w:r>
        <w:rPr>
          <w:color w:val="000000"/>
          <w:sz w:val="28"/>
          <w:szCs w:val="28"/>
        </w:rPr>
        <w:t xml:space="preserve"> записями и другие документы, связанные с гражданской службой и пенсионным обеспечением, а гражданский служащий </w:t>
      </w:r>
      <w:r>
        <w:rPr>
          <w:sz w:val="28"/>
          <w:szCs w:val="28"/>
        </w:rPr>
        <w:t>сдает в  Главное управление служебное удостоверение и страховой медицинский полис обязательного медицинского страхования граждан, а также сдает</w:t>
      </w:r>
      <w:r>
        <w:rPr>
          <w:color w:val="000000"/>
          <w:sz w:val="28"/>
          <w:szCs w:val="28"/>
        </w:rPr>
        <w:t xml:space="preserve"> в Аппарат материальные ценности в случае, если они находились в подотчете гражданского служащего, подлежащего увольнению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3. В случае, если в день увольнения гражданского служащего выдать трудовую книжку не представляется возможным в связи с его отсутствием либо его отказом от получения трудовой книжки на руки, Главное управление в тот же день направляет ему уведомление о необходимости явиться за трудовой книжкой, либо дать согласие на отправление ее по поч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6" w:hanging="0"/>
        <w:jc w:val="both"/>
        <w:rPr/>
      </w:pPr>
      <w:r>
        <w:rPr>
          <w:sz w:val="28"/>
          <w:szCs w:val="28"/>
        </w:rPr>
        <w:t xml:space="preserve">Приложение к Служебному распорядку </w:t>
      </w:r>
      <w:r>
        <w:rPr>
          <w:sz w:val="28"/>
        </w:rPr>
        <w:t>Аппарата Губернатора и Правительства Камчатского края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ведено приказом от 09.11.2011 № 608-П)</w:t>
      </w:r>
    </w:p>
    <w:p>
      <w:pPr>
        <w:pStyle w:val="Normal"/>
        <w:ind w:left="510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Губернатора и Правительства Камчат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устанавливается ненормированный служебный день и предоставляется ежегодный дополнительный оплачиваем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 за ненормированный служебны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>
          <w:trHeight w:val="79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государственной гражданской службы Аппарата Губернатора и Правительства 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ежегодного дополнительного отпу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алендарные дни)</w:t>
            </w:r>
          </w:p>
        </w:tc>
      </w:tr>
      <w:tr>
        <w:trPr>
          <w:trHeight w:val="56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sub_111"/>
            <w:r>
              <w:rPr>
                <w:b/>
                <w:i/>
                <w:sz w:val="24"/>
                <w:szCs w:val="24"/>
              </w:rPr>
              <w:t>Высшая группа должностей</w:t>
            </w:r>
            <w:bookmarkEnd w:id="0"/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Губернатора и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Губернатора и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 Аппарата Губернатора и Правительства Камчатского края</w:t>
            </w:r>
            <w:r>
              <w:rPr>
                <w:i/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</w:rPr>
              <w:t xml:space="preserve"> начальник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Губернатора и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лавного управления Губернатора и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Главного управления Губернатора и Правительства Камчатского края – 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категории «помощники (советники)»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сшая группа должностей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убернатор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ервого вице-губернатора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первого заместителя Председателя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вице-губернатора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заместителя Председателя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заместителя Председателя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убернатор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Первого вице-губернатора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первого заместителя Председателя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вице-губернатора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заместителя Председателя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Председателя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Главном управлении Губернатора и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 управл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Главном управлении Губернатора и Правительства Камчат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в управл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овет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- экспе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категории «обеспечивающие специалист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2 разря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mehonoshina</dc:creator>
  <dc:description/>
  <cp:keywords/>
  <dc:language>en-US</dc:language>
  <cp:lastModifiedBy>Яшихина Елена Юрьевна</cp:lastModifiedBy>
  <cp:lastPrinted>2008-07-15T15:40:00Z</cp:lastPrinted>
  <dcterms:modified xsi:type="dcterms:W3CDTF">2018-11-07T05:09:00Z</dcterms:modified>
  <cp:revision>3</cp:revision>
  <dc:subject/>
  <dc:title>                                                 </dc:title>
</cp:coreProperties>
</file>