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388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 xml:space="preserve">АППАРАТ ГУБЕРНАТОРА И ПРАВИТЕЛЬСТВА </w:t>
      </w:r>
    </w:p>
    <w:p>
      <w:pPr>
        <w:pStyle w:val="Heading"/>
        <w:rPr/>
      </w:pPr>
      <w:r>
        <w:rPr/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10-п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от 22 ноября 2012 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четной грамоте Аппарата Губернатора и Правительства Камчатского края и Благодарности Аппарата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видов </w:t>
      </w:r>
      <w:hyperlink r:id="rId3">
        <w:r>
          <w:rPr>
            <w:rStyle w:val="InternetLink"/>
            <w:sz w:val="28"/>
            <w:szCs w:val="28"/>
          </w:rPr>
          <w:t>поощрений и награждений</w:t>
        </w:r>
      </w:hyperlink>
      <w:r>
        <w:rPr>
          <w:sz w:val="28"/>
          <w:szCs w:val="28"/>
        </w:rPr>
        <w:t xml:space="preserve"> Аппарата Губернатора и Правительства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эффективное сотрудничество и содействие в решении задач, возложенных на Аппарат Губернатора и Правительства Камчатского края, а также за добросовестный эффективный труд, безупречную и эффективную государственную гражданскую службу Камчат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sub_1"/>
      <w:r>
        <w:rPr>
          <w:sz w:val="28"/>
          <w:szCs w:val="28"/>
        </w:rPr>
        <w:t>Положение о Почетной грамоте Аппарата Губернатора и Правительства Камчатского края и Благодарности Аппарата Губернатора и Правительства Камчатского края</w:t>
      </w:r>
      <w:bookmarkStart w:id="1" w:name="sub_2"/>
      <w:bookmarkEnd w:id="0"/>
      <w:r>
        <w:rPr>
          <w:sz w:val="28"/>
          <w:szCs w:val="28"/>
        </w:rPr>
        <w:t xml:space="preserve"> согласно приложению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описание бланка Почетной грамоты</w:t>
      </w:r>
      <w:r>
        <w:rPr>
          <w:iCs/>
        </w:rPr>
        <w:t xml:space="preserve"> </w:t>
      </w:r>
      <w:r>
        <w:rPr>
          <w:sz w:val="28"/>
          <w:szCs w:val="28"/>
        </w:rPr>
        <w:t>Аппарата Губернатора и Правительства Камчатского края</w:t>
      </w:r>
      <w:bookmarkStart w:id="2" w:name="sub_3"/>
      <w:bookmarkEnd w:id="1"/>
      <w:r>
        <w:rPr>
          <w:iCs/>
          <w:sz w:val="28"/>
          <w:szCs w:val="28"/>
        </w:rPr>
        <w:t xml:space="preserve"> согласно приложению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сание бланка Благодарности </w:t>
      </w:r>
      <w:bookmarkStart w:id="3" w:name="sub_4"/>
      <w:bookmarkEnd w:id="2"/>
      <w:r>
        <w:rPr>
          <w:sz w:val="28"/>
          <w:szCs w:val="28"/>
        </w:rPr>
        <w:t>Аппарата Губернатора и Правительства Камчатского края</w:t>
      </w:r>
      <w:r>
        <w:rPr>
          <w:iCs/>
          <w:sz w:val="28"/>
          <w:szCs w:val="28"/>
        </w:rPr>
        <w:t xml:space="preserve"> согласно приложению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Управлению делами Аппарата Губернатора и Правительства Камчатского края, Управлению </w:t>
      </w:r>
      <w:r>
        <w:rPr>
          <w:bCs/>
          <w:kern w:val="2"/>
          <w:sz w:val="28"/>
          <w:szCs w:val="28"/>
        </w:rPr>
        <w:t>по бухгалтерскому учету и отчетности</w:t>
      </w:r>
      <w:r>
        <w:rPr>
          <w:sz w:val="28"/>
          <w:szCs w:val="28"/>
        </w:rPr>
        <w:t xml:space="preserve"> Аппарата Губернатора и Правительства Камчатского края обеспечить организацию изготовления бланков Почетной грамоты Аппарата Губернатора и Правительства Камчатского края и Благодарности Аппарата Губернатора и Правительства Камчатского края за счет средств, предусмотренных в краевом бюджете на содержание Аппарата Губернатора и Правительства Камчат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управлению Губернатора и Правительства Камчатского края по вопросам государственной службы, кадрам и наградам обеспечивать оформление, учет и хранение бланков Почетной грамоты Аппарата Губернатора и Правительства Камчатского края и Благодарности Аппарата Губернатора и Правительства Камчатского кра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9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руководитель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-4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60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ложение 1 к приказу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арата Губернатора и Правительства Камчатского края от 22 ноября 2012 года № 510-п</w:t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601" w:right="-108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995" w:leader="none"/>
              </w:tabs>
              <w:ind w:left="601" w:right="-108"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четной грамо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ппарата Губернатора и Правительства Камчатского кр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агодарности Аппарата Губернатора и Правительст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мчат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 xml:space="preserve">Настоящим Положением определяются условия и порядок награждения Почетной грамотой Аппарата Губернатора и Правительства Камчатского края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очетная грамота), поощрения Благодарностью Аппарата Губернатора и Правительства Камчатского края</w:t>
      </w:r>
      <w:r>
        <w:rPr>
          <w:bCs/>
          <w:sz w:val="28"/>
          <w:szCs w:val="28"/>
        </w:rPr>
        <w:t xml:space="preserve"> (далее – Благодарност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четная грамота является формой морального поощрения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ффективное сотрудничество и содействие в решении задач, возложенных на Аппарат Губернатора и Правительства Камчатского кра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ную и действенную помощь в проведении мероприятий, организуемых Аппаратом Губернатора и Правительства Камчатского кра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ное участие в общественно полез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ноголетнюю безупречную и эффективную государственную гражданскую службу Камчатского кра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й добросовестный эффективный тру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окие личные достижения в профессиональной служебной деятельности на государственной гражданской службе Камчат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сокое профессиональное мастерств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четной грамотой награждаются граждане и коллективы организаций, независимо от организационно-правовых форм и форм собственности (далее – организации), активно участвующие или оказывающие содействие Аппарату Губернатора и Правительства Камчатского края в решении возложенных на него задач, в расширении и укреплении эффективного сотрудничества, а также государственные гражданские служащие и работники Аппарата Губернатора и Правительства Камчатского кра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</w:rPr>
        <w:t>Благодарность является формой морального поощрения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трудничество и содействие в решении задач, возложенных на Аппарат Губернатора и Правительства Камчатск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ктивную помощь в проведении мероприятий, организуемых Аппаратом Губернатора и Правительства Камчатск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пречную и эффективную государственную гражданскую службу Камчат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бросовестный и эффективный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ессиональное мастерств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лагодарностью </w:t>
      </w:r>
      <w:r>
        <w:rPr>
          <w:bCs/>
          <w:sz w:val="28"/>
          <w:szCs w:val="28"/>
        </w:rPr>
        <w:t xml:space="preserve">поощряются </w:t>
      </w:r>
      <w:r>
        <w:rPr>
          <w:sz w:val="28"/>
          <w:szCs w:val="28"/>
        </w:rPr>
        <w:t>граждане и коллективы организаций, участвующие или оказывающие содействие Аппарату Губернатора и Правительства Камчатского края в решении возложенных на него задач, в расширении и укреплении эффективного сотрудничества, а также государственные гражданские служащие и работники Аппарата Губернатора и Правительства Камчатск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граждение Почетной грамотой или поощрение Благодарностью может быть приурочено к профессиональным праздникам или юбилейным датам, которыми призн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лективов организаций – 10 лет со дня образования организации и каждые последующие 5 л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граждан, государственных гражданских служащих и работников Аппарата Губернатора и Правительства Камчатского края – 50 лет и каждые последующие 5 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bookmarkStart w:id="7" w:name="sub_1002"/>
      <w:bookmarkStart w:id="8" w:name="sub_1004"/>
      <w:bookmarkEnd w:id="7"/>
      <w:bookmarkEnd w:id="8"/>
      <w:r>
        <w:rPr>
          <w:sz w:val="28"/>
          <w:szCs w:val="28"/>
        </w:rPr>
        <w:t>С ходатайством о награждении Почетной грамотой или поощрении Благодар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Аппар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бернатора и Правительства Камчатского края (далее – ходатайство) не позднее чем за 20 календарных дней до предполагаемой даты вручения награды, указанной в ходатайстве, могут выступ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изаций, по согласованию с руководителями структурных подразделений Аппарата Губернатора и Правительства Камчатского края, осуществляющих взаимодействие (сотрудничающих) с соответствующими организац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структурных подразделений Аппарата Губернатора и Правительства Камчатского края, осуществляющих взаимодействие (сотрудничающих) с соответствующими гражданами, организац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е руководители государственных гражданских служащих или работников Аппарата Губернатора и Правительства Камчатского кра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ициативное письмо, содержащее причину (повод) представления к награждению, с указанием предполагаемой даты, времени, места проведения нагр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ляемом к награждению (поощрению) либо сведения о коллективе организации, представляемом к награждению (поощрению), оформляемые по формам согласно приложениям 1, 2 к настоящему Положению соответствен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награждении Почетной грамотой, поощрении Благодарностью принимается заместителем Председателя Правительства Камчатского края – руководителем Аппарата Губернатора и Правительства Камчатского края и оформляется приказом Аппарата Губернатора и Правительства Камчатск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bookmarkStart w:id="9" w:name="sub_1004"/>
      <w:bookmarkStart w:id="10" w:name="sub_1006"/>
      <w:bookmarkEnd w:id="9"/>
      <w:r>
        <w:rPr>
          <w:sz w:val="28"/>
          <w:szCs w:val="28"/>
        </w:rPr>
        <w:t>Подготовку проекта приказа Аппарата Губернатора и Правительства Камчатского края о награждении Почетной грамотой, поощрении Благодарностью, а также оформление Почетной грамоты, Благодарности на бланке установленного образца осуществляет Главное управление Губернатора и Правительства Камчатского края по вопросам государственной службы, кадрами и наградам после проверки наличия условий, оснований и правильности оформления ходатайства в соответствии с частями 2 – 8 настоящего Положения</w:t>
      </w:r>
      <w:bookmarkStart w:id="11" w:name="sub_1008"/>
      <w:bookmarkEnd w:id="1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етная грамота, Благодарность подписываются заместителем Председателя Правительства Камчатского края – руководителем Аппарата Губернатора и Правительства Камчатского края, скрепляются печатью Аппарата Губернатора и Правительства Камчатского края и помещаются в декоративные рам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.Вручение Почетной грамоты, Благодарности производится в торжественной обстановке заместителем Председателя Правительства Камчатского края – руководителем Аппарата Губернатора и Правительства Камчатского края или лицом, уполномоченным на вру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лавное управление Губернатора и Правительства Камчатского края по вопросам государственной службы, кадрами и наградам осуществляет ведение реестра лиц, награжденных Почетной грамотой и поощренных Благодар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тере Почетной грамоты, Благодарности дубликат не выдается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ложению о Почетной грамоте </w:t>
            </w:r>
            <w:r>
              <w:rPr>
                <w:sz w:val="24"/>
                <w:szCs w:val="24"/>
              </w:rPr>
              <w:t>Аппарата Губернатора и Правительства Камчатского края</w:t>
            </w:r>
            <w:r>
              <w:rPr>
                <w:bCs/>
                <w:sz w:val="24"/>
                <w:szCs w:val="24"/>
              </w:rPr>
              <w:t xml:space="preserve"> и Благодарности </w:t>
            </w:r>
            <w:r>
              <w:rPr>
                <w:sz w:val="24"/>
                <w:szCs w:val="24"/>
              </w:rPr>
              <w:t>Аппарата Губернатора и Правительства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орма сведений о представляемом к награждению (поощре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ПРЕДСТАВЛЯЕМОМ К НАГРАЖДЕНИЮ (ПООЩР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1. Наименование вида награды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Фамилия, имя, отчество: ________________________________________________________________________</w:t>
      </w:r>
    </w:p>
    <w:p>
      <w:pPr>
        <w:pStyle w:val="Normal"/>
        <w:autoSpaceDE w:val="false"/>
        <w:rPr/>
      </w:pPr>
      <w:r>
        <w:rPr/>
        <w:t>3. Дата рождения: _____________ 4. Образование: ____________________________________________________</w:t>
      </w:r>
    </w:p>
    <w:p>
      <w:pPr>
        <w:pStyle w:val="Normal"/>
        <w:autoSpaceDE w:val="false"/>
        <w:rPr/>
      </w:pPr>
      <w:r>
        <w:rPr/>
        <w:t>5. Замещаемая должность: _________________________________________________________________________</w:t>
      </w:r>
    </w:p>
    <w:p>
      <w:pPr>
        <w:pStyle w:val="Normal"/>
        <w:autoSpaceDE w:val="false"/>
        <w:rPr/>
      </w:pPr>
      <w:r>
        <w:rPr/>
        <w:t>6. Общий стаж работы: ___________ 7. Стаж работы в отрасли (на государственной службе): ________________</w:t>
      </w:r>
    </w:p>
    <w:p>
      <w:pPr>
        <w:pStyle w:val="Normal"/>
        <w:autoSpaceDE w:val="false"/>
        <w:rPr/>
      </w:pPr>
      <w:r>
        <w:rPr/>
        <w:t>8. С какого времени работает в данной организации: __________________________________________________</w:t>
      </w:r>
    </w:p>
    <w:p>
      <w:pPr>
        <w:pStyle w:val="Normal"/>
        <w:autoSpaceDE w:val="false"/>
        <w:rPr/>
      </w:pPr>
      <w:r>
        <w:rPr/>
        <w:t>9. Краткое изложение заслуг, за которые представляется к награждени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0. Какими государственными (ведомственными) наградами награжден (а), даты награжден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1. Какими наградами награжден (а), даты награжден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12. Сведения о действующих взысканиях и поощрениях за последний год (для государственных гражданских служащих и работников Аппарата Губернатора и Правительства Камчатского края): 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Дата заполнения: 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чать, подпись руководителя организации (наименование должности, 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624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ложению о Почетной грамоте </w:t>
            </w:r>
            <w:r>
              <w:rPr>
                <w:sz w:val="24"/>
                <w:szCs w:val="24"/>
              </w:rPr>
              <w:t>Аппарата Губернатора и Правительства Камчатского края</w:t>
            </w:r>
            <w:r>
              <w:rPr>
                <w:bCs/>
                <w:sz w:val="24"/>
                <w:szCs w:val="24"/>
              </w:rPr>
              <w:t xml:space="preserve"> и Благодарности </w:t>
            </w:r>
            <w:r>
              <w:rPr>
                <w:sz w:val="24"/>
                <w:szCs w:val="24"/>
              </w:rPr>
              <w:t>Аппарата Губернатора и Правительства 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орма сведений о коллективе организации, представляемом к награждению (поощре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ЛЛЕКТИВЕ ОРГАНИЗАЦИИ, ПРЕДСТАВЛЯЕМО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К НАГРАЖДЕНИЮ (ПООЩРЕНИЮ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1. Наименование вида награды 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Точное и полное наименование организации (без сокращений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Указание конкретных достижен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4. Какими наградами коллектив награжден, даты награждений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. Адрес 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6. Телефон 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Дата заполнения: 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чать, подпись руководителя организации (наименование должности, 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  <w:t>(фамилия, имя, отчество, должность руководителя структурного подразделения Аппарата Губернатора и Правительства Камчатского края, осуществляющего взаимодействие (сотрудничающего) с соответствующей организацией)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иложение 2 к приказу </w:t>
      </w:r>
      <w:r>
        <w:rPr>
          <w:sz w:val="24"/>
          <w:szCs w:val="24"/>
        </w:rPr>
        <w:t>Аппарата Губернатора и Правительства Камчатского края от 22 ноября 2012 года № 510-п</w:t>
      </w:r>
    </w:p>
    <w:p>
      <w:pPr>
        <w:pStyle w:val="ConsPlusNormal"/>
        <w:widowControl/>
        <w:tabs>
          <w:tab w:val="clear" w:pos="708"/>
          <w:tab w:val="left" w:pos="4995" w:leader="none"/>
        </w:tabs>
        <w:ind w:left="601" w:right="-10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95" w:leader="none"/>
        </w:tabs>
        <w:ind w:left="601" w:right="-10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а Почетной грамоты Аппарата Губернатора и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 Почетной грамоты Аппарата Губернатора и Правительства Камчатского края (далее – Почетная грамота) представляет собой глянцевый лист формата А4 (210 x 297 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евая сторона бланка Почетной грамоты выполнена в двух цветах: белом и синем. Расстояние 55 мм от верхнего края листа заполнено синим цветом, расстояние 242 мм от нижней границы синего поля до нижнего края листа заполнено белым цв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инем поле бланка лицевой стороны Почетной грамоты по центру размером 85 х 17 мм размещен в бело-синем цвете типографский тисненый рисунок здания Правительства Камчатского края с изображением флага Российской Федерации, герба и флага Камчатского края в цветном исполнении. Под рисунком здания Правительства Камчатского на расстоянии 4 мм одной строкой буквами белого цвета размещены слова "АППАРАТ ГУБЕРНАТОРА И ПРАВИТЕЛЬСТВА КАМЧАТСКОГО КРАЯ" высотой 3 мм, расстояние от указанных слов до нижней границы синего поля составляет 3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елом поле бланка Почетной грамоты на расстоянии 15 мм от нижней границы синего поля, по центру листа, одной строкой буквами серебристого цвета размещены слова: "ПОЧЕТНАЯ ГРАМОТА" высотой 12 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данными словами на расстоянии 7 мм, по центру листа, в одну строку вразрядку буквами синего цвета размещено слово "НАГРАЖДАЕТСЯ" высотой 30 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8 мм под словами "НАГРАЖДАЕТСЯ" по центру листа размером 112 x 89 мм размещено изображение герба Камчатского края в серо-голубом ц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ная сторона листа бланка Почетной грамоты изображений и надписей не имеет.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/>
      </w:pPr>
      <w:r>
        <w:rPr>
          <w:sz w:val="24"/>
          <w:szCs w:val="24"/>
        </w:rPr>
        <w:t>Приложение 3 к приказу Аппарата Губернатора и Правительства Камчатского края</w:t>
      </w:r>
    </w:p>
    <w:p>
      <w:pPr>
        <w:pStyle w:val="Normal"/>
        <w:ind w:left="52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 ноября 2012 года № 510-п</w:t>
      </w:r>
    </w:p>
    <w:p>
      <w:pPr>
        <w:pStyle w:val="Normal"/>
        <w:ind w:left="538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а Благодарности Аппарата Губернатора и Прав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 листа Благодарности Аппарата Губернатора и Правительства Камчатского края (далее – Благодарность) представляет собой глянцевый лист формата А4 (210 x 297 м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евая сторона бланка Благодарности выполнена в двух цветах: глубом и серо-голубом. Расстояние 120 мм от верхнего листа бланка Благодарности заполнено голубым цветом, расстояние 177 мм от нижней границы голубого поля до нижнего края листа заполнено серо-голубым цветом с размытой границей между полями указанных цв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ле голубого цвета лицевой стороны бланка Благодарности отображен в бело-голубом цвете фотографический пейзаж с изображением вулканов Авачинская сопка и Козельская сопка Авачинской группы вулканов. На этом фоне на расстоянии 9 мм от верхнего края листа размером 31 x 25 мм размещен герб Камчатского края в цветном исполнении, а также на расстоянии 80 мм от верхнего края листа размещены по центру последовательно в две строки буквами серебристого цвета слова "Благодарность" высотой 5 м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буквами белого цвета слова "Аппарат Губернатора и Правительства Камчатского края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отой 4 мм, с расстоянием между ними 19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ная сторона листа бланка Благодарности изображений и надписей не имеет.</w:t>
      </w:r>
    </w:p>
    <w:sectPr>
      <w:headerReference w:type="default" r:id="rId8"/>
      <w:headerReference w:type="first" r:id="rId9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D68D293617D03E9DF2927B4B8D808AAE645C2CE07A6999BB5A1BC8FC42C4A9F983E88F4763F49E43p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0:00Z</dcterms:created>
  <dc:creator>mehonoshina</dc:creator>
  <dc:description/>
  <cp:keywords/>
  <dc:language>en-US</dc:language>
  <cp:lastModifiedBy>Яшихина Елена Юрьевна</cp:lastModifiedBy>
  <cp:lastPrinted>2012-11-27T15:11:00Z</cp:lastPrinted>
  <dcterms:modified xsi:type="dcterms:W3CDTF">2018-11-07T01:20:00Z</dcterms:modified>
  <cp:revision>2</cp:revision>
  <dc:subject/>
  <dc:title>                                                 </dc:title>
</cp:coreProperties>
</file>