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38175" cy="809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О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АРАТ ГУБЕРНАТОРА И ПРАВИТЕЛЬСТВ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КАЗ № 45-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от 13 февраля 2008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аспоряжения Правительства Камчатского края от 12.02.2008 № Р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ть временную конкурсную комиссию Аппарата Губернатора и Правительства Камчатского края на замещение вакантной должности государственной гражданкой службы Камчатского края в составе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Руководителя Аппарата Губернатор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авительства Камчатского края </w:t>
        <w:tab/>
        <w:tab/>
        <w:tab/>
        <w:tab/>
        <w:tab/>
        <w:t xml:space="preserve">     О.И. Вахр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autoSpaceDE w:val="false"/>
        <w:ind w:left="4248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248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248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248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248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248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248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248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248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248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820" w:hanging="0"/>
        <w:jc w:val="both"/>
        <w:rPr>
          <w:color w:val="FF0000"/>
        </w:rPr>
      </w:pPr>
      <w:r>
        <w:rPr/>
        <w:t>Приложение к приказу Аппарата Губернатора и Правительства Камчатского края от 13.02.2008 № 45-к</w:t>
      </w:r>
      <w:r>
        <w:rPr>
          <w:sz w:val="27"/>
          <w:szCs w:val="27"/>
        </w:rPr>
        <w:t xml:space="preserve"> </w:t>
      </w:r>
      <w:r>
        <w:rPr>
          <w:color w:val="FF0000"/>
        </w:rPr>
        <w:t>(в ред. от 15.05.2008 № 165/1-к, 11.01.2009 № 3-к, от 21.07.2010 № 321/1-п, 24.01.2012 № 19-к, 10.04.2013 № 159-п, 30.12.2014 № 766-к, 12.02.2018 № 12-п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конкурсной комиссии Аппарата Губернатора и Правительства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Камчатского края на замещение вакантной должности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государственной гражданской службы Камчат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985"/>
      </w:tblGrid>
      <w:tr>
        <w:trPr/>
        <w:tc>
          <w:tcPr>
            <w:tcW w:w="28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 Алекс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69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губернатор Камчатского края - руководитель Аппарата Губернатора и Правительства Камчатского края, председатель комисс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оношина Еле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9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 государственной службы Губернатора и Правительства Камчатского края, заместитель председателя комисс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ва Оль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е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бщего отдела Управления делами Аппарата Губернатора и Правительства Камчатского края, секретарь комисс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985"/>
      </w:tblGrid>
      <w:tr>
        <w:trPr/>
        <w:tc>
          <w:tcPr>
            <w:tcW w:w="286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Татья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Главного управления -  начальник юридического отдела Главного правового управления Губернатора и Правительства Камчатского кра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нко Дмитрий Александрович</w:t>
            </w:r>
          </w:p>
        </w:tc>
        <w:tc>
          <w:tcPr>
            <w:tcW w:w="69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контрольного управления Губернатора и Правительства Камчатского кра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редставителем нанимателя государственный гражданский служащий Аппарата Губернатора и Правительства Камчатского края из структурного подразделения, в котором проводится конкурс на замещение вакантной должности государственной гражданской службы Камчатского края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зависимые эксперты из числа представителей научных, образовательных и других организаций – специалисты по вопросам, связанным с государственной гражданской службой (по согласованию).</w:t>
            </w:r>
            <w:r>
              <w:rPr>
                <w:rStyle w:val="FootnoteAnchor"/>
                <w:rFonts w:eastAsia="Symbol" w:cs="Symbol" w:ascii="Symbol" w:hAnsi="Symbol"/>
                <w:kern w:val="2"/>
                <w:sz w:val="28"/>
                <w:szCs w:val="28"/>
                <w:vertAlign w:val="superscript"/>
              </w:rPr>
              <w:footnoteReference w:customMarkFollows="1" w:id="2"/>
              <w:t></w:t>
            </w:r>
            <w:r>
              <w:rPr>
                <w:rFonts w:eastAsia="Symbol" w:cs="Symbol" w:ascii="Symbol" w:hAnsi="Symbol"/>
                <w:kern w:val="2"/>
                <w:sz w:val="28"/>
                <w:szCs w:val="28"/>
                <w:vertAlign w:val="superscript"/>
              </w:rPr>
              <w:t></w:t>
            </w:r>
          </w:p>
        </w:tc>
      </w:tr>
    </w:tbl>
    <w:p>
      <w:pPr>
        <w:pStyle w:val="Normal"/>
        <w:autoSpaceDE w:val="false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</w:t>
      </w:r>
      <w:r>
        <w:rPr>
          <w:rStyle w:val="FootnoteCharacters"/>
          <w:rFonts w:eastAsia="Symbol" w:cs="Symbol" w:ascii="Symbol" w:hAnsi="Symbol"/>
          <w:sz w:val="20"/>
          <w:szCs w:val="20"/>
        </w:rPr>
        <w:t>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исло независимых экспертов должно составлять не менее одной четверти от общего числа членов конкурсной комиссии / Общее число представителей общественного совета, образованного при исполнительном органе государственной власти Камчатского края, и независимых экспертов должно составлять не менее одной четверти от общего числа членов конкурсной комиссии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3:06:00Z</dcterms:created>
  <dc:creator>*</dc:creator>
  <dc:description/>
  <cp:keywords/>
  <dc:language>en-US</dc:language>
  <cp:lastModifiedBy>Яшихина Елена Юрьевна</cp:lastModifiedBy>
  <cp:lastPrinted>2015-01-20T16:12:00Z</cp:lastPrinted>
  <dcterms:modified xsi:type="dcterms:W3CDTF">2018-11-08T23:36:00Z</dcterms:modified>
  <cp:revision>4</cp:revision>
  <dc:subject/>
  <dc:title>«Форма бланка приказа исполнительного органа государственной власти Камчатского края "</dc:title>
</cp:coreProperties>
</file>