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ab/>
              <w:tab/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ППАРАТ ГУБЕРНАТОРА И ПРАВИТЕЛЬСТВА </w:t>
                  </w:r>
                </w:p>
                <w:p>
                  <w:pPr>
                    <w:pStyle w:val="Normal"/>
                    <w:ind w:right="-625" w:hanging="0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30"/>
                      <w:szCs w:val="30"/>
                    </w:rPr>
                  </w:r>
                </w:p>
                <w:p>
                  <w:pPr>
                    <w:pStyle w:val="ConsPlusTitle"/>
                    <w:widowControl/>
                    <w:jc w:val="center"/>
                    <w:rPr>
                      <w:rFonts w:ascii="Times New Roman;Times New Roman" w:hAnsi="Times New Roman;Times New Roman" w:cs="Times New Roman;Times New Roman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30"/>
                      <w:szCs w:val="30"/>
                    </w:rPr>
                    <w:t xml:space="preserve">        </w:t>
                  </w:r>
                  <w:r>
                    <w:rPr>
                      <w:rFonts w:cs="Times New Roman;Times New Roman" w:ascii="Times New Roman;Times New Roman" w:hAnsi="Times New Roman;Times New Roman"/>
                      <w:sz w:val="30"/>
                      <w:szCs w:val="30"/>
                    </w:rPr>
                    <w:t>ПРИКАЗ № 367-</w:t>
                  </w:r>
                  <w:r>
                    <w:rPr>
                      <w:rFonts w:cs="Times New Roman;Times New Roman" w:ascii="Times New Roman;Times New Roman" w:hAnsi="Times New Roman;Times New Roman"/>
                      <w:b w:val="false"/>
                      <w:sz w:val="30"/>
                      <w:szCs w:val="30"/>
                    </w:rPr>
                    <w:t>п</w:t>
                  </w:r>
                </w:p>
                <w:p>
                  <w:pPr>
                    <w:pStyle w:val="Normal"/>
                    <w:ind w:left="16" w:right="74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(в ред. приказа от 15.04.2014 № 234-п, от 01.03.2018 № 16-п)</w:t>
                  </w:r>
                </w:p>
                <w:p>
                  <w:pPr>
                    <w:pStyle w:val="Normal"/>
                    <w:ind w:left="16" w:right="74" w:hanging="0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                                                 19 августа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6 Закона Камчатского края от 20.11.2013 № 343 «О государственной гражданской службе Камчатского края», по согласованию с Министерством специальных программ и по делам казачества Камчатского края 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>(преамбула в редакции приказов от 15.04.2014 № 234-п, от 01.03.2018 №16-п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.</w:t>
      </w:r>
    </w:p>
    <w:p>
      <w:pPr>
        <w:pStyle w:val="ConsPlusNormal"/>
        <w:widowControl/>
        <w:ind w:left="-284" w:firstLine="99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ий приказ вступает в силу через 10 дней после е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40"/>
        <w:gridCol w:w="277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, ВРИО Руководителя Аппара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Аппарата 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а и Правительства </w:t>
      </w:r>
    </w:p>
    <w:p>
      <w:pPr>
        <w:pStyle w:val="Normal"/>
        <w:ind w:left="5670" w:right="-6" w:hanging="0"/>
        <w:jc w:val="both"/>
        <w:rPr/>
      </w:pPr>
      <w:r>
        <w:rPr>
          <w:sz w:val="26"/>
          <w:szCs w:val="26"/>
        </w:rPr>
        <w:t>Камчатского края от</w:t>
      </w:r>
    </w:p>
    <w:p>
      <w:pPr>
        <w:pStyle w:val="Normal"/>
        <w:ind w:left="567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19.08.2010 № 36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должностей государственной гражданской службы Камчатского края в Аппарате Губернатора и Правительства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ind w:left="16" w:right="74" w:hanging="0"/>
        <w:jc w:val="center"/>
        <w:rPr/>
      </w:pPr>
      <w:r>
        <w:rPr>
          <w:color w:val="FF0000"/>
          <w:sz w:val="24"/>
          <w:szCs w:val="24"/>
        </w:rPr>
        <w:t>(в ред. приказов от 28.04.2011 № 232-п, от 15.04.2014 № 234-п, от 05.08.2014 № 468-п, от 26.02.2015 № 92-п, от 01.09.2015 № 524-п, от 15.12.2015 № 717-п, от 29.01.2016 № 50-п, от 01.03.2018 №16-п, от 26.09.2018 № 51-п, от 15.01.2019 № 1-п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3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Управление де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 дела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управления делами - начальник общего отдела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Управление Секретариа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государственного протоко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1 разряда секретариата Губернатора Камчатского кра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Главное правовое управление 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Главного управления - начальник юридического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Главного управления -  начальник отдела правов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правового обеспеч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отдела правового обеспеч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Главное контрольное управление 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Главного управления - начальник отдела проверок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Главное управление государственной служб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бернатора и Правительства Камчатского кра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Главного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меститель начальника Главного управления - начальник отдела государственной служб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профилактике коррупционных и и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по кадрам и награда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5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отдела по профилактике коррупционных и и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отдела по профилактике коррупционных и иных правонаруш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7.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 отдела государственной службы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 Управление пресс-службы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управления</w:t>
            </w:r>
          </w:p>
        </w:tc>
      </w:tr>
      <w:tr>
        <w:trPr>
          <w:trHeight w:val="3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Управление по бухгалтерскому учету и отчет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управ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финансирования, расчетов и отчетност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 Отдел специальной документальной связ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ник</w:t>
            </w:r>
          </w:p>
        </w:tc>
      </w:tr>
    </w:tbl>
    <w:p>
      <w:pPr>
        <w:pStyle w:val="Normal"/>
        <w:ind w:left="9204" w:right="-365" w:hanging="0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56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9:00Z</dcterms:created>
  <dc:creator>*</dc:creator>
  <dc:description/>
  <cp:keywords/>
  <dc:language>en-US</dc:language>
  <cp:lastModifiedBy>Яшихина Елена Юрьевна</cp:lastModifiedBy>
  <cp:lastPrinted>2015-08-21T15:09:00Z</cp:lastPrinted>
  <dcterms:modified xsi:type="dcterms:W3CDTF">2019-01-15T05:19:00Z</dcterms:modified>
  <cp:revision>2</cp:revision>
  <dc:subject/>
  <dc:title>АППАРАТ ГУБЕРНАТОРА И ПРАВИТЕЛЬСТВА</dc:title>
</cp:coreProperties>
</file>