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Iauiue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ui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ППАРАТ ГУБЕРНАТОРА И ПРАВИТЕЛЬСТВ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КАМЧАТ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КАЗ № 310-п</w:t>
      </w:r>
    </w:p>
    <w:p>
      <w:pPr>
        <w:pStyle w:val="Normal"/>
        <w:jc w:val="center"/>
        <w:rPr/>
      </w:pPr>
      <w:r>
        <w:rPr>
          <w:color w:val="FF0000"/>
          <w:sz w:val="24"/>
          <w:szCs w:val="24"/>
        </w:rPr>
        <w:t>(в редакции от 29.05.2013 № 265-п, 10.11.2016 № 691-п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г. Петропавловск-Камчатский                                              от 15 ию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5"/>
                <w:sz w:val="24"/>
                <w:szCs w:val="24"/>
              </w:rPr>
              <w:t xml:space="preserve">О должностных регламентах в исполнительных органах государственной власти Камчатского края </w:t>
            </w:r>
          </w:p>
        </w:tc>
      </w:tr>
    </w:tbl>
    <w:p>
      <w:pPr>
        <w:pStyle w:val="Iauiu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Iauiue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Перечнем мероприятий по организации и развитию государственной гражданской службы в исполнительных органах государственной власти Камчатского края на 2009 - 2010 годы, утвержденным распоряжением Правительства Камчатского края от 24.12.2008 № 574-РП, в целях обеспечения единства подходов и требований к разработке и утверждению должностных регламентов должностей государственной гражданской службы Камчатского края в исполнительных органах государственной власти Камчатского края и, руководствуясь </w:t>
      </w:r>
      <w:r>
        <w:rPr>
          <w:spacing w:val="5"/>
          <w:sz w:val="28"/>
          <w:szCs w:val="28"/>
        </w:rPr>
        <w:t>частью 1 статьи 52 Закона Камчатского края от 20.11.2013 № 343</w:t>
      </w:r>
      <w:r>
        <w:rPr>
          <w:sz w:val="28"/>
          <w:szCs w:val="28"/>
        </w:rPr>
        <w:t xml:space="preserve"> «О государственной гражданской службе Камчатского края»,</w:t>
      </w:r>
    </w:p>
    <w:p>
      <w:pPr>
        <w:pStyle w:val="Iauiu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реамбула в ред. от 10.11.2016 № 691-п)</w:t>
      </w:r>
    </w:p>
    <w:p>
      <w:pPr>
        <w:pStyle w:val="Iauiue"/>
        <w:ind w:firstLine="708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Iauiue"/>
        <w:ind w:firstLine="720"/>
        <w:jc w:val="both"/>
        <w:rPr/>
      </w:pPr>
      <w:r>
        <w:rPr>
          <w:color w:val="FF0000"/>
          <w:sz w:val="24"/>
          <w:szCs w:val="24"/>
        </w:rPr>
        <w:t xml:space="preserve">1) </w:t>
      </w:r>
      <w:r>
        <w:rPr>
          <w:color w:val="FF0000"/>
          <w:spacing w:val="5"/>
          <w:sz w:val="24"/>
          <w:szCs w:val="24"/>
        </w:rPr>
        <w:t>утратил силу - приказ от 10.11.2016 № 691-п.</w:t>
      </w:r>
    </w:p>
    <w:p>
      <w:pPr>
        <w:pStyle w:val="Iauiu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spacing w:val="5"/>
          <w:sz w:val="28"/>
          <w:szCs w:val="28"/>
        </w:rPr>
        <w:t>Методику разработки должностных регламентов в исполнительных органах государственной власти Камчатского края</w:t>
      </w:r>
      <w:r>
        <w:rPr>
          <w:spacing w:val="5"/>
          <w:sz w:val="24"/>
          <w:szCs w:val="24"/>
        </w:rPr>
        <w:t xml:space="preserve"> </w:t>
      </w:r>
      <w:r>
        <w:rPr>
          <w:sz w:val="28"/>
          <w:szCs w:val="28"/>
        </w:rPr>
        <w:t>согласно приложению № 2 к настоящему приказу;</w:t>
      </w:r>
    </w:p>
    <w:p>
      <w:pPr>
        <w:pStyle w:val="Iauiue"/>
        <w:ind w:firstLine="720"/>
        <w:jc w:val="both"/>
        <w:rPr/>
      </w:pPr>
      <w:r>
        <w:rPr>
          <w:spacing w:val="5"/>
          <w:sz w:val="28"/>
          <w:szCs w:val="28"/>
        </w:rPr>
        <w:t>2. Рекомендовать руководителям исполнительных органов государственной власти Камчатского края (далее – государственные органы):</w:t>
      </w:r>
    </w:p>
    <w:p>
      <w:pPr>
        <w:pStyle w:val="Iauiue"/>
        <w:ind w:firstLine="720"/>
        <w:jc w:val="both"/>
        <w:rPr/>
      </w:pPr>
      <w:r>
        <w:rPr>
          <w:spacing w:val="5"/>
          <w:sz w:val="28"/>
          <w:szCs w:val="28"/>
        </w:rPr>
        <w:t xml:space="preserve">1) </w:t>
      </w:r>
      <w:r>
        <w:rPr>
          <w:color w:val="FF0000"/>
          <w:spacing w:val="5"/>
          <w:sz w:val="24"/>
          <w:szCs w:val="24"/>
        </w:rPr>
        <w:t>утратил силу - приказ от 10.11.2016 № 691-п.</w:t>
      </w:r>
    </w:p>
    <w:p>
      <w:pPr>
        <w:pStyle w:val="Iauiue"/>
        <w:ind w:firstLine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) руководствоваться настоящим приказом при разработке и утверждении должностных регламентов должностей государственной гражданской службы Камчатского края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8"/>
          <w:szCs w:val="28"/>
        </w:rPr>
        <w:t>в части, не противоречащей законодательству Российской Федерации и Камчатского края о государственной гражданской службе.</w:t>
      </w:r>
    </w:p>
    <w:p>
      <w:pPr>
        <w:pStyle w:val="Iauiue"/>
        <w:ind w:firstLine="720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4"/>
          <w:szCs w:val="24"/>
        </w:rPr>
        <w:t>(пункт в ред. от 10.11.2016 № 691-п)</w:t>
      </w:r>
    </w:p>
    <w:p>
      <w:pPr>
        <w:pStyle w:val="Iauiue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5"/>
          <w:sz w:val="28"/>
          <w:szCs w:val="28"/>
        </w:rPr>
        <w:t>Главному управлению государственной службы Губернатора и Правительства Камчатского края</w:t>
      </w:r>
      <w:r>
        <w:rPr>
          <w:sz w:val="28"/>
          <w:szCs w:val="28"/>
        </w:rPr>
        <w:t xml:space="preserve"> обеспечивать консультационное и методическое сопровождение по реализации данного приказа кадровыми службами государственных органов.</w:t>
      </w:r>
    </w:p>
    <w:p>
      <w:pPr>
        <w:pStyle w:val="Iauiue"/>
        <w:ind w:firstLine="720"/>
        <w:jc w:val="both"/>
        <w:rPr>
          <w:color w:val="FF0000"/>
          <w:spacing w:val="5"/>
          <w:sz w:val="28"/>
          <w:szCs w:val="28"/>
        </w:rPr>
      </w:pPr>
      <w:r>
        <w:rPr>
          <w:color w:val="FF0000"/>
          <w:spacing w:val="5"/>
          <w:sz w:val="24"/>
          <w:szCs w:val="24"/>
        </w:rPr>
        <w:t>(часть в ред. от 10.11.2016 № 691-п)</w:t>
      </w:r>
    </w:p>
    <w:p>
      <w:pPr>
        <w:pStyle w:val="Iauiue"/>
        <w:ind w:left="7" w:firstLine="713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риказ Аппарата Губернатора и Правительства Камчатского края от 22.05.2008 № 189 «Об утверждении Примерной формы должностного регламента государственного гражданского служащего исполнительного органа государственной власти Камчатского кр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тельства Камчатского </w:t>
      </w:r>
    </w:p>
    <w:p>
      <w:pPr>
        <w:pStyle w:val="Normal"/>
        <w:rPr/>
      </w:pPr>
      <w:r>
        <w:rPr>
          <w:sz w:val="28"/>
          <w:szCs w:val="28"/>
        </w:rPr>
        <w:t>края, ВРИО Руководителя Аппарата</w:t>
        <w:tab/>
        <w:tab/>
        <w:tab/>
        <w:t xml:space="preserve">                   А.Ю. Вой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мерная форма должностного регламента в исполнительном органе государственной власти Камчатского края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5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утратило силу– приказ от 10.11.2016 № 691-п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ConsPlusNormal"/>
        <w:widowControl/>
        <w:numPr>
          <w:ilvl w:val="0"/>
          <w:numId w:val="0"/>
        </w:numPr>
        <w:ind w:left="522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Аппарата Губернатора и Правительства Камчатского края </w:t>
      </w:r>
    </w:p>
    <w:p>
      <w:pPr>
        <w:pStyle w:val="ConsPlusNormal"/>
        <w:widowControl/>
        <w:numPr>
          <w:ilvl w:val="0"/>
          <w:numId w:val="0"/>
        </w:numPr>
        <w:ind w:left="5220" w:right="-428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 июля 2010 года № 310-п</w:t>
      </w:r>
    </w:p>
    <w:p>
      <w:pPr>
        <w:pStyle w:val="ConsPlusNormal"/>
        <w:widowControl/>
        <w:numPr>
          <w:ilvl w:val="0"/>
          <w:numId w:val="0"/>
        </w:numPr>
        <w:ind w:left="5220" w:right="-428" w:hanging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в редакции от 29.05.2013 № 265-п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Iauiue"/>
        <w:ind w:firstLine="72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Методика</w:t>
      </w:r>
    </w:p>
    <w:p>
      <w:pPr>
        <w:pStyle w:val="Iauiue"/>
        <w:ind w:firstLine="720"/>
        <w:jc w:val="center"/>
        <w:rPr/>
      </w:pPr>
      <w:r>
        <w:rPr>
          <w:b/>
          <w:spacing w:val="5"/>
          <w:sz w:val="28"/>
          <w:szCs w:val="28"/>
        </w:rPr>
        <w:t xml:space="preserve">разработки должностных регламентов в исполнительных органах </w:t>
      </w:r>
    </w:p>
    <w:p>
      <w:pPr>
        <w:pStyle w:val="Iauiue"/>
        <w:ind w:firstLine="72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  <w:t>государственной власти Камчат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Iauiu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ая Методика разработана в соответствии с Федеральным законом от 27.07.2004 № 79-ФЗ «О государственной гражданской службе Российской Федерации» (далее - Федеральный закон «О государственной гражданской службе Российской Федерации»), Федеральным законом от 25.12.2008 № 273-ФЗ «О противодействии коррупции» (далее – Федеральный закон «О противодействии коррупции»), Законом Камчатского края от 04.05.2008 № 56 «О государственной гражданской службе Камчатского края» (далее – Закон Камчатского края «О государственной гражданской службе Российской Федерации») и в целях обеспечения единства требований к разработке и утверждению должностных регламентов должностей государственной гражданской службы исполнительных органов государственной власти Камчатского края (далее – должностной регламент).</w:t>
      </w:r>
    </w:p>
    <w:p>
      <w:pPr>
        <w:pStyle w:val="Iauiu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ая Методика определяет понятие должностного регламента, цели его разработки, единые требования к структуре, содержанию, порядок разработки должностного регламента, утверждения и введения его в действие в исполнительных органах государственной власти Камчатского края (далее – государственные органы).</w:t>
      </w:r>
    </w:p>
    <w:p>
      <w:pPr>
        <w:pStyle w:val="Iauiue"/>
        <w:tabs>
          <w:tab w:val="clear" w:pos="708"/>
          <w:tab w:val="left" w:pos="14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лжностной регламент является основным организационно – правовым документом, определяющим условия, основания замещения должности государственной гражданской службы Камчатского края (далее – гражданская служба), содержание профессиональной служебной деятельности государственного гражданского служащего государственного органа (далее - гражданский служащий), утверждаемым представителем нанимателя в порядке, предусмотренным настоящей Методикой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Целями разработки должностного регламента являются: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подконтрольности гражданского служащего институтам гражданского общества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улирование отношений между нанимателем (субъектом Российской Федерации – Камчатский край) и гражданским служащим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еспечение реализации механизма организации и функционирования гражданской службы; 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оздание организационно-правовой основы замещения должности гражданской службы и определение содержания профессиональной служебной деятельности гражданского служащего в государственном органе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одействие правильному подбору, расстановке и закреплению кадров на гражданской службе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рациональное распределение должностных обязанностей (функций) в государственном органе, структурном подразделении государственного органа (далее – структурное подразделение) между должностями гражданской службы, предусмотренными штатным расписанием государственного органа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вышение ответственности гражданского служащего за результаты его профессиональной служебной деятельности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беспечение объективности: 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роведении конкурса на замещение вакантной должности гражданской службы или включении гражданского служащего в кадровый резерв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и профессиональной служебной деятельности гражданского служащего при проведении аттестации, квалификационного экзамена;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 поощрении и награждении гражданского служащего либо при применении к нему дисциплинарного взыскания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олжностной регламент составляется по каждой должности гражданской службы в государственном органе в соответствии с примерной формой, утвержденной приказом Аппарата Губернатора и Правительства Камчатского края (далее – примерная форма должностного регламента) без указания персональных данных гражданского служащего, замещающего соответствующую должность гражданской службы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440" w:leader="none"/>
        </w:tabs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должностного регламента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амбула должностного регламента содержит наименование государственного органа, наименование должности гражданской службы в соответствии со штатным расписанием государственного органа, реквизиты правового акта об утверждении должностного регламента.</w:t>
      </w:r>
    </w:p>
    <w:p>
      <w:pPr>
        <w:pStyle w:val="ConsPlusNormal"/>
        <w:widowControl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руктура должностного регламента представляет собой конкретизированный и пол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задач и функций при замещении гражданским служащим должности гражданской службы, а также перечень должностных обязанностей, прав и ответственности гражданского служащего, которые сгруппированы в обязательные разделы в соответствии с требованиями статьи 47 Федерального закона «О государственной гражданской службе Российской Федерации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олжностного регламен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олож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е требов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обязанност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еречень вопросов, по которым гражданский служащий, вправе или обязан самостоятельно принимать управленческие и (или) иные реш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еречень вопросов, по которым гражданский служащий вправе или обязан участвовать при подготовке проектов нормативных правовых актов и проектов и (или) проектов управленческих и иных реш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Сроки и процедуры подготовки, рассмотрения, порядок согласования и принятия проектов решений по замещаемой должности гражданской службы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орядок служебного взаимодействия в связи с исполнением им должностных обязан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Перечень государственных услуг, оказываемых гражданам и организациям в соответствии с административным регламентом государственного орга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 xml:space="preserve">Показатели эффективности и результативности профессиональной служебной деятельности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Структура должностного регламента соблюдается при разработке проекта должностного регламента независимо от категории и группы должности гражданской службы и не подлежит изменению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держание должностного регламент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1. В разделе </w:t>
      </w:r>
      <w:r>
        <w:rPr>
          <w:rFonts w:cs="Times New Roman" w:ascii="Times New Roman" w:hAnsi="Times New Roman"/>
          <w:i/>
          <w:sz w:val="28"/>
          <w:szCs w:val="28"/>
        </w:rPr>
        <w:t>«Общие положения»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целевое назначение и место должности гражданской службы в структуре государственного органа. Содержание раздела составляют следующие сведения общего и организационного характера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именование государственного орган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5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наименование должности гражданской службы с указанием структурного подраздел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5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назначение (цель) должности </w:t>
      </w:r>
      <w:r>
        <w:rPr>
          <w:sz w:val="28"/>
          <w:szCs w:val="28"/>
        </w:rPr>
        <w:t>гражданской службы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5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егория и группа должности гражданской службы в соответствии с I –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разделами Реестра должностей гражданской службы, утвержденного Законом Камчатского края «О государственной гражданской службе Камчатского края»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FF0000"/>
          <w:sz w:val="24"/>
          <w:szCs w:val="24"/>
        </w:rPr>
        <w:t>(пункт 4 в ред. от 29.05.2013 № 265-п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5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на должность гражданской службы наименование должности гражданской службы должностного лица (государственного органа), осуществляющего назначение (согласование назначения) на должность</w:t>
      </w:r>
      <w:r>
        <w:rPr>
          <w:iCs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5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обождения от должности гражданской службы (увольнения с гражданской службы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5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должности гражданской службы непосредственного руководител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5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одчинённых должностей гражданской службы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5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рядок замещения должности </w:t>
      </w:r>
      <w:r>
        <w:rPr>
          <w:sz w:val="28"/>
          <w:szCs w:val="28"/>
        </w:rPr>
        <w:t>гражданской службы</w:t>
      </w:r>
      <w:r>
        <w:rPr>
          <w:iCs/>
          <w:sz w:val="28"/>
          <w:szCs w:val="28"/>
        </w:rPr>
        <w:t xml:space="preserve"> в период отсутствия (н</w:t>
      </w:r>
      <w:r>
        <w:rPr>
          <w:sz w:val="28"/>
          <w:szCs w:val="28"/>
        </w:rPr>
        <w:t>аименование иной должности гражданской службы, должностной регламент по которой предусматривает взаимное выполнение должностных обязанностей в отдельных случаях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5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ения об использовании </w:t>
      </w:r>
      <w:r>
        <w:rPr>
          <w:sz w:val="28"/>
          <w:szCs w:val="28"/>
        </w:rPr>
        <w:t>сведений, составляющих государственную и иную охраняемую федеральным законом тайну, и служебн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 положения об отнесении должности к перечню должностей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FF0000"/>
          <w:sz w:val="24"/>
          <w:szCs w:val="24"/>
        </w:rPr>
        <w:t>(пункт 10</w:t>
      </w:r>
      <w:r>
        <w:rPr>
          <w:color w:val="FF0000"/>
          <w:sz w:val="24"/>
          <w:szCs w:val="24"/>
          <w:vertAlign w:val="superscript"/>
        </w:rPr>
        <w:t>1</w:t>
      </w:r>
      <w:r>
        <w:rPr>
          <w:color w:val="FF0000"/>
          <w:sz w:val="24"/>
          <w:szCs w:val="24"/>
        </w:rPr>
        <w:t>) введен приказом от 29.05.2013 № 265-п)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60" w:leader="none"/>
          <w:tab w:val="left" w:pos="165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нормативных правовых ак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и Камчатского края, регламентирующих профессиональную служебную деятельность гражданского служащего (формируемый в соответствии с приложением № 1 к настоящей Методике, в порядке юридической значимости нормативных правовых ак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пункте о назначении (цели) должности гражданской службы указывается какой вклад вносит данная должность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ацию более широких целей и задач государственного органа в рамках Положения, к пример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Соблюдение законности (для должностей в правовых подразделениях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беспечение полномочий </w:t>
            </w:r>
            <w:r>
              <w:rPr>
                <w:iCs/>
                <w:spacing w:val="-4"/>
                <w:sz w:val="24"/>
                <w:szCs w:val="24"/>
              </w:rPr>
              <w:t xml:space="preserve">государственного органа </w:t>
            </w:r>
            <w:r>
              <w:rPr>
                <w:iCs/>
                <w:sz w:val="24"/>
                <w:szCs w:val="24"/>
              </w:rPr>
              <w:t>при реализации им кадровой политики (для должностей в подразделениях по вопросам государственной службы и кадров)</w:t>
            </w:r>
          </w:p>
        </w:tc>
      </w:tr>
    </w:tbl>
    <w:p>
      <w:pPr>
        <w:pStyle w:val="Style17"/>
        <w:rPr/>
      </w:pPr>
      <w:r>
        <w:rPr>
          <w:iCs/>
        </w:rPr>
        <w:t>При формулировании правила о порядке назначения на должность государственной гражданской службы следует руководствоваться</w:t>
      </w:r>
      <w:r>
        <w:rPr/>
        <w:t xml:space="preserve"> статьёй 15 Закона Камчатского края «О государственной гражданской службе Камчатского края».</w:t>
      </w:r>
    </w:p>
    <w:p>
      <w:pPr>
        <w:pStyle w:val="Style17"/>
        <w:rPr/>
      </w:pPr>
      <w:r>
        <w:rPr/>
        <w:t xml:space="preserve">В случаях, когда должность гражданской службы замещается не по конкурсу (в отношении отдельных должностей гражданской службы категории «руководители», всех групп должностей категории «помощники (советники)»), это условие отражается в должностном регламенте. </w:t>
      </w:r>
    </w:p>
    <w:p>
      <w:pPr>
        <w:pStyle w:val="Style17"/>
        <w:rPr/>
      </w:pPr>
      <w:r>
        <w:rPr/>
        <w:t>При закреплении порядка замещения должности гражданской службы в период отсутствия лица, замещающего данную должность (или в период, когда данная должность является вакантной) указывается наименование той должности гражданской службы, должностной регламент которой предусматривает её замещение.</w:t>
      </w:r>
    </w:p>
    <w:p>
      <w:pPr>
        <w:pStyle w:val="Style17"/>
        <w:rPr/>
      </w:pPr>
      <w:r>
        <w:rPr/>
        <w:t>В должностной регламент заместителя руководителя государственного органа может быть включено положение о временном замещении должности руководителя государственного органа в период его отсутствия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В разделе «Общие положения» с учетом специфики должностных обязанностей по соответствующей должности также предусматриваются положен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использовании сведений, составляющих государственную и иную охраняемую федеральным законом тайн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несении должности к перечню должностей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FF0000"/>
          <w:sz w:val="24"/>
          <w:szCs w:val="24"/>
        </w:rPr>
        <w:t>(абзац в ред. от 29.05.2013 № 265-п)</w:t>
      </w:r>
    </w:p>
    <w:p>
      <w:pPr>
        <w:pStyle w:val="Normal"/>
        <w:widowControl/>
        <w:ind w:firstLine="709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3.2. В раздел </w:t>
      </w:r>
      <w:r>
        <w:rPr>
          <w:i/>
          <w:sz w:val="28"/>
          <w:szCs w:val="28"/>
        </w:rPr>
        <w:t>«Квалификационные требования»</w:t>
      </w:r>
      <w:r>
        <w:rPr>
          <w:sz w:val="28"/>
          <w:szCs w:val="28"/>
        </w:rPr>
        <w:t xml:space="preserve"> включаются требования, предъявляемые к должности гражданской службы в соответствии с нормативным правовым актом государственного органа </w:t>
      </w:r>
      <w:r>
        <w:rPr>
          <w:spacing w:val="5"/>
          <w:sz w:val="28"/>
          <w:szCs w:val="28"/>
        </w:rPr>
        <w:t>об утверждении квалификационных требований к профессиональным знаниям и навыкам, необходимым для исполнения должностных обязанностей на должностях гражданской службы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валификационным требования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ровень профессионального образования, определяемый в соответствии с Федеральным законом от 22.08.1996 № 125-ФЗ «О высшем и послевузовском профессиональном образовании» с использованием перечня укрупненных групп специальностей и направлений подготовки, в соответствии с Общероссийским классификатором специальностей по образованию. ОК 009-2003, утвержденным Постановлением Госстандарта РФ от 30.09.2003 № 276-ст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требования, предъявляемые к стажу государственной гражданской службы Российской Федерации, (государственной службы Российской Федерации иных видов) или стажу (опыту) работы по специальности в соответствии с частью 5 статьи 10 Закона Камчатского края «О государственной гражданской службе Камчатского края», который исчисляется в порядке, установленном Указом Президента Российской Федерации от 19.11.2007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 к профессиональным знаниям и навыкам, необходимым для исполнения должностных обязанностей, которые можно разделить на общие и специальные &lt;1&gt;.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бщим знаниям относятся знания в области системы государственной власти Российской Федерации и Камчатского края, системы государственной гражданской службы, общие знания по специально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формулировки общих зна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Конституции Российской Федер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Устава Камчат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основ государственной гражданск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запретов и ограничений на государственной гражданской служб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>Знание основ политики Президента Российской Федерации, Губернатора и Правительства Камчат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текущих задач и проблем в сфере государственного управ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я в области управления персоналом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Приведенные в настоящем разделе (и далее по тексту) Методики примерные перечни формулировок, включаемые в различные разделы должностного регламента, не являются исчерпывающими и могут содержать другое описание, с учетом отраслевой специфики задач и функций, возложенных на государственный орган, структурное подразделени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firstLine="709"/>
        <w:jc w:val="both"/>
        <w:rPr/>
      </w:pPr>
      <w:r>
        <w:rPr>
          <w:sz w:val="28"/>
          <w:szCs w:val="28"/>
        </w:rPr>
        <w:t>К специальным знаниям относятся знания в той профессиональной области, которая определяется должностными обязанностями (функциями), знания административно-управленческих процессов. Например, общие знания в экономике могут дополняться специальными знаниями в области бюджетного процесса или знаниями в области макроэкономи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формулировки специальных знани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нание </w:t>
            </w:r>
            <w:r>
              <w:rPr>
                <w:sz w:val="24"/>
                <w:szCs w:val="24"/>
              </w:rPr>
              <w:t>законодательства об административных правонаруш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процедуры размещения заказов на поставку товаров (услуг) для государственных нуж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нание </w:t>
            </w:r>
            <w:r>
              <w:rPr>
                <w:sz w:val="24"/>
                <w:szCs w:val="24"/>
              </w:rPr>
              <w:t>бюджетного законод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нание </w:t>
            </w:r>
            <w:r>
              <w:rPr>
                <w:sz w:val="24"/>
                <w:szCs w:val="24"/>
              </w:rPr>
              <w:t>методики экспертизы правовых актов на коррупциоген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нание </w:t>
            </w:r>
            <w:r>
              <w:rPr>
                <w:sz w:val="24"/>
                <w:szCs w:val="24"/>
              </w:rPr>
              <w:t>земельного законод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налогового</w:t>
            </w:r>
            <w:r>
              <w:rPr>
                <w:sz w:val="24"/>
                <w:szCs w:val="24"/>
              </w:rPr>
              <w:t xml:space="preserve"> законод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я правил международной деловой куль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сметно-нормативной ба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нание </w:t>
            </w:r>
            <w:r>
              <w:rPr>
                <w:sz w:val="24"/>
                <w:szCs w:val="24"/>
              </w:rPr>
              <w:t>гражданско-процессуального законодатель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нание трудового законодательства</w:t>
            </w:r>
          </w:p>
        </w:tc>
      </w:tr>
    </w:tbl>
    <w:p>
      <w:pPr>
        <w:pStyle w:val="Style17"/>
        <w:rPr/>
      </w:pPr>
      <w:r>
        <w:rPr/>
        <w:t>При оценке требуемого уровня профессиональных знаний следует исходить из сложности выполняемых должностных обязанностей (функций) – чем сложнее должностные обязанности (функции), тем выше степень проявления знаний: высокий уровень; достаточный уровень.</w:t>
      </w:r>
    </w:p>
    <w:p>
      <w:pPr>
        <w:pStyle w:val="Style17"/>
        <w:rPr/>
      </w:pPr>
      <w:r>
        <w:rPr/>
        <w:t>Для должностей государственной гражданской службы «консультант» и выше рекомендуется устанавливать требование «высокий уровень», для должностей государственной гражданской службы «главный специалист» и ниже – «достаточный уровень».</w:t>
      </w:r>
    </w:p>
    <w:p>
      <w:pPr>
        <w:pStyle w:val="Style17"/>
        <w:rPr/>
      </w:pPr>
      <w:r>
        <w:rPr/>
        <w:t>Примеры обязательных навыков по каждой должности гражданской службы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на компьютере (текстовые редакторы, электронные таблицы, правовые справочные системы, почтовые системы, в сети Интернет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дготовки управленческих документов (служебных писем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эксплуатации факсимильной, копировальной, другой оргтехники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специальных навыков для отдельных должностей гражданской службы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ланирования, прогнозирования, организации и методов экономического анализа, системного и комплексного анализа отраслевых видов деятельности, владения методами социально- экономической диагностики в пределах должностных обязан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в программном комплексе «1С.Предприятие.Бухгалтерияи Кадры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оведения проверок (контрольной, надзорной работ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дготовки правовых а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зработки целевых программ</w:t>
            </w:r>
          </w:p>
        </w:tc>
      </w:tr>
      <w:tr>
        <w:trPr>
          <w:trHeight w:val="1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организации мероприятий по реализации целевых програм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змещения информации на сайте в сети Интер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уководства людьми (постановка целей и стимулирование труд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владения технологией предоставления государственных услуг (выполнения государственных функций) в установленной сфере деятельности государственного орга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и ведения деловых переговор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зработки плана конкретных действ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ладения деловой (ораторской) речь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ладения способностями подготовки делового пись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зрешения конфликтных ситуац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с обращениями гражд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ользования специальным программным обеспечением</w:t>
            </w:r>
          </w:p>
        </w:tc>
      </w:tr>
    </w:tbl>
    <w:p>
      <w:pPr>
        <w:pStyle w:val="Style17"/>
        <w:rPr/>
      </w:pPr>
      <w:r>
        <w:rPr/>
        <w:t>Степень владения навыками также может быть дифференцирована в соответствии с уровнями степени проявления профессиональных знани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ы умений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здавать команду и правильно использовать эффект от командной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делегирования полномочий подчиненны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нятия и оперативной реализации решен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ения новых (передовых) подходов к решению возникающих проблем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выработки коллективных решений управленческого характер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систематизировать информ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приемами межличностных отношений и мотивации подчиненны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амостоятельно повышать уровень профессиональной квалификации, необходимого для замещения должности гражданской служб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эффективного сотрудничеств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, организовывать и контролировать свою деятельн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ланировать организовывать и контролировать деятельность других для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беспечения достижения поставленных це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ладеть приёмами межличностных отношений и мотивации подчинённых, стимулировать  достижение результ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 и обобщать информаци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зрабатывать инновационные решения проблем, применять новое, передов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беждать при проведении дискусс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ести деловые перегово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дуктивно действовать в напряженных услов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взаимодействие с федеральными органами исполнительной власти; органами государственной власти Камчатского края, государственными органами Камчатского края, органами местного самоуправления муниципальных образований в Камчатском крае, международными и иными организациями, юридическими и физическими лиц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чинять тактические цели стратегически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еративно принимать и реализовать реш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управлять проект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четко излагать свои мысли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о (подготовка докладов, информационно - аналитических записок и другое)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о (изложение информации по существу вопроса, проведение совещаний и друго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ы с документам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основ делопроизводств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но составить документ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о составить письменный вывод или заключени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ать методические материалы на основе изученной информации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Раздел </w:t>
      </w:r>
      <w:r>
        <w:rPr>
          <w:rFonts w:cs="Times New Roman" w:ascii="Times New Roman" w:hAnsi="Times New Roman"/>
          <w:i/>
          <w:sz w:val="28"/>
          <w:szCs w:val="28"/>
        </w:rPr>
        <w:t>«Должностные обязанности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сгруппированный по направлениям деятельности перечень должностных обязанностей по должности гражданской службы, формируемый в соответствии с положениями статьи 15 Федерального закона «О государственной гражданской службе Российской Федерации», статьями 8,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«О противодействии коррупции», основными задачами и функциями государственного органа, структурного подразд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FF0000"/>
          <w:sz w:val="24"/>
          <w:szCs w:val="24"/>
        </w:rPr>
        <w:t>(абзац в ред. от 29.05.2013 № 265-п)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/>
        <w:tabs>
          <w:tab w:val="clear" w:pos="708"/>
          <w:tab w:val="left" w:pos="0" w:leader="none"/>
          <w:tab w:val="left" w:pos="142" w:leader="none"/>
        </w:tabs>
        <w:ind w:firstLine="709"/>
        <w:jc w:val="both"/>
        <w:rPr/>
      </w:pPr>
      <w:r>
        <w:rPr>
          <w:sz w:val="24"/>
          <w:szCs w:val="24"/>
        </w:rPr>
        <w:t>&lt;1&gt; статьи 8, 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Федерального закона «О противодействии коррупции» в части 3.1 должностного регламента указываются при отнесении должности частью 1.8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лжностного регламента к перечню должностей государственной гражданской службы Камчатского края в исполнительных органах государственной власти Камчатского края, при назначении на которые граждане и при замещении которых государственные гражданские служащие Камчатского края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-</w:t>
      </w:r>
    </w:p>
    <w:p>
      <w:pPr>
        <w:pStyle w:val="Normal"/>
        <w:widowControl/>
        <w:autoSpaceDE w:val="tru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примечание введено приказом от 29.05.2013 № 265-п)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ое описание должностной обязанности (функции) состоит из содержания работ в рамках определенного действия (глагол или отглагольное существительное) с указанием результат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формулировки основных должностных обязанност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законов Камчатского края и иных нормативных правовых актов Камчатского края по регулированию отношений в установленной сфере деятельности государственного органа (структурного подразделения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й на проекты федеральных законов в установленной сфере деятельности государственного органа (структурного подразделения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ть в установленном порядке статистические и оперативные данные, отчетные и справочные материалы, необходимые для исполнения должностных обязан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и переписку с федеральными органами исполнительной власти, органами государственной власти Камчатского края, государственными органами Камчатского края, органами местного самоуправления муниципальных образований в Камчатском крае, юридическими и физическими лицам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ывать, визировать документы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одготовке и проведении совещаний, семинаров</w:t>
            </w:r>
          </w:p>
        </w:tc>
      </w:tr>
      <w:tr>
        <w:trPr>
          <w:trHeight w:val="57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одготовке проектов законов Камчатского края и других нормативных правовых актов Камчатского края, краевых програм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едоставлять государственные функции и государственные услуги, осуществляемые в соответствии с административным регламентом государственного орга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обобщение справочной информации для подготовки проектов решений, приказов, докладов, аналитических справок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товить и представлять непосредственному руководителю различные варианты решения задач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рганизации мероприятий (координировании, контроле) по реализации принятых законов Камчатского края, иных нормативных правовых актов Камчатского края, краевых программ, приказов государственного органа и т.д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ответов на запросы федеральных органов исполнительной власти, органов государственной власти Камчатского края, государственных органов Камчатского края, органов местного самоуправления муниципальных образований в Камчатском крае, юридических и физических лиц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дминистративных процедурах, предусмотренных административным регламентом государственного орган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жа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лужебные командировки в пределах своих полномоч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(надзора, проверок) (виды, предмет) в соответствии с законодательством Российской Федерации и Камчатского кр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чета (материальных ценностей, соответствующей документации, кодификационный учет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, оказание методической и практической помощи руководителям государственных органов Камчатского края, руководителям структурных подразделений государственных органов Камчатского края, государственным гражданским служащим государственных органов Камчатского края, органам местного самоуправления муниципальных образований в Камчатском крае, юридическим и физическим лицам по вопросам в пределах полномочий должностного регламент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(оформлять) служебные документы в установленном порядк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ться членом (председателем, заместителем председателя, секретарем) комиссий (рабочих групп, др. коллегиальных либо иных совещательных органов), образованных при Правительстве Камчатского края, государственных органа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дготовки информационно-аналитических материалов по вопросам, в пределах компетенции государственного органа (структурного подразделения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 соответствии с законодательством Российской Федерации и Камчатского края обращений руководителей государственных органов, органов местного самоуправления, организаций, учреждений, должностных лиц, общественных объединений, а также граждан по вопросам, в пределах полномочий государственного органа</w:t>
            </w:r>
          </w:p>
        </w:tc>
      </w:tr>
      <w:tr>
        <w:trPr>
          <w:trHeight w:val="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ониторинга ситуации (по отраслевым направлениям деятельности государственного органа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автоматизированного банка данных (по отраслевым направлениям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служебных документов, с последующим представлением их для согласования, подписания или визирования в установленном порядк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овещаниях, проводимых непосредственным руководителем (руководителем государственного органа)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отчетов по установленным форма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делопроизводства государственного органа (структурного подразделения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Выполнять отдельные поручения непосредственного руководителя (в пределах его полномочий), исходя из положений о государственном органе, структурном подразделен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ведомлять представителя нанимателя, органы прокуратуры или других государственных органов обо всех случаях обращения по отношению к себе каких-либо лиц в целях склонения к совершению коррупционных правонарушений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 исключением случаев, когда по данным фактам проведена или проводится провер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инимать меры по недопущению любой возможности возникновения конфликта интерес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Уведомлять в письменной форме своего непосредственного руководителя о возникшем конфликте интересов или о возможности его возникновения, как только станет об этом известно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исании должностных обязанностей следует учитывать функциональные особенности категории должности гражданской служб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ношении категории «руководители» исходят из общих функций государственного управ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нятие реш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оценка результатов и выполнения решений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ланиров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я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координирование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регулирование;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онтрол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анализ;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тношении категории «специалисты» - должностные обязанности перечисляются в соответствии с общими функциями структурного подразде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отношении категории «обеспечивающие специалисты» - кроме перечисления должностных обязанностей в соответствии с функциями структурного подразделения, </w:t>
      </w:r>
      <w:r>
        <w:rPr/>
        <w:t>рекомендуется использование следующих формулирово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едложений по совершенствованию технологических процессов (организация документооборота, порядка взаимодействия и другое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уководителя структурного подразделения или его заместителей необходимой информацией по рассматриваемым вопроса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олнения служебных заданий, соблюдения установленной технологии работ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информационном, организационном, техническом обеспечении работы коллегиальных органов (советов, комиссий, рабочих групп);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, регистрация, учет прохождения документов в государственном органе, контроль за сроками исполнения документов и другое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лопроизводства (разработка и формирование номенклатуры дел, хранение и передача дел в архив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ценности документо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ведение автоматизированного информационно-справочного банка данных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зорных и иных информационных материалов по вопросам, отнесенным к введению структурного подразделе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ов, организационно-распорядительной, информационно-аналитической, технической документаци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ое обеспечение мероприятий, проводимых государственным органо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деятельности государственного органа в сети Интернет на сайте исполнительных органов государственной власти Камчатского кра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еспечение деятельности структурного подразделения или руководителя (машинописные, копировальные работы, заполнение заявок на канцтовары, пропусков и т.д.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информирование руководителя государственного органа, руководителей структурных подразделений о состоянии исполнения документов и поруче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рганизационными и хозяйственными структурными подразделениями государственного органа для обеспечения четкой работы и другое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Раздел </w:t>
      </w:r>
      <w:r>
        <w:rPr>
          <w:rFonts w:cs="Times New Roman" w:ascii="Times New Roman" w:hAnsi="Times New Roman"/>
          <w:i/>
          <w:sz w:val="28"/>
          <w:szCs w:val="28"/>
        </w:rPr>
        <w:t>«Права»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еречень тех прав, которые предоставляются для выполнения должностных обязанностей (функций) по должности гражданской службы в рамках, установленных должностным регламентом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меры описания прав по должности гражданской службы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государственный орган по вопросам, относящимся к его компетенции, издавать приказы (распоряжения), давать указания по вопросам, входящим в его компетенцию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установленных законом оснований выбирать меру административного наказания за совершение административного правонарушения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(проверку) государственных органов, организаций, подведомственных учреждений в соответствии с законодательством Российской Федерации и Камчатского края по вопросам, относящимся к компетенции государственного органа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ять и привлекать к дисциплинарной ответственности гражданских служащих государственного органа, руководителей подведомственных учреждений;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переписку с федеральными органами исполнительной власти, государственными органами, органами местного самоуправления в Камчатском крае, а также организациями, подведомственными учреждениями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гировать предоставленные по должности гражданской службы полномочия подчиненным гражданским служащи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уп к сети «Интернет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ЛВС Правительства Камчатского края, информационным системам «Консультант Плюс», «Гарант»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оступ к информационной системе «1С.Зарплата и Управление персоналом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носить на рассмотрение руководителя предложения по совершенствованию деятельности государственного орган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проектами управленческих решений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5. В разделе </w:t>
      </w:r>
      <w:r>
        <w:rPr>
          <w:rFonts w:cs="Times New Roman" w:ascii="Times New Roman" w:hAnsi="Times New Roman"/>
          <w:i/>
          <w:sz w:val="28"/>
          <w:szCs w:val="28"/>
        </w:rPr>
        <w:t>«Ответственность»</w:t>
      </w:r>
      <w:r>
        <w:rPr>
          <w:rFonts w:cs="Times New Roman" w:ascii="Times New Roman" w:hAnsi="Times New Roman"/>
          <w:sz w:val="28"/>
          <w:szCs w:val="28"/>
        </w:rPr>
        <w:t xml:space="preserve"> перечисляется при невыполнении или ненадлежащем выполнении, каких должностных обязанностей (функций) наступает установленная законом ответственность по замещаемой должности гражданской службы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ичные примеры описания перечня нарушений должностных обязанностей (действий, бездействий), за которые предусмотрена </w:t>
      </w:r>
      <w:r>
        <w:rPr>
          <w:rFonts w:cs="Times New Roman" w:ascii="Times New Roman" w:hAnsi="Times New Roman"/>
          <w:i/>
          <w:sz w:val="28"/>
          <w:szCs w:val="28"/>
        </w:rPr>
        <w:t>дисциплинар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39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исполнение или ненадлежащее исполнение возложенных по должности гражданской службы должностных обязаннос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действия или бездействие, влекущие к нарушению прав и законных интересов граждан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 сохранение государственной тайны, а также разглашение сведений, ставших гражданскому служащему известными в связи с исполнением должностных обязанностей;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истематическое нарушение без уважительных причин сроков выполнения должностных обязанност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несвоевременное выполнение заданий, приказов, распоряжений и указаний вышестоящих (в порядке подчиненности) руководителей, за исключением незаконны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имеры описания перечня нарушений должностных обязанностей (действий, бездействий), за которые предусмотрены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>отдельные виды ответственности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, установленной законодательством Российской Федерации, в зависимости от категории должности, специфики определенных должностным регламентом должностных обязанностей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337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. Дисциплинарная, административная, гражданская и уголовная ответственнос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рядке, установленном федеральными законами</w:t>
            </w:r>
          </w:p>
        </w:tc>
      </w:tr>
      <w:tr>
        <w:trPr>
          <w:trHeight w:val="36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В соответствии с Федеральным законом от 27.07.2004 № 79-ФЗ</w:t>
            </w:r>
            <w:r>
              <w:rPr>
                <w:rFonts w:cs="Times New Roman" w:ascii="Times New Roman" w:hAnsi="Times New Roman"/>
                <w:i/>
              </w:rPr>
              <w:t xml:space="preserve"> «О государственной гражданской службе Российской Федерации», </w:t>
            </w:r>
            <w:r>
              <w:rPr>
                <w:rFonts w:cs="Times New Roman" w:ascii="Times New Roman" w:hAnsi="Times New Roman"/>
              </w:rPr>
              <w:t>Федеральным законом от 25.12.2008 № 273-ФЗ</w:t>
            </w:r>
            <w:r>
              <w:rPr>
                <w:rFonts w:cs="Times New Roman" w:ascii="Times New Roman" w:hAnsi="Times New Roman"/>
                <w:i/>
              </w:rPr>
              <w:t xml:space="preserve"> «О противодействии коррупции»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исполнение гражданским служащим неправомерного поручения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совершение правонарушения в виде невыполнение гражданским служащим обязанности, представлять представителю нанимателя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совершение правонарушения в виде невыполнение гражданским служащим обязанности по уведомлению представителя нанимателя, органа прокуратуры или других государственных органов обо всех случаях обращения по отношению к себе каких-либо лиц в целях склонения к совершению коррупционных правонарушений, за исключением случаев, когда по данным фактам проведена или проводится проверка;</w:t>
            </w:r>
          </w:p>
          <w:p>
            <w:pPr>
              <w:pStyle w:val="Normal"/>
              <w:ind w:firstLine="384"/>
              <w:jc w:val="both"/>
              <w:rPr>
                <w:color w:val="FF0000"/>
              </w:rPr>
            </w:pPr>
            <w:r>
              <w:rPr/>
              <w:t>- за разглашение сведений о доходах, об имуществе и обязательствах имущественного характера гражданского служащего, его супруги (супруга) и несовершеннолетних детей либо за использование этих сведений в целях, не предусмотренных федеральными законами</w:t>
            </w:r>
          </w:p>
        </w:tc>
      </w:tr>
      <w:tr>
        <w:trPr>
          <w:trHeight w:val="89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Федеральным законом от 09.02.2009 № 8-ФЗ </w:t>
            </w:r>
            <w:r>
              <w:rPr>
                <w:i/>
              </w:rPr>
              <w:t>«Об обеспечении доступа к информации о деятельности государственных органов и органов местного самоуправления»:</w:t>
            </w:r>
          </w:p>
          <w:p>
            <w:pPr>
              <w:pStyle w:val="Normal"/>
              <w:ind w:firstLine="384"/>
              <w:jc w:val="both"/>
              <w:rPr>
                <w:sz w:val="24"/>
                <w:szCs w:val="24"/>
              </w:rPr>
            </w:pPr>
            <w:r>
              <w:rPr/>
              <w:t>- за нарушение права на доступ к информации о деятельности государственных органов и органов местного самоуправления</w:t>
            </w:r>
          </w:p>
        </w:tc>
      </w:tr>
      <w:tr>
        <w:trPr>
          <w:trHeight w:val="11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i/>
              </w:rPr>
              <w:t>Трудовым кодексом Российской Федерации</w:t>
            </w:r>
            <w:r>
              <w:rPr/>
              <w:t xml:space="preserve"> от 30.12.2001 № 197-ФЗ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трудового законодательства и иных нормативных правовых актов, содержащих нормы трудового права;</w:t>
            </w:r>
          </w:p>
          <w:p>
            <w:pPr>
              <w:pStyle w:val="Normal"/>
              <w:ind w:firstLine="384"/>
              <w:jc w:val="both"/>
              <w:rPr>
                <w:sz w:val="24"/>
                <w:szCs w:val="24"/>
              </w:rPr>
            </w:pPr>
            <w:r>
              <w:rPr/>
              <w:t>- за нарушение норм, регулирующих получение, обработку и защиту персональных данных работник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В соответствии с Федеральным законом от 27.07.2006 № 152-ФЗ </w:t>
            </w:r>
            <w:r>
              <w:rPr>
                <w:i/>
              </w:rPr>
              <w:t>«О персональных данных»:</w:t>
            </w:r>
          </w:p>
          <w:p>
            <w:pPr>
              <w:pStyle w:val="Normal"/>
              <w:ind w:firstLine="384"/>
              <w:jc w:val="both"/>
              <w:rPr>
                <w:sz w:val="24"/>
                <w:szCs w:val="24"/>
              </w:rPr>
            </w:pPr>
            <w:r>
              <w:rPr/>
              <w:t>- за нарушение требований Федерального закона от 27.07.2006 № 152-ФЗ «О персональных данных»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 Материальная ответственность работодателя (представителя нанимателя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i/>
              </w:rPr>
              <w:t>Трудовым кодексом Российской Федерации</w:t>
            </w:r>
            <w:r>
              <w:rPr/>
              <w:t xml:space="preserve"> от 30.12.2001 № 197-ФЗ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ущерб, причиненный работнику в результате незаконного лишения его возможности трудиться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ущерб, причиненный имуществу работника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задержку выплаты заработной платы и других выплат, причитающихся работнику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</w:rPr>
            </w:pPr>
            <w:r>
              <w:rPr>
                <w:sz w:val="24"/>
                <w:szCs w:val="24"/>
              </w:rPr>
              <w:t>3. Материальная ответственность работника (гражданского служащего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i/>
              </w:rPr>
              <w:t>Трудовым кодексом Российской Федерации</w:t>
            </w:r>
            <w:r>
              <w:rPr/>
              <w:t xml:space="preserve"> от 30.12.2001 № 197-ФЗ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ущерб, причиненный работодателю (имущественный ущерб, связанный с характером профессиональной служебной деятельности (хранение и учет материальных ценностей государственного органа)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 Гражданско-правовая ответствен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i/>
              </w:rPr>
              <w:t>Гражданским кодексом Российской Федерации (</w:t>
            </w:r>
            <w:r>
              <w:rPr/>
              <w:t>часть 3) от 26.11.2001 № 146-ФЗ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вред, причиненный работником (в отношении ответственности работодателя (представителя нанимателя)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вред, причиненный гражданину или юридическому лицу в результате незаконных действий (бездействия) государственных органов, органов местного самоуправления либо должностных лиц этих органов, в том числе в результате издания не соответствующего закону или иному правовому акту акта государственного органа или органа местного самоуправления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а вред, причиненный деятельностью, создающей повышенную опасность для окружающих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головная ответствен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i/>
              </w:rPr>
              <w:t>Уголовным кодексом Российской Федерации</w:t>
            </w:r>
            <w:r>
              <w:rPr>
                <w:rFonts w:cs="Times New Roman" w:ascii="Times New Roman" w:hAnsi="Times New Roman"/>
              </w:rPr>
              <w:t xml:space="preserve"> от 13.06.1996 № 63-ФЗ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- за злоупотребление должностными полномочиям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 за нецелевое расходование бюджетных средст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 за нецелевое расходование средств государственных внебюджетных фондов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- за превышение должностных полномочий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- за отказ в предоставлении информации Федеральному Собранию Российской Федерации или Счетной палате Российской Федер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 за присвоение полномочий должностного лица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- за незаконное участие в предпринимательской деятельност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>- за получение взятк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- за дачу взятк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</w:rPr>
              <w:t>- за служебный подлог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а халатность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Административная ответственность</w:t>
            </w:r>
          </w:p>
        </w:tc>
      </w:tr>
      <w:tr>
        <w:trPr>
          <w:trHeight w:val="41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</w:t>
            </w:r>
            <w:r>
              <w:rPr>
                <w:i/>
              </w:rPr>
              <w:t>Кодексом Российской Федерации об административных правонарушениях</w:t>
            </w:r>
            <w:r>
              <w:rPr/>
              <w:t xml:space="preserve"> от 30.12.2001 № 195-ФЗ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1) в случаях административных правонарушений, посягающих на права граждан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законодательства о свободе совести, свободе вероисповедания и о религиозных объединениях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законодательства о труде и об охране труда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2) в случаях административных правонарушений в области связи и информации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- за отказ в предоставлении информации;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установленного законом порядка сбора, хранения, использования или распространения информации о гражданах (персональных данных)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- за нарушение правил защиты информации;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разглашение информации с ограниченным доступом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представления статистической информаци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равил хранения, комплектования, учета или использования архивных документ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представления обязательного экземпляра документов, письменных уведомлений, уставов и договор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требований законодательства о хранении документ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требований к организации доступа к информации о деятельности государственных органов и органов местного самоуправления и ее размещению в сети «Интернет»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предоставления информации о деятельности государственных органов и органов местного самоуправления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3) в случаях административных правонарушений в области охраны собственности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есоблюдение требований законодательства о размещении заказов на поставки товаров, выполнение работ, оказание услуг для государственных и муниципальных нужд при принятии решения о способе размещения заказа на поставку товаров, выполнение работ, оказание услуг для государственных или муниципальных нужд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размещения заказа на поставки товаров, выполнение работ, оказание услуг для государственных или муниципальных нужд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предоставление, опубликование или размещение недостоверной информации о размещении заказов на поставки товаров, выполнение работ, оказание услуг для государственных или муниципальных нужд, а также направление недостоверных сведений, внесение их в реестр государственных или муниципальных контрактов, заключенных по итогам размещения заказов, реестр недобросовестных поставщик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сроков возврата денежных средств, порядка и (или) сроков блокирования операций по счету участника размещения заказа, порядка ведения реестра участников размещения заказа, правил документооборота при проведении открытого аукциона в электронной форме, разглашение оператором электронной площадки, должностным лицом оператора электронной площадки сведений об участнике размещения заказа до подведения результатов открытого аукциона в электронной форме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условий государственного или муниципального контракта на поставки товаров, выполнение работ, оказание услуг для государственных или муниципальных нужд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4) в случаях административных правонарушений против порядка управления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епредставление сведений (информации)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 xml:space="preserve">- за непредставление сведений или представление заведомо недостоверных сведений в орган, уполномоченный на осуществление контроля в сфере размещения заказов на поставки товаров, выполнение работ, оказание услуг для государственных или муниципальных нужд; 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епредставление сведений либо несвоевременное представление сведений о заключении государственного или муниципального контракта либо о его изменении, исполнении или расторжении в федеральный орган исполнительной власти, орган исполнительной власти субъекта Российской Федерации, орган местного самоуправления, уполномоченные на ведение реестров государственных или муниципальных контрактов, заключенных по итогам размещения заказ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епредставление ходатайств, уведомлений (заявлений), сведений (информации) в федеральный антимонопольный орган, его территориальные органы, органы регулирования естественных монополий или органы, уполномоченные в области экспортного контроля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5) в случаях административных правонарушений в области финансов, налогов и сборов, страхования, рынка ценных бумаг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работы с денежной наличностью и порядка ведения кассовых операций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срока постановки на учет в налоговом органе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срока представления сведений об открытии и о закрытии счета в банке или иной кредитной организаци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сроков представления налоговой деклараци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епредставление сведений, необходимых для осуществления налогового контроля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грубое нарушение правил ведения бухгалтерского учета и представления бухгалтерской отчетност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ецелевое использование бюджетных средств и средств государственных внебюджетных фонд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установленных законодательством Российской Федерации об обязательном социальном страховании порядка и сроков представления документов и (или) иных сведений в органы государственных внебюджетных фондов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арушение порядка официального использования государственных символов Российской Федерации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6) в случаях административных правонарушений в области воинского учета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есообщение руководителем или другим ответственным за военно-учетную работу должностным лицом организации в военный комиссариат или в иной орган, осуществляющий воинский учет, сведений о принятых на работу (учебу) либо об уволенных с работы (отчисленных из образовательных учреждений) гражданах, состоящих или обязанных состоять, но не состоящих на воинском учете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за непредставление в военный комиссариат или в иной орган, осуществляющий воинский учет, списков граждан, подлежащих первоначальной постановке на воинский учет;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- за несвоевременное представление сведений об изменениях состава постоянно проживающих граждан или граждан, пребывающих более трех месяцев в месте временного пребывания, состоящих или обязанных состоять на воинском учете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firstLine="384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за несообщение сведений о гражданах, состоящих или обязанных состоять на воинском учет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ральная ответственно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i/>
              </w:rPr>
              <w:t>Кодексом этики поведения государственных гражданских служащих исполнительных органов государственной власти Камчатского края</w:t>
            </w:r>
            <w:r>
              <w:rPr>
                <w:rFonts w:cs="Times New Roman" w:ascii="Times New Roman" w:hAnsi="Times New Roman"/>
              </w:rPr>
              <w:t>, утвержденным Распоряжением Правительства Камчатского края от10.03.2009 № 138-РП:</w:t>
            </w:r>
          </w:p>
          <w:p>
            <w:pPr>
              <w:pStyle w:val="Normal"/>
              <w:ind w:firstLine="384"/>
              <w:jc w:val="both"/>
              <w:rPr/>
            </w:pPr>
            <w:r>
              <w:rPr/>
              <w:t>за нарушение положений Кодекса этики поведения государственных гражданских служащих исполнительных органов государственной власти Камчат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разделе </w:t>
      </w:r>
      <w:r>
        <w:rPr>
          <w:rFonts w:cs="Times New Roman" w:ascii="Times New Roman" w:hAnsi="Times New Roman"/>
          <w:i/>
          <w:sz w:val="28"/>
          <w:szCs w:val="28"/>
        </w:rPr>
        <w:t>«Перечень вопросов, по которым лицо, замещающее должность гражданской службы, вправе или обязано самостоятельно принимать управленческие и иные решения»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категорией и группой должности гражданской службы и в пределах должностных обязан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числяются фактические обстоятельства (поступление документа, устного распоряжения, совершение действия, наступление события и другое), форма решения (регистрация, прием) документов, которые обуславливают необходимость принятия самостоятельного решения (действия, бездействия) по замещаемой должности гражданской службы, влекущие (или не влекущие) правовые последствия, связанные с реализацией прав юридических и физических лиц.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8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зультаты данных решений направлены на достижение цели, связанной с подготовкой нормативных правовых актов Камчатского края, а также иных документов управленческого характера (договоров, представлений, предписаний, актов проверок, инструкций, протоколов, извещений, заключений, докладных записок, справок, обзоров, сводок, докладов, предложений, пояснительных записок, отзывов, перечней, списков, правил, тезисов и др.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указанного перечня вопросов рекомендуется также исходить из распределения функций и задач государственного органа между гражданскими служащими в государственном органе, которое возможно определить путем принятия в государственном органе правового акта по примерной форме в соответствии с приложением № 2 к настоящей Методи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вопросы, по которым исходя из категории замещаемой должности и должностных обязанностей, гражданский служащий вправе или обязан самостоятельно принимать управленческие и иные решения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решения при участии в работе совещательных (коллегиальных) органов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решение о приеме от граждан заявлений (по отраслевым вопросам, в пределах компетенции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ет решение о способе правовой защиты и выборе линии поведения в судебном процессе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ет справку (разрешение, лицензию и др.) (по отраслевым вопросам, в пределах компетен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 в реестр (информационную систему) сведения (по отраслевым вопросам, в пределах компетенции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ет нормативные правовые акты государственного орга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ет штатное расписание государственного орга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 приказы государственного органа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основной деятельности государственного орга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финансово – хозяйственной деятельности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 кадровым вопросам, в том числе по вопросам прохождения государственной гражданской служб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, подписывает акты, протоколы, предписания, постановления по делам об административных правонаруше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, визирует: протоколы; предписания; постановления; акты; заключения; аналитические (информационные) справки (записки, отчеты, исследования, мониторинги); планы; отчеты; контракты; договоры; доверенности; справки, содержащие персональные данные сотрудников; разрешения; лицензии; свидетельства; информационные письма; ответы на обращения граждан, юридических лиц и друг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, визирует, согласовывает финансовые документы (заявка, бюджетная роспись и лимиты бюджетных обязательств, отчетность (различных видов), расчетные ведомости, баланс, гарантийное письмо, смета, опись, выписка, доверенность на получение денежных средств (материальных ценностей), справка, ведомость, заявление и другое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ывает, визирует, согласовывает документы (заявления, табели учета рабочего времени, служебные записки, договоры, приказы и другое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аздел </w:t>
      </w:r>
      <w:r>
        <w:rPr>
          <w:rFonts w:cs="Times New Roman" w:ascii="Times New Roman" w:hAnsi="Times New Roman"/>
          <w:i/>
          <w:sz w:val="28"/>
          <w:szCs w:val="28"/>
        </w:rPr>
        <w:t xml:space="preserve">«Перечень вопросов, по которым лицо, замещающее должность гражданской службы, вправе или обязан участвовать при подготовке проектов нормативных правовых актов и (или) проектов управленческих и иных решений» </w:t>
      </w:r>
      <w:r>
        <w:rPr>
          <w:rFonts w:cs="Times New Roman" w:ascii="Times New Roman" w:hAnsi="Times New Roman"/>
          <w:sz w:val="28"/>
          <w:szCs w:val="28"/>
        </w:rPr>
        <w:t>включает в себя перечень вопросов, формулируемых исходя из задач и функций, возложенных на государственный орган, структурное подразделение, и в соответствии с должностными обязанностями, по которым гражданскому служащему предоставлено право или он обязан принимать участие при подготовке проектов нормативных правовых актов и (или) проектов управленческих и иных решени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содержание вопросов, по которым лицо, замещающее должность гражданской службы, вправе или обязано участвовать при подготовке проектов нормативных правовых актов и (или) проектов управленческих и иных решений, взаимосвязанные с положениями раздела «Должностные обязанности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законов Камчатского края (по отраслевым вопросам в пределах компетен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постановлений, распоряжений Губернатора Камчатского края, проектов постановлений, распоряжений Правительства Камчатского края (по отраслевым вопросам в пределах компетенции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нормативных правовых актов и иных правовых актов (приказов) государственного органа (по отраслевым вопросам в пределах компетен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заключений на проекты законов Российской Федерации, Камчатского края (по отраслевым вопросам в пределах компетенци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протоколов коллегиальных совещательных органов, образованных в государственном органе, при Губернаторе Камчатского края, при Правительстве Камчат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по реализации нормативных правовых актов Российской Федерации и Камчат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разработке и организации мероприятий (по отраслевым вопросам в пределах компетенции)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письменного заключения по итогам служебной проверк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ов письменных ответов на обращения юридических и физических лиц, общественных и иных организаций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административных регламентов, регламентов внутренней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нормативных правовых актов в целях выявления в них положений, способствующих созданию условий для проявления корруп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и по вопросам, входящим в его должностные обязан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аналитических (информационных) материалов по направлению дея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а законодательного или нормативного правового а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по проекту законодательного или нормативного правового а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ной либо служебной записк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8. В разделе </w:t>
      </w:r>
      <w:r>
        <w:rPr>
          <w:rFonts w:cs="Times New Roman" w:ascii="Times New Roman" w:hAnsi="Times New Roman"/>
          <w:i/>
          <w:sz w:val="28"/>
          <w:szCs w:val="28"/>
        </w:rPr>
        <w:t>«Сроки и процедуры подготовки, рассмотрения проектов управленческих и иных решений, порядок согласования и принятия данных решений»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сроки и процедурные действия, связанные с подготовкой, рассмотрением проектов управленческих и иных решений, порядком согласования и принятия данных решений во взаимосвязи с положениями раздела «Должностные обязанности» и в соответствии с нормативными правовыми актами Российской Федерации и Камчатского края, регламентирующими соответствующие сроки и процедуры, к числу которых могут относить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iCs/>
          <w:spacing w:val="-1"/>
          <w:sz w:val="28"/>
          <w:szCs w:val="28"/>
        </w:rPr>
        <w:t>Трудовой кодекс Российской Федераци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2) Гражданский кодекс Российской Федерац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Кодекс об административных правонарушениях Российской Федерации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/>
      </w:pPr>
      <w:r>
        <w:rPr>
          <w:iCs/>
          <w:spacing w:val="6"/>
          <w:sz w:val="28"/>
          <w:szCs w:val="28"/>
        </w:rPr>
        <w:t xml:space="preserve">4) Федеральный закон «О порядке рассмотрения </w:t>
      </w:r>
      <w:r>
        <w:rPr>
          <w:iCs/>
          <w:spacing w:val="-2"/>
          <w:sz w:val="28"/>
          <w:szCs w:val="28"/>
        </w:rPr>
        <w:t>обращений граждан Российской Федерации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2"/>
          <w:sz w:val="28"/>
          <w:szCs w:val="28"/>
        </w:rPr>
        <w:t>5) Ф</w:t>
      </w:r>
      <w:r>
        <w:rPr>
          <w:rFonts w:cs="Times New Roman" w:ascii="Times New Roman" w:hAnsi="Times New Roman"/>
          <w:sz w:val="28"/>
          <w:szCs w:val="28"/>
        </w:rPr>
        <w:t>едеральный закон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Рег</w:t>
      </w:r>
      <w:r>
        <w:rPr>
          <w:iCs/>
          <w:spacing w:val="-1"/>
          <w:sz w:val="28"/>
          <w:szCs w:val="28"/>
        </w:rPr>
        <w:t>ламент Правительства Камчатского края;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620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iCs/>
          <w:spacing w:val="-1"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>Регламент внутренней организации государств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административный регламент исполнения государственных функций или предоставления государственных услуг государственного органа (при участии гражданского служащего в административных процедурах)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>10)</w:t>
      </w:r>
      <w:r>
        <w:rPr/>
        <w:t xml:space="preserve"> </w:t>
      </w:r>
      <w:r>
        <w:rPr>
          <w:sz w:val="28"/>
          <w:szCs w:val="28"/>
        </w:rPr>
        <w:t>порядок подготовки проектов правовых актов Губернатора Камчатского края, Правительства Камчатского края и иных исполнительных органов государственной власти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 положение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»; 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инструкция по делопроизводству государственного орга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лужебный распорядок государственного орга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оложение (порядок работы) коллегиального (совещательного) органа;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другие нормативные правовые акты Российской Федерации и Камчатского края, регламентирующие сроки и процедуры в установленной сфере деятельности государственного органа, структурного подразделения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/>
        <w:t>Примеры содержания положений, включаемых в указанный раздел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заседания коллегиального (совещательного) органа готовит проект протокола и представляет его для подписания членам комисс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5 минут осуществляет прием гражданина или организации принимает заявление, иные документы (по отраслевым вопросам в пределах компетенции) и готовит в течение 10 дней проект ответа на обращение и представляет для согласования (подписания) непосредственному руководителю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рок, установленный непосредственным руководителем, готовит проект документа установленной формы по отраслевым вопросам в пределах компетенции;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рок, установленный нормативным правовым актом Камчатского края готовит информационную записку о ходе его реализации;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со дня принятия нормативного правового акта Камчатского края направляет его копию в органы прокуратуры Камчат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9. Раздел </w:t>
      </w:r>
      <w:r>
        <w:rPr>
          <w:rFonts w:cs="Times New Roman" w:ascii="Times New Roman" w:hAnsi="Times New Roman"/>
          <w:i/>
          <w:sz w:val="28"/>
          <w:szCs w:val="28"/>
        </w:rPr>
        <w:t>«Порядок служебного взаимодействия гражданского служащего в связи с исполнением им должностных обязанностей»</w:t>
      </w:r>
      <w:r>
        <w:rPr>
          <w:rFonts w:cs="Times New Roman" w:ascii="Times New Roman" w:hAnsi="Times New Roman"/>
          <w:sz w:val="28"/>
          <w:szCs w:val="28"/>
        </w:rPr>
        <w:t xml:space="preserve"> содержит взаимосвязанное описание формы (вида) взаимодействия с перечнем взаимодействующих сторон (должностных лиц, служащих государственных органов, организаций, граждан и др., с которыми осуществляется взаимодействие по замещаемой должности гражданской службы, при исполнении должностных обязанностей, предусмотренных положениями раздела «Должностные обязанности»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ы форм (видов) взаимодействия: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замечаний и предложений разработчику нормативного правового акта Камчатского края (исполнителю документа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уточнение) сложных (спорных) вопросов по реализации нормативных правовых актов Российской Федерации и Камчат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протокола (иного документа) по отраслевым вопросам в пределах компет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визы согласования проекта докумен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овместных мероприятий по отраслевым вопросам в пределах компет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проекта нормативного правового акта Камчатского края (иного документа) по отраслевым вопросам в пределах компет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законных интересов государственного орга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проекта документа на бумажном и электронном носите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лингвистических ошибок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взаимодействующих сторон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жданскими служащими в государственном органе, в котором он замещает должность гражданской службы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ем государственного орга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ем руководителя государственного органа;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ом отдела и гражданскими служащими (наименование должностей) отдела, в котором замещает должность гражданской службы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(заместителями) других структурных подразделений государственного орган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ми служащими (наименование должностей) других структурных подразделений того же государственного органа (название структурных подразделений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жданскими служащими иных государственных органов в Камчатском крае (приводится перечень иных государственных органов)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, заместителями руководителей иных государственных орган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ами, заместителями начальников структурных иных государственных орган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ми служащими иных государственных органов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жданскими служащими, обеспечивающими правовое сопровождение работу (кадровую работу, финансово-хозяйственную деятельность, информационное сопровождение и др.) в исполнительных органах государственной власти Камчатского кр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лицами, замещающими муниципальные должности в Камчатском крае, муниципальными служащими в Камчатском крае, в том числе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ителями структурных подразделений муниципальных образований органов местного самоуправления в Камчатском кра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муниципальными служащими, обеспечивающими финансово-хозяйственную деятельность (кадровую работу и др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ставителями судов общей юрисди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ставителями контрольно-надзорных органов (приводится их наименование, статус их представителей, с которыми вправе взаимодействовать гражданской служб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ставителями общественных объединений, политических партий и др. (приводится их наименование, а также статус их представителей, с которыми вправе взаимодействовать гражданской службы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евыми государственными (автономными) учреждениями, подведомственными данному государственному органу (приводится их перечень)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организаций и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уководителями структурных подразделений организаций, учреждени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ческим персоналом организаций и учрежден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ражданами по отраслевым вопросам в пределах компетен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исполнителями поручений непосредственного руководителя по отраслевым вопросам в пределах компетенц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В разделе </w:t>
      </w:r>
      <w:r>
        <w:rPr>
          <w:rFonts w:cs="Times New Roman" w:ascii="Times New Roman" w:hAnsi="Times New Roman"/>
          <w:i/>
          <w:sz w:val="28"/>
          <w:szCs w:val="28"/>
        </w:rPr>
        <w:t>«Перечень государственных услуг, оказываемых гражданам и организациям в соответствии с административным регламентом государственного органа»</w:t>
      </w:r>
      <w:r>
        <w:rPr>
          <w:rFonts w:cs="Times New Roman" w:ascii="Times New Roman" w:hAnsi="Times New Roman"/>
          <w:sz w:val="28"/>
          <w:szCs w:val="28"/>
        </w:rPr>
        <w:t xml:space="preserve"> перечисляются административные процедуры, в порядок предоставления которых включена должность гражданской службы, по которой разрабатывается должностной регламент в соответствии с административным регламентом государственного органа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исполнение должностных обязанностей по замещаемой должности гражданской службы не связано с осуществлением непосредственного оказания государственных услуг гражданам и организациям, данный раздел включается в структуру должностного регламента без содержания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11. В разделе </w:t>
      </w:r>
      <w:r>
        <w:rPr>
          <w:rFonts w:cs="Times New Roman" w:ascii="Times New Roman" w:hAnsi="Times New Roman"/>
          <w:b w:val="false"/>
        </w:rPr>
        <w:t>«Показатели эффективности и результативности профессиональной служебной деятельности гражданского служащего»</w:t>
      </w:r>
      <w:r>
        <w:rPr>
          <w:rFonts w:cs="Times New Roman" w:ascii="Times New Roman" w:hAnsi="Times New Roman"/>
          <w:b w:val="false"/>
          <w:i w:val="false"/>
        </w:rPr>
        <w:t xml:space="preserve"> перечисляются показатели эффективности и результативности профессиональной служебной деятельности по должности гражданской службы (далее – показатели эффективности и результативности), исходя из положений раздела «Должностные обязанности». Критерии показателей эффективности и результативности могут быть выражены в виде абсолютных и относительных величин: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) абсолютные величины эффективности и результативности определяются в указанном разделе должностного регламента в соответствии с частью 14 статьи 50 Федерального закона «О государственной гражданской службе Российской Федерации» после утверждения нормативными правовыми актами Российской Федерации и Камчатского края об утверждении обобщенных показателей эффективности и результативности деятельности государственных органов, принятия исполнения управленческих и иных решений, а также правового, организационного и документационного обеспечения исполнения указанных решений и перечне отдельных должностей гражданской службы, по которым может устанавливаться особый порядок оплаты труда гражданского служащего в зависимости от показателей эффективности и результативности его профессиональной служебной деятельности, определяемых в срочном служебном контракте. 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2) относительные величины эффективности и результативности могут определяться в соответствии с Перечнем критериев и показателей для оценки профессиональных, деловых, морально-психологических и организаторских качеств, характеризующих профессиональную служебную деятельность государственных гражданских служащих исполнительных органов государственной власти Камчатского края, утвержденным распоряжением Правительства Камчатского края от 24.12.2008 № 573-П, Перечнем критериев оценки знаний, навыков и умений (профессионального уровня) гражданского служащего, утвержденным распоряжением Правительства Камчатского края от 30.03.3010 № 163-РП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386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выполнения должностных обязанностей, порученных служебных зада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сть (оперативность) выполнения должностных обязанностей, служебных задани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выполненных должностных обязанностей, служебных заданий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(количество, объем, доля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сть выполнения служебных обязанностей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из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служебного распоряд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результатом (показатель устанавливается в отношении гражданских служащих категории «руководители») оценивается с учетом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ожности объекта государственного 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а и сложности процессов, подлежащих государственному управлению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штаба руковод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я и комплексность 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визны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ind w:firstLine="72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Iauiue"/>
        <w:ind w:firstLine="72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Iauiue"/>
        <w:ind w:firstLine="72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Iauiue"/>
        <w:ind w:firstLine="72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Iauiue"/>
        <w:ind w:firstLine="72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Iauiue"/>
        <w:ind w:firstLine="720"/>
        <w:jc w:val="center"/>
        <w:rPr/>
      </w:pPr>
      <w:r>
        <w:rPr>
          <w:b/>
          <w:spacing w:val="5"/>
          <w:sz w:val="28"/>
          <w:szCs w:val="28"/>
        </w:rPr>
        <w:t>4.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8"/>
          <w:szCs w:val="28"/>
        </w:rPr>
        <w:t>Порядок разработк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го регламента, утверждения и введения его в действие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олжностной регламент разрабатывается по каждой должности гражданской службы, в соответствии со штатным расписанием государственного органа с соблюдением структуры, предусмотренной примерной формой должностного регламента, а также положениями раздела 2 настоящей Методик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ри определении содержания должностного регламента необходимо исходит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 положений Конституции Российской Федерации, Устава Камчатского края; нормативных правовых актов Российской Федерации и Камчатского края в сфере государственной гражданской службы и противодействия коррупции,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 задач по развитию соответствующей сферы (отрасли) экономики, установленных специальными нормативными правовыми актами Российской Федерации и Камчатского края, Положением о государственном органе, структурном подразделен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з содержания федеральных и краевых программ, договоров о разграничении предметов ведения и полномочий между органами государственной власти Российской Федерации и органами государственной власти Камчатского кра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з регламентов внутренней организации государственных органов, административных регламентов исполнения государственных функций или предоставления государственных услуг государственного орган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в должностной регламент функций и полномочий, выходящих за пределы компетенции государственного органа, структурного подразделения не допуск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ой регламент разрабатыв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м управлением Губернатора и Правительства Камчатского края по вопросам государственной службы, кадрам и наградам (далее – Управление по вопросам государственной службы) на должности гражданской службы, в отношении которых Губернатор Камчатского края осуществляет полномочия представителя на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уководителем структурного подразделения государственного органа на должности гражданской службы (за исключением, указанных в пункте 1 настоящей части), которые находятся в его непосредственном подчинени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Разработанный должностной регламент подлежит согласова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дразделением </w:t>
      </w:r>
      <w:r>
        <w:rPr>
          <w:rFonts w:cs="Times New Roman" w:ascii="Times New Roman" w:hAnsi="Times New Roman"/>
          <w:bCs/>
          <w:sz w:val="28"/>
          <w:szCs w:val="28"/>
        </w:rPr>
        <w:t>по вопросам государственной службы и кадров (далее - кадровая служба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юридическим подразделением соответствующего государственного орг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) заместителем руководителя государственного органа, координирующим деятельность соответствующего структурного подразделения в соответствии с распределением должностных обязанностей между руководителем и заместителем (заместителями), который обеспечивает контроль за содержанием должностного регламента в разделах «Квалификационные требования», «Должностные обязанности», «Перечень вопросов, по которым гражданский служащий вправе самостоятельно принимать управленческие и иные решения», «Права», «Ответственность», «Показатели эффективности и результативности профессиональной служебной деятельности гражданского служащего» &lt;2&gt; 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2&gt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 в штатном расписании государственного органа должности заместителя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Должностной регламент вступает в действие с момента его утверждения правовым актом государственного органа и действует до изменения его новым содержанием. 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4.6. Новое содержание должностного регламента разрабатывается государственным органом в соответствии с настоящей Методикой в случаях: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1) наделения государственного органа иными (или) дополнительными функциями (полномочиями)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 xml:space="preserve">2) введения в действие в государственном органе административного регламента </w:t>
      </w:r>
      <w:r>
        <w:rPr>
          <w:spacing w:val="5"/>
          <w:sz w:val="28"/>
          <w:szCs w:val="28"/>
        </w:rPr>
        <w:t xml:space="preserve">исполнения государственных функций или предоставления государственных услуг </w:t>
      </w:r>
      <w:r>
        <w:rPr>
          <w:sz w:val="28"/>
          <w:szCs w:val="28"/>
        </w:rPr>
        <w:t>государственным органом, либо внесения изменений в указанные акты;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3) перераспределения должностных обязанностей между гражданскими служащими.</w:t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несение изменений в утвержденный должностной регламент осуществляется путем разработки и утверждения его нового содержания.</w:t>
      </w:r>
    </w:p>
    <w:p>
      <w:pPr>
        <w:pStyle w:val="Iauiue"/>
        <w:ind w:firstLine="709"/>
        <w:jc w:val="both"/>
        <w:rPr/>
      </w:pPr>
      <w:r>
        <w:rPr>
          <w:sz w:val="28"/>
          <w:szCs w:val="28"/>
        </w:rPr>
        <w:t>4.8. Кадровая служба обеспечива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ранение должностных регламентов (без персональных данных), листы которых должны быть пронумерованы, сброшюрованы и скреплены печатью кадровой службы либо печатью государственного орга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знакомление гражданина при заключении с ним служебного контракта о прохождении гражданской службы и замещении должности гражданской службы в государственном органе (далее – служебный контракт) либо гражданского служащего при назначении его на другую должность (а также в случае временного исполнения им обязанностей по другой должности гражданской службы) с заверенной кадровой службой копией должностного регламента по соответствующей должности гражданской службы под роспись по форме согласно приложению № 3 к настоящей Методик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копии должностного регламента к служебному контракту (в качестве его неотъемлемой части) и приобщение их в личное дело гражданского служащего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Ответственность и контроль по своевременной разработке, изменению содержания положений должностного регламента возлагается на руководителя структурного подразделения и кадровую службу государственного орга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2"/>
      </w:tblGrid>
      <w:tr>
        <w:trPr/>
        <w:tc>
          <w:tcPr>
            <w:tcW w:w="4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иложение № 1 к Методике разработки должностных регламентов в исполнительных органах государственной власти Камчатского края</w:t>
            </w:r>
          </w:p>
        </w:tc>
      </w:tr>
    </w:tbl>
    <w:p>
      <w:pPr>
        <w:pStyle w:val="ConsPlusNormal"/>
        <w:widowControl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нормативных правовых актов Российской Федерации и Камчатского края, регламентирующих профессиональную служебную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ь государственного гражданского служащего исполнительных органов государственной власти Камчат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нституция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дексы Российской Федерации</w:t>
      </w:r>
      <w:r>
        <w:rPr>
          <w:sz w:val="28"/>
          <w:szCs w:val="28"/>
        </w:rPr>
        <w:t xml:space="preserve"> (необходимые для исполнения должностных обязанност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еральные зако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.05.2003 № 58-ФЗ «О системе государственной служб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7.07.2004 № 79-ФЗ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7.07.2006 № 152-ФЗ «О персональных данны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2.05.2006 № 59-ФЗ «О порядке рассмотрения обращений граждан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12.2008 № 273-ФЗ «О противодействии корруп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21.07.2005 № 94-ФЗ «О размещении заказов на поставки товаров, выполнение работ, оказание услуг для государственных и муниципальных нужд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ы о государственных символах Российской Федераци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ругие федеральные законы, регулирующие профессиональную служебную деятельность гражданского служащего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казы Президента Российской Федера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2.08.2002 № 885 «Об утверждении общих принципов служебного поведения государственных служащи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30.05.2005 № 609 «Об утверждении положения о персональных данных государственного гражданского служащего Российской Федерации и ведении его личного дела»;</w:t>
      </w:r>
    </w:p>
    <w:p>
      <w:pPr>
        <w:pStyle w:val="Normal"/>
        <w:widowControl/>
        <w:ind w:firstLine="708"/>
        <w:jc w:val="both"/>
        <w:rPr/>
      </w:pPr>
      <w:r>
        <w:rPr>
          <w:sz w:val="28"/>
          <w:szCs w:val="28"/>
        </w:rPr>
        <w:t>от 28.12.2006 № 1474 «О дополнительном профессиональном образовании государственных гражданских служащих Российской Федерации»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ругие указы Президента Российской Федерации, связанные с реализацией основных положений Федерального закона «О государственной гражданской службе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остановления (распоряжения) Правительства Российской Федерации, необходимые для исполнения должностных обязанностей и регламентирующие профессиональную служебную деятельность гражданского служащег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5.10.2005 № 1789-р о Концепции административной реформы в Российской Федерации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Нормативные правовые акты федеральных органов исполнительной власти, необходимые для исполнения должностных обязанностей и регламентирующие профессиональную служебную деятельность гражданского служащег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здравоохранения и социального развития Российской Федерации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от 14.12.2009 № 984н «Об утверждении порядка прохождения диспансеризации государственными гражданскими служащими Российской Федерации и муниципальными служащими, перечня заболеваний, препятствующих поступлению на государственную гражданскую службу Российской Федерации и муниципальную службу или ее прохождению, а также формы заключения медицинского учрежден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 Камчатского кр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ы об официальных символах Камчатского края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ы Камчатского кр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04.05.2008 № 56 «О государственной гражданской службе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9.12.2008 № 192 «О противодействии коррупции в Камчат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0.12.2008 № 188 «О системе исполнительных органов государственной власти Камчатского кра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12.2008 № 189 «О структуре Правительства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6.12.2009 № 380 «О предоставлении лицами, замещающими государственные должности Камчатского края, государственными гражданскими служащими Камчатского края и гражданами, претендующими на замещение государственных должностей Камчатского края, должностей государственной гражданской службы Камчатского края, сведений о доходах, об имуществе и обязательствах имущественного характера»; (при отнесении должности к Перечню должностей, подверженных коррупционным рискам)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ругие законы Камчатского края, необходимые для исполнения должностных обязанностей и регламентирующие профессиональную служебную деятельность гражданского служаще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 xml:space="preserve">Постановления (распоряжения) Губернатора и Правительства Камчатского края: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ложение о государств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5.02.2008 № 13-П «О регламенте Правительства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2.2007 № 355 «О порядке подготовки проектов правовых актов Губернатора Камчатского края, Правительства Камчатского края и иных исполнительных органов государственной власти Камчатского края» (при необходимости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3.09.2008 № 689-Р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ждении Плана противодействия коррупции в Камчатском кра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18.05.2010 № 228-П «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8.02.2008 № 55 «О создании условий для получения информации о нормативных правовых актах Губернатора и Правительства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26.06.2008 № 194-П «Об утверждении Типового служебного распорядка исполнительного органа государственной власти Камчатского кр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5.02.2008 № 21-РП «Об утверждении типовой инструкции по делопроизводству в исполнительных органах государственной власти Камчатского края»; </w:t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</w:rPr>
        <w:t>от 29.01.2010 № 43-РП об утверждении Плана мероприятий по проведению административной реформы в Камчатском крае в 2010 г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18.02.2010 № 98-Р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аспределения основных обязанностей между Губернатором Камчатского края и членами Правительства Камчатского края; (при необходимост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0.03.2009 № 138-РП «Кодекс этики поведения государственного гражданского служащего исполнительного органа государственной власти Камчатского кра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08.05.2009 № 220-РП об утверждении Программы «Этическое образование государственных гражданских служащих Камчатского края»;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от 26.06.2009 № 261-П «Об утверждении Перечня должностей государственной гражданской службы  Камчатского края  в исполнительных органах государственной власти Камчатского края при назначении на которые  граждане и при замещении которых государственные гражданские служащие  Камчатского кра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(</w:t>
      </w:r>
      <w:r>
        <w:rPr>
          <w:sz w:val="28"/>
          <w:szCs w:val="28"/>
        </w:rPr>
        <w:t>при отнесении должности этим постановлением к Перечню должностей, подверженных коррупционным рискам)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ругие постановления (распоряжения) Губернатора и Правительства Камчатского края, необходимые для исполнения должностных обязанностей и регламентирующие профессиональную служебную деятельность гражданского служащего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овые акты государств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внутренней организации государственного орг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й регламент исполнения государственных функций или предоставления государственных услуг государственного органа (</w:t>
      </w:r>
      <w:r>
        <w:rPr>
          <w:i/>
          <w:sz w:val="28"/>
          <w:szCs w:val="28"/>
        </w:rPr>
        <w:t>при участии должности в административных процедурах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распорядок государств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по делопроизводству в государственном орг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государственного органа, подверженных коррупционным рискам (</w:t>
      </w:r>
      <w:r>
        <w:rPr>
          <w:i/>
          <w:sz w:val="28"/>
          <w:szCs w:val="28"/>
        </w:rPr>
        <w:t>при включении должности гражданской службы в указанный Перечень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уведомления Представителя нанимателя о фактах обращения в целях склонения государственного гражданского служащего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структурном подразделении государств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работы государственного органа (структурного подразделения) на соответствующий календарный год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другие приказы государственного органа, связанные с реализацией полномочий государственного органа и регламентирующие профессиональную служебную деятельность гражданского служащего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2"/>
      </w:tblGrid>
      <w:tr>
        <w:trPr/>
        <w:tc>
          <w:tcPr>
            <w:tcW w:w="4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иложение № 2 к Методике разработки должностных регламентов в исполнительных органах государственной власти Камчат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Примерная 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ового акта исполнительного органа государственной власти Камчатского края о распределении функций и задач государственного органа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наименование исполнительного органа государственной власти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ПРИКАЗ № 00-к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  <w:t>г.Петропавловск-Камчатский</w:t>
        <w:tab/>
        <w:tab/>
        <w:tab/>
        <w:t xml:space="preserve">                                     от </w:t>
      </w:r>
      <w:r>
        <w:rPr>
          <w:sz w:val="28"/>
          <w:szCs w:val="28"/>
        </w:rPr>
        <w:t>00.00.0000</w:t>
      </w:r>
      <w:r>
        <w:rPr>
          <w:sz w:val="28"/>
        </w:rPr>
        <w:t xml:space="preserve"> </w:t>
      </w:r>
    </w:p>
    <w:p>
      <w:pPr>
        <w:pStyle w:val="Normal"/>
        <w:ind w:right="-766" w:hanging="0"/>
        <w:jc w:val="both"/>
        <w:rPr>
          <w:sz w:val="28"/>
        </w:rPr>
      </w:pPr>
      <w:r>
        <w:rPr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оложением об исполнительном органе государственной власти Камчатского края (далее – государственный орган), штатным расписанием государственного органа в целях повышения эффективности деятельности государственного органа и рационального распределения должностных обязанностей между лицами, замещающими должности государственной гражданской службы Камчатского края в государственном органе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распределение функций и задач государственного органа между лицами, замещающими должности государственной гражданской службы Камчатского края в государственном органе, согласно приложению к настоящему приказ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Ф.И.О., (специалисту по кадровой работ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знакомить заинтересованных государственных гражданских служащих с настоящим приказ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нести изменение в должностные регламенты государственных гражданских служащих государственного органа в соответствии с приложением к настоящему приказ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ударственного органа</w:t>
        <w:tab/>
        <w:tab/>
        <w:tab/>
        <w:tab/>
        <w:tab/>
        <w:tab/>
        <w:t>Ф.И.О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2"/>
      </w:tblGrid>
      <w:tr>
        <w:trPr/>
        <w:tc>
          <w:tcPr>
            <w:tcW w:w="4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Приложение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у исполнительного органа государственной власти Камчатского края от 00.00.0000 № 00-к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ункций и задач государственного органа между лица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должности государственной гражданской службы Камчатского края в исполнительном органе государственной власти Камчат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8"/>
        <w:gridCol w:w="3060"/>
        <w:gridCol w:w="3088"/>
        <w:gridCol w:w="125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в соответств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 штатны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писание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задач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прав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ятельности)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спектор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яет отраслевой надзор за объектами …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(заместитель руководителя) государственного орг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контроль за деятельностью КГУ «…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государственного орган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 взаимодействие по вопросам…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972"/>
      </w:tblGrid>
      <w:tr>
        <w:trPr/>
        <w:tc>
          <w:tcPr>
            <w:tcW w:w="4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9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>Приложение № 3 к Методике разработки должностных регламентов должностей государственной гражданской службы Камчатского края в исполнительных органах государственной власти Камчатского кра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5"/>
                <w:sz w:val="24"/>
                <w:szCs w:val="24"/>
              </w:rPr>
              <w:t>Форма</w:t>
            </w:r>
            <w:r>
              <w:rPr>
                <w:sz w:val="24"/>
                <w:szCs w:val="24"/>
              </w:rPr>
              <w:t xml:space="preserve"> Листа ознакомления с должностным регламентом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знакомления с должностным регламенто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полное наименование должности гражданской службы, структурного подразделения исполнительного </w:t>
      </w:r>
    </w:p>
    <w:p>
      <w:pPr>
        <w:pStyle w:val="Normal"/>
        <w:ind w:firstLine="709"/>
        <w:jc w:val="center"/>
        <w:rPr/>
      </w:pPr>
      <w:r>
        <w:rPr/>
        <w:t>_________________________________________________________________________________________органа государственной власти Камчатского края)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2"/>
        <w:gridCol w:w="1971"/>
        <w:gridCol w:w="1971"/>
        <w:gridCol w:w="19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гражданского служащего, замещающего должность гражданской 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иказа о назначении на должность гражданской служб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знакомления с должностным регламентом и подпись гражданского служаще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номер приказа об освобождении от должности гражданской служб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60"/>
        </w:tabs>
        <w:ind w:left="1260" w:hanging="0"/>
      </w:pPr>
      <w:rPr/>
    </w:lvl>
    <w:lvl w:ilvl="1">
      <w:start w:val="1"/>
      <w:numFmt w:val="decimal"/>
      <w:lvlText w:val="%2)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3600" w:hanging="2466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650"/>
        </w:tabs>
        <w:ind w:left="165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010"/>
        </w:tabs>
        <w:ind w:left="201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270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80"/>
        </w:tabs>
        <w:ind w:left="37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true"/>
      <w:jc w:val="both"/>
    </w:pPr>
    <w:rPr>
      <w:rFonts w:ascii="Courier New" w:hAnsi="Courier New" w:cs="Courier New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щий"/>
    <w:basedOn w:val="Normal"/>
    <w:qFormat/>
    <w:pPr>
      <w:widowControl/>
      <w:autoSpaceDE w:val="true"/>
      <w:ind w:firstLine="709"/>
      <w:jc w:val="both"/>
    </w:pPr>
    <w:rPr>
      <w:sz w:val="28"/>
    </w:rPr>
  </w:style>
  <w:style w:type="paragraph" w:styleId="1">
    <w:name w:val="Стиль1"/>
    <w:basedOn w:val="Normal"/>
    <w:qFormat/>
    <w:pPr>
      <w:keepLines/>
      <w:widowControl/>
      <w:numPr>
        <w:ilvl w:val="0"/>
        <w:numId w:val="3"/>
      </w:numPr>
      <w:autoSpaceDE w:val="true"/>
      <w:jc w:val="both"/>
    </w:pPr>
    <w:rPr>
      <w:rFonts w:ascii="Trebuchet MS" w:hAnsi="Trebuchet MS" w:cs="Trebuchet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5:00Z</dcterms:created>
  <dc:creator>Elena</dc:creator>
  <dc:description/>
  <cp:keywords/>
  <dc:language>en-US</dc:language>
  <cp:lastModifiedBy>Яшихина Елена Юрьевна</cp:lastModifiedBy>
  <cp:lastPrinted>2010-07-21T15:06:00Z</cp:lastPrinted>
  <dcterms:modified xsi:type="dcterms:W3CDTF">2018-11-07T06:11:00Z</dcterms:modified>
  <cp:revision>3</cp:revision>
  <dc:subject/>
  <dc:title> </dc:title>
</cp:coreProperties>
</file>