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в 2018 году постановления Губернатора Камчатского   края  от  05.08.2008 № 320 «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»</w:t>
            </w:r>
          </w:p>
        </w:tc>
      </w:tr>
    </w:tbl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Приостановить на период с 01 февраля 2018 года по 31 декабря 2018 года действие приложения № 1 к постановлению Губернатора Камчатского края от 05.08.2008 № 320 «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Установить, что при реализации приложения № 4 к постановлению Губернатора Камчатского края от 05.08.2008 № 320 «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» (далее – приложение № 4) в 2018 году размер ежемесячной надбавки к должностному окладу за особые условия государственной гражданской службы Камчатского края (далее – краевая гражданская служба) государственным гражданским служащим Камчатского края, указанным в части 1 приложения № 4 (далее – гражданские служащие), может быть уменьшен распоряжением Губернатора Камчатского края, но не ниже установленного частью 3 приложения № 4 минимального размера по соответствующей группе и категории должностей краевой гражданской служб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исполнительных органов государственной власти Камчатского края издать аналогичные приказы о реализации  в 2018 году положений о порядке выплаты отдельных дополнительных выплат государственным гражданским служащим соответствующих исполнительных органов государственной власти Камчатского края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Рекомендовать Законодательному Собранию Камчатского края, Контрольно-счетной палате Камчатского края, Избирательной комиссии Камчатского края, территориальным избирательным комиссиям в Камчатском крае, Палате Уполномоченных в Камчатском крае осуществить аналогичные мероприятия, предусмотренные частями 1 и 2 настоящего постанов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Признать утратившим силу с 1 января 2018 года</w:t>
      </w:r>
      <w:r>
        <w:rPr>
          <w:sz w:val="28"/>
          <w:szCs w:val="28"/>
        </w:rPr>
        <w:t xml:space="preserve"> постановление Губернатора Камчатского края от 19.01.2017 № 8 «О реализации в 2017 году постановления Губернатора Камчатского края от 05.08.2008 № 320 «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через 10 дней со дня его официального опублик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ab/>
        <w:tab/>
        <w:t xml:space="preserve">  В.И. Илюхин</w:t>
        <w:tab/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19:00Z</dcterms:created>
  <dc:creator>*</dc:creator>
  <dc:description/>
  <dc:language>en-US</dc:language>
  <cp:lastModifiedBy>Сальникова Татьяна Валентиновна</cp:lastModifiedBy>
  <cp:lastPrinted>2017-12-19T12:11:00Z</cp:lastPrinted>
  <dcterms:modified xsi:type="dcterms:W3CDTF">2017-12-19T05:19:00Z</dcterms:modified>
  <cp:revision>2</cp:revision>
  <dc:subject/>
  <dc:title>«Форма бланка постановления Губернатора Камчатского края"</dc:title>
</cp:coreProperties>
</file>