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7 году постановления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реализации отдельных мероприятий Плана мероприятий по оптимизации расходов на содержание государственных органов Камчатского края, утвержденного распоряжением Губернатора Камчатского края от 26.05.2015 № 549-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остановить на период с 01 февраля 2017  года по 31 декабря 2017 года действие приложения № 1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и реализации приложения № 4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 (далее – приложение № 4) в 2017 году размер ежемесячной надбавки к должностному окладу за особые условия государственной гражданской службы Камчатского края (далее – краевая гражданская служба) государственным гражданским служащим Камчатского края, указанным в части 1 приложения № 4 (далее – гражданские служащие), может быть уменьшен распоряжением Губернатора Камчатского края, но не ниже установленного частью 3 приложения № 4 минимального размера по соответствующей группе и категории должностей краевой гражданск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исполнительных органов государственной власти Камчатского края издать аналогичные приказы о реализации  в 2017 году положений о порядке выплаты отдельных дополнительных выплат государственным гражданским служащим соответствующих исполнительных органов государственной власти Камчат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комендовать Законодательному Собранию Камчатского края, Контрольно-счетной палате Камчатского края, Избирательной комиссии Камчатского края, территориальным избирательным комиссиям в Камчатском крае, Палате Уполномоченных в Камчатском крае осуществить аналогичные предусмотренным частями 1 и 2 настоящего постановления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ризнать утратившим силу с 1 января 2017 года</w:t>
      </w:r>
      <w:r>
        <w:rPr>
          <w:sz w:val="28"/>
          <w:szCs w:val="28"/>
        </w:rPr>
        <w:t xml:space="preserve"> постановление Губернатора Камчатского края от 17.12.2015 № 108 "О реализации в 2016 году постановления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через 10 дней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760"/>
        <w:gridCol w:w="240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 реализации в 2017 году постановления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реализации отдельных мероприятий Плана мероприятий по оптимизации расходов на содержание государственных органов Камчатского края, утвержденного распоряжением Губернатора Камчатского края от 26.05.2015 № 549-Р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постановления Губернатора Камчатского края "О реализации в 2017 году постановления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на официальном сайте исполнительных органов государственной власти Камчатского края в сети "Интернет" 10 января 2017  года для проведения в срок по 18 января 2017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42:00Z</dcterms:created>
  <dc:creator>*</dc:creator>
  <dc:description/>
  <dc:language>en-US</dc:language>
  <cp:lastModifiedBy>Сальникова Татьяна Валентиновна</cp:lastModifiedBy>
  <cp:lastPrinted>2015-12-16T12:02:00Z</cp:lastPrinted>
  <dcterms:modified xsi:type="dcterms:W3CDTF">2017-01-09T23:42:00Z</dcterms:modified>
  <cp:revision>2</cp:revision>
  <dc:subject/>
  <dc:title>«Форма бланка постановления Губернатора Камчатского края"</dc:title>
</cp:coreProperties>
</file>