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6" r="-8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>
          <w:trHeight w:val="1715" w:hRule="atLeast"/>
        </w:trPr>
        <w:tc>
          <w:tcPr>
            <w:tcW w:w="9362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663" w:hRule="atLeast"/>
        </w:trPr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Губернатора Камчатского края от 21.12.2007 № 288 «О создании координационного совета глав муниципальных образований в Камчатском крае при Губернаторе Камчат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убернатора Камчатского края от 22.03.2011 № 55 «О структуре исполнительных органов государственной власти Камчатского края», в связи с кадровыми изменениями в исполнительных органах государственной власти Камчатского края, органов местного самоуправления муниципальных образований в Камчатском кра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Губернатора Камчатского края от 21.12.2007 № 288 «О создании координационного совета глав муниципальных образований в Камчатском крае при Губернаторе Камчатского края» следующие изменения: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ывести из состава координационного совета глав муниципальных образований в Камчатском крае при Губернаторе Камчатского края (далее - координационный совет) Кузьмицкого Алексея Алексеевича, Третьякову Ирину Александровну, Лебедева Сергея Владимировича, Бондаренко Вячеслава Анатольевича, Извекова Николая Николаевича, Баранова Александра Аркадьевича, Скворцова Владислава Васильевича, Никору Владимира Ивановича, Алексеева Алексея Валерьевича;</w:t>
      </w:r>
    </w:p>
    <w:p>
      <w:pPr>
        <w:pStyle w:val="ConsPlusNormal"/>
        <w:spacing w:lineRule="auto" w:line="276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вести в состав координационного совета:</w:t>
      </w:r>
    </w:p>
    <w:p>
      <w:pPr>
        <w:pStyle w:val="ConsPlusNormal"/>
        <w:spacing w:lineRule="auto" w:line="276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юхина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а Иванович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убернатора Камчатского края, председателя координационного совета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бедева 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 Владимирович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я Агентства по вопросам местного самоуправления Камчатского края, ответственного секретаря комиссии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невич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у Тадеевну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я Председателя Правительства Камчатского края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ргальдина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я Андреевич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у Елизовского муниципального района (по согласованию)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я Владимирович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у администрации Елизовского муниципального района (по согласованию)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нацкую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у Васильевну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у Алеутского муниципального района (по согласованию)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Иванович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у Усть-Камчатского муниципального района (по согласованию)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шкарева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а Макарович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76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у администрации Усть-Камчатского муниципального района (по согласованию)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чева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а Андреевич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у Петропавловск-Камчатского городского округа (по согласованию)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дченко 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я Петрович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у Карагинского муниципального района (по согласованию);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а  Александровича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еменно исполняющего обязанности главы администрации городского округа «посёлок Палана»;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№ 2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3.1 раздела 3 изложить в следующей редакции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 Созыв заседаний координационного совета и их ведение осуществляется Губернатором Камчатского края. Заседания координационного совета проводятся по мере необходимости. Дату заседания определяет Губернатор Камчатского края.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б) в части 3.2 раздела 3 слова «территориального развития» заменить словами «по вопросам местного самоуправления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асть 3.4 раздела 3 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4 Губернатор Камчатского края может вносить на заседание координационного совета вопросы как по своей инициативе, так и по предложениям членов координационного совета.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абзац второй части 3.5 раздела 3 изложить в следующей редакции:         «Утвержденная повестка заседания координационного совета с прилагаемыми к ней материалами по вопросам повестки рассылается членам координационного совета. Члены координационного совета после получения повестки заседания с приложенными к ней материалами  могут представить ответственному секретарю координационного совета свои замечания и предложения для обобщения и направления Губернатору Камчатского края.»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части 3.7 раздела 3 слова «территориального развития» заменить словами «по вопросам местного самоуправления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 В.И. Илюхин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>Заместитель Председател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</w:t>
        <w:tab/>
        <w:tab/>
        <w:tab/>
        <w:tab/>
        <w:t xml:space="preserve">                В.Т. Брон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1412"/>
      </w:tblGrid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7"/>
              <w:gridCol w:w="1891"/>
              <w:gridCol w:w="2409"/>
            </w:tblGrid>
            <w:tr>
              <w:trPr/>
              <w:tc>
                <w:tcPr>
                  <w:tcW w:w="544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уководитель Агентст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вопросам местного самоуправ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мчатского края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Heading4"/>
                    <w:snapToGrid w:val="false"/>
                    <w:spacing w:before="240" w:after="60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  <w:p>
                  <w:pPr>
                    <w:pStyle w:val="Heading4"/>
                    <w:spacing w:before="240" w:after="60"/>
                    <w:rPr/>
                  </w:pPr>
                  <w:r>
                    <w:rPr>
                      <w:b w:val="false"/>
                    </w:rPr>
                    <w:t xml:space="preserve">    </w:t>
                  </w:r>
                  <w:r>
                    <w:rPr>
                      <w:b w:val="false"/>
                    </w:rPr>
                    <w:t xml:space="preserve">С.В. Лебеде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Глав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а и Прави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чатского края                                                                             Е.А. Булгакова</w:t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2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Е.А. Булгакова</w:t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 отдела развития территорий </w:t>
      </w:r>
    </w:p>
    <w:p>
      <w:pPr>
        <w:pStyle w:val="Normal"/>
        <w:rPr/>
      </w:pPr>
      <w:r>
        <w:rPr>
          <w:sz w:val="20"/>
          <w:szCs w:val="20"/>
        </w:rPr>
        <w:t>Агентство по вопросам местного самоуправления Камчат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ксана Владимировна Пискарёва </w:t>
      </w:r>
    </w:p>
    <w:p>
      <w:pPr>
        <w:pStyle w:val="Normal"/>
        <w:rPr/>
      </w:pPr>
      <w:r>
        <w:rPr>
          <w:sz w:val="20"/>
          <w:szCs w:val="20"/>
        </w:rPr>
        <w:t>тел. 26-20-48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4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21:00Z</dcterms:created>
  <dc:creator>*</dc:creator>
  <dc:description/>
  <cp:keywords/>
  <dc:language>en-US</dc:language>
  <cp:lastModifiedBy>PiskarevaOV</cp:lastModifiedBy>
  <cp:lastPrinted>2011-07-19T12:34:00Z</cp:lastPrinted>
  <dcterms:modified xsi:type="dcterms:W3CDTF">2011-07-19T00:11:00Z</dcterms:modified>
  <cp:revision>11</cp:revision>
  <dc:subject/>
  <dc:title/>
</cp:coreProperties>
</file>