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координационного Совета глав муниципальных образований в Камчатском крае при Губернаторе Камчатского края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г. Петропавловск-Камчатский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20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en-US"/>
        </w:rPr>
        <w:t>10</w:t>
      </w:r>
      <w:r>
        <w:rPr/>
        <w:t xml:space="preserve">  № 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709"/>
        <w:gridCol w:w="3071"/>
      </w:tblGrid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убернатор Камчатского края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 Кузьмиц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     Председателя     Правительства </w:t>
            </w:r>
          </w:p>
          <w:p>
            <w:pPr>
              <w:pStyle w:val="Normal"/>
              <w:rPr/>
            </w:pPr>
            <w:r>
              <w:rPr/>
              <w:t>Камчатского края,  ВРИО  Министра финансов</w:t>
            </w:r>
          </w:p>
          <w:p>
            <w:pPr>
              <w:pStyle w:val="Normal"/>
              <w:rPr/>
            </w:pPr>
            <w:r>
              <w:rPr/>
              <w:t xml:space="preserve">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М. Пархоменко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инистра ЖКХ и энергетики Камчат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Э. Мемет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    Агентства    территори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я    Камчатского   края,   ответственный </w:t>
            </w:r>
          </w:p>
          <w:p>
            <w:pPr>
              <w:pStyle w:val="Normal"/>
              <w:jc w:val="both"/>
              <w:rPr/>
            </w:pPr>
            <w:r>
              <w:rPr/>
              <w:t>секретарь координацион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В. Лебеде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павловск-Камчат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Г. Кондрашин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илючинского городского округ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Б. Маркман;</w:t>
            </w:r>
          </w:p>
        </w:tc>
      </w:tr>
      <w:tr>
        <w:trPr>
          <w:trHeight w:val="492" w:hRule="atLeast"/>
        </w:trPr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 «Поселок Палан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А.В. Алексеев</w:t>
            </w:r>
            <w:r>
              <w:rPr>
                <w:lang w:val="en-US"/>
              </w:rPr>
              <w:t>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Усть-Большерецкого муниципального района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Л. Бондарь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Миль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К. Войцеховс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оболе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А. Назва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 xml:space="preserve">Глава администрации Быстринского муниципального района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В. Грек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араг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Никора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Елизовского муниципального района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Т.Я. Холод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Первый заместитель главы Усть-Камчатского                           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Баранов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сутствовали   на   совещании  в   режиме </w:t>
            </w:r>
          </w:p>
          <w:p>
            <w:pPr>
              <w:pStyle w:val="Normal"/>
              <w:jc w:val="both"/>
              <w:rPr/>
            </w:pPr>
            <w:r>
              <w:rPr/>
              <w:t>селектроной  связ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Пенж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А. Синицински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Тигиль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И. Бородай;</w:t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Олютор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В.Г. Леушкин;</w:t>
              <w:tab/>
            </w:r>
          </w:p>
        </w:tc>
      </w:tr>
      <w:tr>
        <w:trPr/>
        <w:tc>
          <w:tcPr>
            <w:tcW w:w="59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леут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.Д. Ярошенк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1. О результатах работы по повышению уровня собираемости платежей за жилищно-коммунальные услуги, снижению кредиторской задолженности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Докладчик – И.Э. Меметов,  А.А. Кузьмицкий, В.А. Бондаренко, А.В. Алексеев, В.К. Войцеховский, С.Г. Кондрашин, В.И. Никора, </w:t>
      </w:r>
    </w:p>
    <w:p>
      <w:pPr>
        <w:pStyle w:val="Normal"/>
        <w:jc w:val="center"/>
        <w:rPr/>
      </w:pPr>
      <w:r>
        <w:rPr/>
        <w:t>И.Л. Бондарь, А.Б. Маркман, А.В. Греков)</w:t>
      </w:r>
    </w:p>
    <w:p>
      <w:pPr>
        <w:pStyle w:val="Style16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редложить Губернатору Камчатского кра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провести расширенное заседание Совета Безопасности при Губернаторе Камчатского края с участием Управления Федеральной службы судебных приставов по Камчатскому краю по вопросу активизации работы в части взыскания по судебным решениям задолженности за потребленные жилищно-коммунальные услуг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ок: До 07.02.2011 год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Рекомендовать органам местного самоуправления муниципальных образований в Камчатском кра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Представить в министерство жилищно-коммунального хозяйства и энергетики Камчатского края предложения по созданию единых расчетно-кассовых центров в муниципальных образованиях Камчатского края по взиманию платы за услуги жилищно-коммунального хозяйства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Срок: До 14.01.2011 года</w:t>
      </w:r>
      <w:r>
        <w:rPr>
          <w:lang w:val="en-US"/>
        </w:rPr>
        <w:t>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2. Организовать проведение собраний собственников многоквартирных домов по рассмотрению деятельности управляющих организаций за отчетный период и активизировать работу по привлечению на рынок жилищных услуг добросовестных, компетентных и исполнительных управляющих организаций. Итоги проведенной работы направить в Министерство жилищно-коммунального хозяйства и энергетики Камчатского кр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: До 01.03.2011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3. Представить в Министерство жилищно-коммунального хозяйства и энергетики Камчатского края предложения по увеличению уровня собираемости платежей населения за жилищно-коммунальные услуги, снижение которого произошло в связи с монетизацией льгот и субсиди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: До 11.01.2011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4. Разместить в районных газетах информацию для населения о последствиях неплатежей за жилищно-коммунальные услуги и недопустимости расходования субсидий на личные нужд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: До 01.02.2011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5. Определить перечень жилых помещений предназначенных для формирования маневренного фонда  и запланировать финансовые средства для его подготовки к заселению граждан. Сводную информацию направить в Министерство жилищно-коммунального хозяйства и энергетики Камчатского кра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: До 01.02.2011 года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6. Организовать поквартирный обход граждан, имеющих задолженность за потребленные коммунальные услуги и по оплате за жилое помещение. Принять исчерпывающие меры по побуждению указанных граждан произвести оплату потребленных услуг. Информацию представить в Министерство жилищно-коммунального хозяйства и энергетики Камчатского края с анализом результат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ок: До 31.03.2011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ind w:firstLine="567"/>
        <w:jc w:val="both"/>
        <w:rPr/>
      </w:pPr>
      <w:r>
        <w:rPr/>
        <w:t xml:space="preserve">2. Об эффективности использования бюджетных средств при организации работы органов местного самоуправления муниципальных образований в Камчатском крае.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 xml:space="preserve">(Докладчик -  Н.М. Пархоменко,  А.А. Кузьмицкий, В.А. Бондаренко, </w:t>
      </w:r>
    </w:p>
    <w:p>
      <w:pPr>
        <w:pStyle w:val="Normal"/>
        <w:jc w:val="center"/>
        <w:rPr/>
      </w:pPr>
      <w:r>
        <w:rPr/>
        <w:t>С.Г. Кондрашин, В.К. Войцеховский, И.Л. Бондарь, А.Б. Маркман)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Рекомендовать органам местного самоуправления муниципальных образований в Камчатском крае:</w:t>
      </w:r>
    </w:p>
    <w:p>
      <w:pPr>
        <w:pStyle w:val="Normal"/>
        <w:jc w:val="both"/>
        <w:rPr/>
      </w:pPr>
      <w:r>
        <w:rPr/>
        <w:tab/>
        <w:t>1.1. Обеспечить своевременное утверждение проекта муниципального правового акта о бюджете на 2011 год (на 2011 год и на плановый период 2012 и 2013 годов)</w:t>
      </w:r>
    </w:p>
    <w:p>
      <w:pPr>
        <w:pStyle w:val="Normal"/>
        <w:ind w:firstLine="708"/>
        <w:rPr/>
      </w:pPr>
      <w:r>
        <w:rPr/>
        <w:t>Срок – 31 декабря 2010 года;</w:t>
      </w:r>
    </w:p>
    <w:p>
      <w:pPr>
        <w:pStyle w:val="Normal"/>
        <w:jc w:val="both"/>
        <w:rPr/>
      </w:pPr>
      <w:r>
        <w:rPr/>
        <w:tab/>
        <w:t>1.2. Обеспечивать ассигнованиями в полном объеме и направлять в приоритетном порядке средства местных бюджетов на финансовое обеспечение расходных обязательств по оплате труда с начислениями на выплаты по оплате труда, по оплате коммунальных услуг бюджетными учреждениями, социальные выплаты</w:t>
      </w:r>
    </w:p>
    <w:p>
      <w:pPr>
        <w:pStyle w:val="Normal"/>
        <w:jc w:val="both"/>
        <w:rPr/>
      </w:pPr>
      <w:r>
        <w:rPr/>
        <w:tab/>
        <w:t>Срок – постоянно;</w:t>
      </w:r>
    </w:p>
    <w:p>
      <w:pPr>
        <w:pStyle w:val="Normal"/>
        <w:jc w:val="both"/>
        <w:rPr/>
      </w:pPr>
      <w:r>
        <w:rPr/>
        <w:tab/>
        <w:t>1.3. Проводить работу по инвентаризации расходных обязательств с целью исключения расходных обязательств, не отнесенных к полномочиям органов местного самоуправления, и сокращения неэффективных расходных обязательств</w:t>
      </w:r>
    </w:p>
    <w:p>
      <w:pPr>
        <w:pStyle w:val="Normal"/>
        <w:ind w:firstLine="708"/>
        <w:jc w:val="both"/>
        <w:rPr/>
      </w:pPr>
      <w:r>
        <w:rPr/>
        <w:t>Срок – постоянно;</w:t>
      </w:r>
    </w:p>
    <w:p>
      <w:pPr>
        <w:pStyle w:val="Normal"/>
        <w:ind w:firstLine="708"/>
        <w:jc w:val="both"/>
        <w:rPr/>
      </w:pPr>
      <w:r>
        <w:rPr/>
        <w:t>1.4. Принимать необходимые меры по минимизации нецелевых остатков средств на счетах по учету средств бюджетов, обеспечивать взаимоувязку заявленной потребности на финансирование межбюджетных трансфертов из бюджетов вышестоящих уровней бюджетной системы с фактической потребностью</w:t>
      </w:r>
    </w:p>
    <w:p>
      <w:pPr>
        <w:pStyle w:val="Normal"/>
        <w:ind w:firstLine="708"/>
        <w:jc w:val="both"/>
        <w:rPr/>
      </w:pPr>
      <w:r>
        <w:rPr/>
        <w:t>Срок – постоянно;</w:t>
      </w:r>
    </w:p>
    <w:p>
      <w:pPr>
        <w:pStyle w:val="Normal"/>
        <w:ind w:firstLine="708"/>
        <w:jc w:val="both"/>
        <w:rPr>
          <w:bCs/>
        </w:rPr>
      </w:pPr>
      <w:r>
        <w:rPr/>
        <w:t>1.5. Рассмотреть целесообразность заключения соглашений между органами местного самоуправления муниципального района и органами местного самоуправления поселений, входящих в его состав,  о передаче осуществления отдельных полномочий в соответствии с частью 4 статьи 15 Федерального закона от 06.10.2003 № 131-ФЗ «</w:t>
      </w:r>
      <w:r>
        <w:rPr>
          <w:bCs/>
        </w:rPr>
        <w:t>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– до 1 февраля 2011 год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1.6. Обеспечить соблюдение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на 2011 год, установленных постановлением Правительства Камчатского края от 10.12.2010 № 518-П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рок – в течение 2011 года.</w:t>
      </w:r>
    </w:p>
    <w:p>
      <w:pPr>
        <w:pStyle w:val="Normal"/>
        <w:ind w:firstLine="708"/>
        <w:jc w:val="both"/>
        <w:rPr/>
      </w:pPr>
      <w:r>
        <w:rPr/>
        <w:t>2. Рекомендовать органам местного самоуправления муниципальных районов в Камчатском крае:</w:t>
      </w:r>
    </w:p>
    <w:p>
      <w:pPr>
        <w:pStyle w:val="Normal"/>
        <w:ind w:firstLine="708"/>
        <w:jc w:val="both"/>
        <w:rPr/>
      </w:pPr>
      <w:r>
        <w:rPr/>
        <w:t>2.1. Координировать работу органов местного самоуправления поселений при осуществлении бюджетного процесса на уровне поселений, входящих в состав района</w:t>
      </w:r>
    </w:p>
    <w:p>
      <w:pPr>
        <w:pStyle w:val="Normal"/>
        <w:ind w:firstLine="708"/>
        <w:jc w:val="both"/>
        <w:rPr/>
      </w:pPr>
      <w:r>
        <w:rPr/>
        <w:t>Срок – постоянно.</w:t>
      </w:r>
    </w:p>
    <w:p>
      <w:pPr>
        <w:pStyle w:val="Normal"/>
        <w:ind w:firstLine="708"/>
        <w:jc w:val="both"/>
        <w:rPr/>
      </w:pPr>
      <w:r>
        <w:rPr/>
        <w:t>3.  Исполнительным органам местного самоуправления Петропавловск-Камчатского городского округа, Елизовского, Усть-Большерецкого, Олюторского, Карагинского и Пенжинского муниципальных районов:</w:t>
      </w:r>
    </w:p>
    <w:p>
      <w:pPr>
        <w:pStyle w:val="Normal"/>
        <w:ind w:firstLine="708"/>
        <w:jc w:val="both"/>
        <w:rPr/>
      </w:pPr>
      <w:r>
        <w:rPr/>
        <w:t>3.1. Представить в Министерство финансов Камчатского края графики погашения просроченной кредиторской задолженности консолидированного бюджета муниципального района (городского округа) с пояснениями причин её наличия в разрезе кодов КОСГУ</w:t>
      </w:r>
    </w:p>
    <w:p>
      <w:pPr>
        <w:pStyle w:val="Normal"/>
        <w:rPr/>
      </w:pPr>
      <w:r>
        <w:rPr/>
        <w:tab/>
        <w:t>Срок – 30 декабря 2010 год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Камчатского края                                                         А.А. Кузьми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-483870</wp:posOffset>
                </wp:positionV>
                <wp:extent cx="4445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38.1pt;mso-wrap-distance-left:9.05pt;mso-wrap-distance-right:9.05pt;mso-wrap-distance-top:0pt;mso-wrap-distance-bottom:0pt;margin-top:-38.1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вице-губернатор - первый заместитель</w:t>
        <w:tab/>
        <w:tab/>
        <w:t xml:space="preserve"> </w:t>
        <w:tab/>
        <w:t>И.А. Третьякова</w:t>
      </w:r>
    </w:p>
    <w:p>
      <w:pPr>
        <w:pStyle w:val="Normal"/>
        <w:jc w:val="both"/>
        <w:rPr/>
      </w:pPr>
      <w:r>
        <w:rPr/>
        <w:t>Председателя Правительства 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 Правительства</w:t>
        <w:tab/>
        <w:tab/>
        <w:tab/>
        <w:t>Н.М. Пархоменко</w:t>
      </w:r>
    </w:p>
    <w:p>
      <w:pPr>
        <w:pStyle w:val="Normal"/>
        <w:jc w:val="both"/>
        <w:rPr/>
      </w:pPr>
      <w:r>
        <w:rPr/>
        <w:t xml:space="preserve">Камчатского края, врио Министра финансов </w:t>
      </w:r>
    </w:p>
    <w:p>
      <w:pPr>
        <w:pStyle w:val="Normal"/>
        <w:jc w:val="both"/>
        <w:rPr/>
      </w:pPr>
      <w:r>
        <w:rPr/>
        <w:t>Камчат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Заместитель министра ЖКХ и энергетики</w:t>
      </w:r>
    </w:p>
    <w:p>
      <w:pPr>
        <w:pStyle w:val="Normal"/>
        <w:jc w:val="both"/>
        <w:rPr/>
      </w:pPr>
      <w:r>
        <w:rPr/>
        <w:t>Камчатского края</w:t>
        <w:tab/>
        <w:tab/>
        <w:tab/>
        <w:tab/>
        <w:tab/>
        <w:tab/>
        <w:tab/>
        <w:tab/>
        <w:t>И.Э. Меме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ветственный секретарь </w:t>
      </w:r>
    </w:p>
    <w:p>
      <w:pPr>
        <w:pStyle w:val="Normal"/>
        <w:jc w:val="both"/>
        <w:rPr/>
      </w:pPr>
      <w:r>
        <w:rPr/>
        <w:t xml:space="preserve">координационного совета глав муниципальных </w:t>
      </w:r>
    </w:p>
    <w:p>
      <w:pPr>
        <w:pStyle w:val="Normal"/>
        <w:jc w:val="both"/>
        <w:rPr/>
      </w:pPr>
      <w:r>
        <w:rPr/>
        <w:t>образований при Губернаторе Камчатского края</w:t>
        <w:tab/>
        <w:tab/>
        <w:tab/>
        <w:t>С.В. Лебедев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/>
      </w:pPr>
      <w:r>
        <w:rPr/>
        <w:t>24.12.201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340" w:top="1134" w:footer="34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07:00Z</dcterms:created>
  <dc:creator>*</dc:creator>
  <dc:description/>
  <cp:keywords/>
  <dc:language>en-US</dc:language>
  <cp:lastModifiedBy>lsv</cp:lastModifiedBy>
  <cp:lastPrinted>2010-12-24T10:56:00Z</cp:lastPrinted>
  <dcterms:modified xsi:type="dcterms:W3CDTF">2010-12-23T22:56:00Z</dcterms:modified>
  <cp:revision>8</cp:revision>
  <dc:subject/>
  <dc:title>ПРОТОКОЛ</dc:title>
</cp:coreProperties>
</file>