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2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2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Дмитриева</w:t>
              <w:br/>
              <w:t>Татьяна Теренть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 xml:space="preserve">Государственное бюджетное учреждение здравоохранения Камчатского края "Петропавловск-Камчатская городская детская инфекционная больница"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чный земельный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асток 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zuki Escud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5,6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Cari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1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3-08-11T23:03:00Z</dcterms:modified>
  <cp:revision>5</cp:revision>
  <dc:subject/>
  <dc:title/>
</cp:coreProperties>
</file>