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895</wp:posOffset>
                </wp:positionH>
                <wp:positionV relativeFrom="paragraph">
                  <wp:posOffset>26670</wp:posOffset>
                </wp:positionV>
                <wp:extent cx="373126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Аппарата Губернатора и Правительства Камчатского края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06» октября 2021 г. № 62-П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pt;height:87.4pt;mso-wrap-distance-left:9.05pt;mso-wrap-distance-right:9.05pt;mso-wrap-distance-top:0pt;mso-wrap-distance-bottom:0pt;margin-top:2.1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ind w:left="9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Аппарата Губернатора и Правительства Камчатского края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06» октября 2021 г. № 62-П</w:t>
                      </w:r>
                    </w:p>
                    <w:p>
                      <w:pPr>
                        <w:pStyle w:val="Normal"/>
                        <w:ind w:left="993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Аппаратом Губернатора и Правительства Камчатского края в рамках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в 2022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3686"/>
        <w:gridCol w:w="1842"/>
        <w:gridCol w:w="1560"/>
        <w:gridCol w:w="1559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и основание провер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252525"/>
                <w:sz w:val="24"/>
                <w:szCs w:val="24"/>
              </w:rPr>
            </w:pPr>
            <w:r>
              <w:rPr>
                <w:b w:val="false"/>
                <w:bCs w:val="false"/>
                <w:color w:val="252525"/>
                <w:sz w:val="24"/>
                <w:szCs w:val="24"/>
              </w:rPr>
              <w:t>Камчатское государственное казенное учреждение "Государственный академический Корякский национальный ансамбль "МЭНГО" имени А.В.Гиля (Губернаторск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 xml:space="preserve">684093, Камчатский край, г. Вилючинск, </w:t>
            </w:r>
          </w:p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 xml:space="preserve">ул. Вилкова, д.35, </w:t>
            </w:r>
          </w:p>
          <w:p>
            <w:pPr>
              <w:pStyle w:val="Normal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  <w:t>Дом офицеров ф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оверка соблюдения требований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/>
            </w:pPr>
            <w:r>
              <w:rPr/>
              <w:t>Основание: статья 353.1 Трудового кодекса Российской Федерации, Закон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0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е государственное казенное учреждение "Представительство Губернатора и Правительства Камчатского края при Правительстве Российской Федерации"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Маросейка д.3/13, стр.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0:00Z</dcterms:created>
  <dc:creator>Алексей</dc:creator>
  <dc:description/>
  <cp:keywords/>
  <dc:language>en-US</dc:language>
  <cp:lastModifiedBy>Сальникова Татьяна Валентиновна</cp:lastModifiedBy>
  <cp:lastPrinted>2022-05-05T19:30:00Z</cp:lastPrinted>
  <dcterms:modified xsi:type="dcterms:W3CDTF">2022-05-05T07:56:00Z</dcterms:modified>
  <cp:revision>5</cp:revision>
  <dc:subject/>
  <dc:title/>
</cp:coreProperties>
</file>