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895</wp:posOffset>
                </wp:positionH>
                <wp:positionV relativeFrom="paragraph">
                  <wp:posOffset>26670</wp:posOffset>
                </wp:positionV>
                <wp:extent cx="373126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Аппарата Губернатора и Правительства Камчатского края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0» октября 2020 г. № 86-П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pt;height:87.4pt;mso-wrap-distance-left:9.05pt;mso-wrap-distance-right:9.05pt;mso-wrap-distance-top:0pt;mso-wrap-distance-bottom:0pt;margin-top:2.1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иказу Аппарата Губернатора и Правительства Камчатского края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30» октября 2020 г. № 86-П</w:t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Аппаратом Губернатора и Правительства Камчатского края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в 2021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686"/>
        <w:gridCol w:w="1842"/>
        <w:gridCol w:w="1560"/>
        <w:gridCol w:w="1559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и основание провер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е государственное бюджетное учреждение "Автобаза" при Аппарате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ий край, </w:t>
            </w:r>
          </w:p>
          <w:p>
            <w:pPr>
              <w:pStyle w:val="Normal"/>
              <w:rPr/>
            </w:pPr>
            <w:r>
              <w:rPr/>
              <w:t xml:space="preserve">г. Петропавловск-Камчатский,  </w:t>
            </w:r>
          </w:p>
          <w:p>
            <w:pPr>
              <w:pStyle w:val="Normal"/>
              <w:rPr/>
            </w:pPr>
            <w:r>
              <w:rPr/>
              <w:t xml:space="preserve">ул. Максутова, 33/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верка соблюдения требований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/>
            </w:pPr>
            <w:r>
              <w:rPr/>
              <w:t>Основание: статья 353.1 Трудового кодекса Российской Федерации, Закон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е государственное казенное учреждение "Представительство Губернатора и Правительства Камчатского края при Правительстве Российской Федерации"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Маросейка д.3/13, стр.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43:00Z</dcterms:created>
  <dc:creator>Алексей</dc:creator>
  <dc:description/>
  <cp:keywords/>
  <dc:language>en-US</dc:language>
  <cp:lastModifiedBy>Сальникова Татьяна Валентиновна</cp:lastModifiedBy>
  <cp:lastPrinted>2020-11-14T13:43:00Z</cp:lastPrinted>
  <dcterms:modified xsi:type="dcterms:W3CDTF">2020-11-17T21:52:00Z</dcterms:modified>
  <cp:revision>4</cp:revision>
  <dc:subject/>
  <dc:title/>
</cp:coreProperties>
</file>