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  <w:t>от 23.12. 2019 г.  № 3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69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убернатора Камчатского края, председ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Илюхи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вице-губернатор Камчатского края, заместитель председа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Л. Унтилова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Министр территориального развития Камчатского края, ответственный секрет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Лебеде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Мильковского муниципального района, председатель Ассоциации «Совет муниципальных образований Камчатск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К. Войцеховский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леу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Арнацкая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п Главы Елиз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юльки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Быстрин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.З. Гафуро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Быстр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Грек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п Главы Петропавловск-Камчат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В. Брызги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бол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Курки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ы Вилюч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 Лани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й Думы Петропавловск-Камчат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В. Монахова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городского округа «посёлок Пал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П. Мохирева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Олютор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Н. Свириденко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Главы администрации Вилючи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Г. Иваненко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Усть-Большер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Ю. Деникеев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Усть-Камча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Елиз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глашённы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Логино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Шергальдин.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це-губернатор Камчатского края - руководитель Аппарата Губернатора и Правительства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Ю. Войто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И.О. Главного федерального инспектора по Камчатскому краю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Корнее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Председатель Законодательного Собрания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Ф. Раенко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Председатель Правительства - Первый вице-губернатор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С. Василевский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стр экономического развития и торговли Камчат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А. Коростелев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И.О. министра спорта Камчат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.В. Глубокая; 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Агентства записи актов гражданского состояния и архивного дела Камчат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Польшина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Пресс-секретарь Губернатора и Правительства Камчат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С. Грачева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Руководитель Управления федерального казначейства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Г. Филатов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Директор  ГКГУ «Многофункциональный центр предоставления государственных и муниципальных услуг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Г. Антонец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 на совещании в режиме селекторной связ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И.О. Главы Карагин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А. Рубанова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енж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Болотнов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Тигиль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Н. Навроцкая.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right="140" w:firstLine="709"/>
        <w:jc w:val="both"/>
        <w:rPr/>
      </w:pPr>
      <w:r>
        <w:rPr>
          <w:kern w:val="0"/>
        </w:rPr>
        <w:t>О вопросах предоставления муниципальных услуг на базе ГКГУ «Многофункциональный центр предоставления государственных и муниципальных услуг в Камчатском крае».</w:t>
      </w:r>
    </w:p>
    <w:p>
      <w:pPr>
        <w:pStyle w:val="Normal"/>
        <w:widowControl w:val="false"/>
        <w:spacing w:lineRule="auto" w:line="276"/>
        <w:jc w:val="both"/>
        <w:rPr>
          <w:kern w:val="0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Коростелев Д.А., выступили – Илюхин В.И., Деникеев К.Ю., Войцеховский В.К., Свириденко О.Н., Логинов В.И., Куркин В.И.)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/>
      </w:pPr>
      <w:r>
        <w:rPr>
          <w:kern w:val="0"/>
        </w:rPr>
        <w:t>Рекомендовать главам муниципальных образований в Камчатском крае завершить разработку и согласование технологических схем и заключить  соглашения с КГКУ «Многофункциональный центр предоставления государственных и муниципальных услуг в Камчатском крае».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kern w:val="0"/>
        </w:rPr>
        <w:tab/>
        <w:t>Срок –до 1 марта 2020 года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5"/>
        <w:rPr>
          <w:szCs w:val="28"/>
          <w:lang w:val="ru-RU"/>
        </w:rPr>
      </w:pPr>
      <w:r>
        <w:rPr>
          <w:szCs w:val="28"/>
          <w:lang w:val="ru-RU"/>
        </w:rPr>
        <w:t>Об организации работы муниципальных средств массовой информации в Камчатском крае.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Грачева Н.С., выступили – Илюхин В.И., Свириденко О.Н., Логинов В.И., Арнацкая С.В., Войцеховский В.К.,  Лебедев С.В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kern w:val="0"/>
        </w:rPr>
      </w:pPr>
      <w:r>
        <w:rPr>
          <w:kern w:val="0"/>
        </w:rPr>
        <w:t>2.1.</w:t>
      </w:r>
      <w:r>
        <w:rPr>
          <w:b/>
          <w:kern w:val="0"/>
        </w:rPr>
        <w:t xml:space="preserve"> </w:t>
      </w:r>
      <w:r>
        <w:rPr>
          <w:kern w:val="0"/>
        </w:rPr>
        <w:t>Рекомендовать главам муниципальных районов и городских округов в Камчатском крае:</w:t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 xml:space="preserve"> </w:t>
      </w:r>
      <w:r>
        <w:rPr>
          <w:kern w:val="0"/>
        </w:rPr>
        <w:tab/>
        <w:t>2.1.1. определить ответственных сотрудников администраций за взаимодействие с Управлением пресс-службы Аппарата Губернатора и Правительства Камчатского края, направив соответствующую информацию в адрес указанного управления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– до 31 декабря 2019 года;</w:t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2.1.2. поручить ответственному сотруднику за взаимодействие еженедельно, а также оперативно сообщать об информационных рисках в Управление пресс-службы Аппарата Губернатора и Правительства Камчатского края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– постоянно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2.2. Управлению пресс-службы Аппарата Губернатора и Правительства Камчатского края:</w:t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2.2.1. разработать предложения о мерах финансовой поддержки муниципальных образований для реализации информационной работы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– до 1 февраль 2020 года;</w:t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2.2.2. запланировать не менее двух очных встреч с представителями муниципальных средств массовой информации для получения методических рекомендаций и консультаций по организации дальнейшей работы информационного блока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– до 1 февраля 2020 года.</w:t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kern w:val="0"/>
        </w:rPr>
        <w:t>3.</w:t>
        <w:tab/>
      </w:r>
      <w:r>
        <w:rPr/>
        <w:t xml:space="preserve">Об исполнении органами местного самоуправления муниципальных образований в Камчатском крае полномочий Российской Федерации на государственную регистрацию актов гражданского состояния, в том числе об оперативных итогах их деятельности по конвертации записей актов гражданского состояния в форму электронных документов. 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>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>(Докладчик – Польшина Н.А., выступили – Унтилова И.Л., Войтов А.Ю., Лебедев С.В., Иваненко В.Ю., Войцеховский В.К.)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firstLine="709"/>
        <w:jc w:val="both"/>
        <w:rPr>
          <w:kern w:val="0"/>
          <w:szCs w:val="20"/>
        </w:rPr>
      </w:pPr>
      <w:r>
        <w:rPr>
          <w:kern w:val="0"/>
          <w:szCs w:val="20"/>
        </w:rPr>
        <w:t>3.  Рекомендовать Главам муниципальных районов в Камчатском крае:</w:t>
      </w:r>
    </w:p>
    <w:p>
      <w:pPr>
        <w:pStyle w:val="Normal"/>
        <w:spacing w:lineRule="auto" w:line="276"/>
        <w:jc w:val="both"/>
        <w:rPr/>
      </w:pPr>
      <w:r>
        <w:rPr>
          <w:kern w:val="0"/>
          <w:szCs w:val="20"/>
        </w:rPr>
        <w:tab/>
        <w:t>3.1. рассмотреть возможность и принять решение об использовании средств бюджетов муниципальных образований на основании абзаца 2 части 3 статьи 86 Бюджетного кодекса Российской Федерации, а также принять меры по повышению уровня оплаты труда специалистов ЗАГС, в том числе путем должностного роста.</w:t>
      </w:r>
    </w:p>
    <w:p>
      <w:pPr>
        <w:pStyle w:val="Normal"/>
        <w:spacing w:lineRule="auto" w:line="276"/>
        <w:jc w:val="both"/>
        <w:rPr>
          <w:kern w:val="0"/>
          <w:szCs w:val="20"/>
        </w:rPr>
      </w:pPr>
      <w:r>
        <w:rPr>
          <w:kern w:val="0"/>
          <w:szCs w:val="20"/>
        </w:rPr>
        <w:tab/>
        <w:t>Срок – до 31 марта 2020 года;</w:t>
      </w:r>
    </w:p>
    <w:p>
      <w:pPr>
        <w:pStyle w:val="Normal"/>
        <w:spacing w:lineRule="auto" w:line="276"/>
        <w:jc w:val="both"/>
        <w:rPr>
          <w:kern w:val="0"/>
          <w:szCs w:val="20"/>
        </w:rPr>
      </w:pPr>
      <w:r>
        <w:rPr>
          <w:kern w:val="0"/>
          <w:szCs w:val="20"/>
        </w:rPr>
        <w:tab/>
        <w:t>3.2. провести осмотр на предмет ремонта помещений, в которых располагаются отделы ЗАГС, подготовить и направить сметы текущего ремонта в Агентство  записи актов гражданского состояния и архивного дела Камчатского края.</w:t>
      </w:r>
    </w:p>
    <w:p>
      <w:pPr>
        <w:pStyle w:val="Normal"/>
        <w:spacing w:lineRule="auto" w:line="276"/>
        <w:jc w:val="both"/>
        <w:rPr>
          <w:kern w:val="0"/>
          <w:szCs w:val="20"/>
        </w:rPr>
      </w:pPr>
      <w:r>
        <w:rPr>
          <w:kern w:val="0"/>
          <w:szCs w:val="20"/>
        </w:rPr>
        <w:tab/>
        <w:t xml:space="preserve">Срок – до 15 февраля 2019 года; </w:t>
      </w:r>
    </w:p>
    <w:p>
      <w:pPr>
        <w:pStyle w:val="Normal"/>
        <w:spacing w:lineRule="auto" w:line="276"/>
        <w:jc w:val="both"/>
        <w:rPr/>
      </w:pPr>
      <w:r>
        <w:rPr>
          <w:kern w:val="0"/>
          <w:szCs w:val="20"/>
        </w:rPr>
        <w:tab/>
        <w:t>3.3. принять меры по обновлению парка оргтехники в отделах ЗАГС, использовав на эти цели средства выделяемой субвенции.</w:t>
      </w:r>
    </w:p>
    <w:p>
      <w:pPr>
        <w:pStyle w:val="Normal"/>
        <w:spacing w:lineRule="auto" w:line="276"/>
        <w:jc w:val="both"/>
        <w:rPr>
          <w:kern w:val="0"/>
          <w:szCs w:val="20"/>
        </w:rPr>
      </w:pPr>
      <w:r>
        <w:rPr>
          <w:kern w:val="0"/>
          <w:szCs w:val="20"/>
        </w:rPr>
        <w:tab/>
        <w:t>Срок – постоянно.</w:t>
      </w:r>
    </w:p>
    <w:p>
      <w:pPr>
        <w:pStyle w:val="Normal"/>
        <w:spacing w:lineRule="auto" w:line="276"/>
        <w:ind w:right="-143" w:hanging="0"/>
        <w:rPr/>
      </w:pPr>
      <w:r>
        <w:rPr/>
        <w:t>--------------------------------------------------------------------------------------------------------</w:t>
        <w:tab/>
        <w:t>4. О внедрении Всероссийского физкультурно-спортивного комплекса «Готов к труду и обороне» (ГТО) в муниципальных образованиях Камчатского края.</w:t>
      </w:r>
    </w:p>
    <w:p>
      <w:pPr>
        <w:pStyle w:val="Normal"/>
        <w:spacing w:lineRule="auto" w:line="276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/>
        <w:t>(Докладчик – Глубокая Н.В., выступили – Илюхин В.И., Войцеховский В.К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4.1 Министерству спорта Камчатского края обеспечить проведение в средствах массовой информации пропагандистской кампании, направленной на вовлечение населения в подготовку и выполнение испытаний (тестов) комплекса Всероссийского физкультурно-спортивного комплекса «Готов к труду и обороне» (далее - ГТО) на регулярной основе.</w:t>
      </w:r>
    </w:p>
    <w:p>
      <w:pPr>
        <w:pStyle w:val="Normal"/>
        <w:spacing w:lineRule="auto" w:line="276"/>
        <w:jc w:val="both"/>
        <w:rPr/>
      </w:pPr>
      <w:r>
        <w:rPr/>
        <w:tab/>
        <w:t>Срок – постоян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4.2. Министерству образования Камчатского края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4.2.1. обеспечить разработку и включение в критерии оценивания профессиональных достижений педагогических работников образовательных организаций (руководителей физического воспитания, учителей и преподавателей физической культуры, методистов и старших методистов) показателей: «участие учащихся образовательной организации (класса, группы) в выполнении испытаний (тестов) комплекса ГТО» и «наличие обучающихся, получивших знаки отличия ВФСК ГТО (доля учащихся, выполнивших нормы комплекса ГТО на знак отличия в общей численности учащихся образовательной организации (класса, группы)»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рок – до 1 марта 2020 года;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4.2.2. включить в систему оценки эффективности работы руководителей образовательных организаций, подведомственных Министерству образования Камчатского края, показатель «Доля обучающихся, принявших участие в сдаче нормативов комплекса ГТО в общей численности обучающихся образовательной организации (от 50 % и более)». </w:t>
      </w:r>
    </w:p>
    <w:p>
      <w:pPr>
        <w:pStyle w:val="Normal"/>
        <w:spacing w:lineRule="auto" w:line="276"/>
        <w:jc w:val="both"/>
        <w:rPr/>
      </w:pPr>
      <w:r>
        <w:rPr/>
        <w:tab/>
        <w:t>Срок – до 1 марта 2020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4.3. Рекомендовать Главам администраций муниципальных районов и городских округов в Камчатском крае: </w:t>
      </w:r>
    </w:p>
    <w:p>
      <w:pPr>
        <w:pStyle w:val="Normal"/>
        <w:spacing w:lineRule="auto" w:line="276"/>
        <w:jc w:val="both"/>
        <w:rPr/>
      </w:pPr>
      <w:r>
        <w:rPr/>
        <w:tab/>
        <w:t>4.3.1. проводить на регулярной основе в средствах массовой информации пропагандистскую кампанию, направленную на вовлечение населения в подготовку и выполнение испытаний (тестов) комплекса ГТО, активное информирование населения о целях, задачах комплекса ГТО и действующих мерах поощрения, в том числе через информационно-телекоммуникационную сеть «Интернет» и по средствам размещения информации в местах отдыха и досуга населения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рок – постоянно; </w:t>
      </w:r>
    </w:p>
    <w:p>
      <w:pPr>
        <w:pStyle w:val="Normal"/>
        <w:spacing w:lineRule="auto" w:line="276"/>
        <w:jc w:val="both"/>
        <w:rPr/>
      </w:pPr>
      <w:r>
        <w:rPr/>
        <w:tab/>
        <w:t>4.3.2.  принять меры по обеспечению доступности для населения объектов спорта для подготовки и выполнения нормативов комплекса ГТО.</w:t>
      </w:r>
    </w:p>
    <w:p>
      <w:pPr>
        <w:pStyle w:val="Normal"/>
        <w:spacing w:lineRule="auto" w:line="276"/>
        <w:jc w:val="both"/>
        <w:rPr/>
      </w:pPr>
      <w:r>
        <w:rPr/>
        <w:tab/>
        <w:t>Срок – постоянно;</w:t>
      </w:r>
    </w:p>
    <w:p>
      <w:pPr>
        <w:pStyle w:val="Normal"/>
        <w:spacing w:lineRule="auto" w:line="276"/>
        <w:jc w:val="both"/>
        <w:rPr/>
      </w:pPr>
      <w:r>
        <w:rPr/>
        <w:tab/>
        <w:t>4.3.3. разработать комплекс мер, включающий мероприятия, направленные на внедрение комплекса ГТО в корпоративную культуру, на поощрение взрослого населения, выполнившего нормативы комплекса ГТО на знаки отличия, рассмотреть возможность установить меры материального и нематериального поощрения работников за участие в тестировании комплекса ГТО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рок – до 1 марта 2020 года;   </w:t>
      </w:r>
    </w:p>
    <w:p>
      <w:pPr>
        <w:pStyle w:val="Normal"/>
        <w:spacing w:lineRule="auto" w:line="276"/>
        <w:jc w:val="both"/>
        <w:rPr/>
      </w:pPr>
      <w:r>
        <w:rPr/>
        <w:tab/>
        <w:t>4.3.4. обеспечить регулярное проведение регистрации населения в муниципальных центрах тестирования, на портале ГТО.ру, в том числе в рамках акции «Единый день регистрации» и на уроках компьютерной грамотности для обучающихся образовательных организаций возрастной категории от 6 до 17 лет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рок – до 30 марта 2020 года и далее - ежеквартально;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4.3.5. оказать помощь специалистам муниципальных центров тестирования ГТО по плодотворному взаимодействию на постоянной основе с руководителями образовательных организаций в вопросе проведения регулярных мероприятий по приёму испытаний (тестов) комплекса ГТО в рамках третьего часа урока физической культуры или во внеурочное время.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Срок – до 1 июля 2020 года, далее -  постоянно;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4.3.6. рассмотреть возможность включения в систему оценки эффективности работы руководителей муниципальных образовательных организаций показатель «Доля обучающихся, принявших участие в сдаче нормативов комплекса ГТО от общей численности обучающихся образовательной организации (от 50 % и более)»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рок – до 1 марта 2020 года; </w:t>
      </w:r>
    </w:p>
    <w:p>
      <w:pPr>
        <w:pStyle w:val="Normal"/>
        <w:spacing w:lineRule="auto" w:line="276"/>
        <w:jc w:val="both"/>
        <w:rPr/>
      </w:pPr>
      <w:r>
        <w:rPr/>
        <w:tab/>
        <w:t>4.3.7.</w:t>
        <w:tab/>
        <w:t>ввести в штатные расписания муниципальных центров тестирования Тигильского, Соболевского, Быстринского и Карагинского муниципальных районов штатных единицы по должности «руководитель муниципального центра тестирования»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рок – 1 квартал 2020 года;  </w:t>
      </w:r>
    </w:p>
    <w:p>
      <w:pPr>
        <w:pStyle w:val="Normal"/>
        <w:spacing w:lineRule="auto" w:line="276"/>
        <w:jc w:val="both"/>
        <w:rPr/>
      </w:pPr>
      <w:r>
        <w:rPr/>
        <w:tab/>
        <w:t>4.3.8. ежегодно проводить муниципальные этапы зимних и летних Всероссийских фестивалей Всероссийского физкультурного комплекса «Готов к труду и обороне» (ГТО) среди учащихся в общеобразовательных учреждениях и среди взрослого населения (распоряжение Правительства Российской Федерации от 24.11.2015 № 2390-р), с предоставлением информации о результатах проведения в Министерство спорта Камчатского края.</w:t>
      </w:r>
    </w:p>
    <w:p>
      <w:pPr>
        <w:pStyle w:val="Normal"/>
        <w:spacing w:lineRule="auto" w:line="276"/>
        <w:jc w:val="both"/>
        <w:rPr/>
      </w:pPr>
      <w:r>
        <w:rPr/>
        <w:tab/>
        <w:t>Срок – постоянно.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</w:t>
      </w:r>
      <w:r>
        <w:rPr/>
        <w:t>5. О проведении мониторинга и анализа достижения общественно-значимых результатов национальных проектов, реализуемых на территории муниципальных образований в Камчатском крае.</w:t>
      </w:r>
    </w:p>
    <w:p>
      <w:pPr>
        <w:pStyle w:val="Normal"/>
        <w:ind w:right="-143" w:hanging="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Филатов С.Г., выступили – Илюхин В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Рекомендовать Главам администраций муниципальных образований в Камчатском крае:</w:t>
      </w:r>
    </w:p>
    <w:p>
      <w:pPr>
        <w:pStyle w:val="Normal"/>
        <w:spacing w:lineRule="auto" w:line="276"/>
        <w:jc w:val="both"/>
        <w:rPr/>
      </w:pPr>
      <w:r>
        <w:rPr/>
        <w:tab/>
        <w:t>5.1. предусмотреть детализацию кодов целей субсидий, предоставляемых на реализацию национальных проектов автономным и бюджетным учреждениям муниципального уровня, в части наличия двух разрядов, определяющих принадлежность буквенного значения национального проекта, аналогично значению, установленному Приказом Минфина России от 08.08.2018 № 132н, а также номер федерального проекта, входящего в состав национального проекта (программы).</w:t>
      </w:r>
    </w:p>
    <w:p>
      <w:pPr>
        <w:pStyle w:val="Normal"/>
        <w:spacing w:lineRule="auto" w:line="276"/>
        <w:jc w:val="both"/>
        <w:rPr/>
      </w:pPr>
      <w:r>
        <w:rPr/>
        <w:tab/>
        <w:t>Срок – 31 декабря 2019 года, далее до окончания реализации мероприятий;</w:t>
      </w:r>
    </w:p>
    <w:p>
      <w:pPr>
        <w:pStyle w:val="Normal"/>
        <w:spacing w:lineRule="auto" w:line="276"/>
        <w:jc w:val="both"/>
        <w:rPr/>
      </w:pPr>
      <w:r>
        <w:rPr/>
        <w:tab/>
        <w:t>5.2. обеспечить направление исполнителям национальных проектов в адрес Управления федерального казначейства по Камчатскому краю в электронном виде копий заключенных Соглашений о предоставлении субсидий на иные цели (капитального вложения), контрактов (договоров) на поставку товара, оказание услуг, выполнение работ.</w:t>
      </w:r>
    </w:p>
    <w:p>
      <w:pPr>
        <w:pStyle w:val="Normal"/>
        <w:spacing w:lineRule="auto" w:line="276"/>
        <w:jc w:val="both"/>
        <w:rPr/>
      </w:pPr>
      <w:r>
        <w:rPr/>
        <w:tab/>
        <w:t>Срок – постоянно, до окончания реализации мероприятий;</w:t>
      </w:r>
    </w:p>
    <w:p>
      <w:pPr>
        <w:pStyle w:val="Normal"/>
        <w:spacing w:lineRule="auto" w:line="276"/>
        <w:jc w:val="both"/>
        <w:rPr/>
      </w:pPr>
      <w:r>
        <w:rPr/>
        <w:tab/>
        <w:t>5.3. предусмотреть доведение целевых средств, в рамках национальных проектов, до муниципальных автономных, бюджетных учреждений в форме субсидий на иные цели по каждому виду национального проекта (не в составе субсидии на выполнение муниципального задания).</w:t>
      </w:r>
    </w:p>
    <w:p>
      <w:pPr>
        <w:pStyle w:val="Normal"/>
        <w:spacing w:lineRule="auto" w:line="276"/>
        <w:jc w:val="both"/>
        <w:rPr/>
      </w:pPr>
      <w:r>
        <w:rPr/>
        <w:tab/>
        <w:t>Срок - постоянно, до окончания реализации мероприятий;</w:t>
      </w:r>
    </w:p>
    <w:p>
      <w:pPr>
        <w:pStyle w:val="Normal"/>
        <w:spacing w:lineRule="auto" w:line="276"/>
        <w:jc w:val="both"/>
        <w:rPr/>
      </w:pPr>
      <w:r>
        <w:rPr/>
        <w:tab/>
        <w:t>5.4. при осуществлении расходов в рамках национальных проектов обеспечить наличие в платежных документах полной информации, позволяющей определить цель платежа, с указанием реквизитов контракта (договора), также наименования вида товаров, услуг или работ, соответствующего цели, целевому и дополнительному показателю национального проекта.</w:t>
      </w:r>
    </w:p>
    <w:p>
      <w:pPr>
        <w:pStyle w:val="Normal"/>
        <w:spacing w:lineRule="auto" w:line="276"/>
        <w:jc w:val="both"/>
        <w:rPr/>
      </w:pPr>
      <w:r>
        <w:rPr/>
        <w:tab/>
        <w:t>Срок - постоянно, до окончания реализации мероприят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Камчатского края                   </w:t>
        <w:tab/>
        <w:t xml:space="preserve">         </w:t>
        <w:tab/>
        <w:t xml:space="preserve"> </w:t>
        <w:tab/>
        <w:tab/>
        <w:tab/>
        <w:t xml:space="preserve">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ab/>
        <w:t xml:space="preserve">  С.В. Лебед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34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53:00Z</dcterms:created>
  <dc:creator>*</dc:creator>
  <dc:description/>
  <cp:keywords/>
  <dc:language>en-US</dc:language>
  <cp:lastModifiedBy>Пискарёва Оксана Владимировна</cp:lastModifiedBy>
  <cp:lastPrinted>2019-12-26T09:39:00Z</cp:lastPrinted>
  <dcterms:modified xsi:type="dcterms:W3CDTF">2019-12-25T22:06:00Z</dcterms:modified>
  <cp:revision>26</cp:revision>
  <dc:subject/>
  <dc:title>ПРОТОКОЛ</dc:title>
</cp:coreProperties>
</file>