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мчатского рыбохозяй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sz w:val="28"/>
          <w:szCs w:val="28"/>
        </w:rPr>
        <w:t xml:space="preserve">г. Петропавловск-Камчатский                                                        23 мая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263"/>
      </w:tblGrid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ын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Михайлович </w:t>
            </w:r>
          </w:p>
        </w:tc>
        <w:tc>
          <w:tcPr>
            <w:tcW w:w="6263" w:type="dxa"/>
            <w:tcBorders/>
          </w:tcPr>
          <w:p>
            <w:pPr>
              <w:pStyle w:val="ConsPlusCell"/>
              <w:jc w:val="both"/>
              <w:rPr>
                <w:bCs/>
              </w:rPr>
            </w:pPr>
            <w:r>
              <w:rPr/>
              <w:t>- заместитель Председателя Правительства Камчатского края - Министр рыбного хозяйства Камчатского края, председатель совета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нат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ман Георгиевич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заместитель председателя Законодательного Собрания Камчатского края - председатель постоянного комитета по природопользованию, аграрной политике и экологической безопасности, заместитель председателя совета;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авыдов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ладимир Германович       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по рыболовству Министерства рыбного хозяйства Камчатского края, секретарь совета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е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а Викторовна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вице-президент региональной общественной организации «Ассоциация коренных малочисленных                           народов Севера Камчатского края»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Кирилл Сергее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нительный директор АО «Озерновский РКЗ № 55» (по доверенности)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лахин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хаил Юрье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АО «ЯМСЫ»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рмаш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дрей Ивано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президент ООО «Восточный берег»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ашевский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ислав Русланович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заместитель начальника отдела по организации государственного контроля в сфере охраны морских биологических ресурсов Пограничного управления ФСБ России по восточному арктическому району (по доверенности)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люшин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лентин Васильевич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енерального директора АО «Блаф» (по доверенности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ольский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вгений Павлович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заместитель председателя Камчатской краевой организации Российского профсоюза работников рыбного хозяйства (по доверенности)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остеле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ий Анатолье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инистр экономического развития и торговли Камчатского края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шкаре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дмила Александровна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начальник отдела организации рыболовства Северо-Восточного территориального управления Федерального агентства по рыболовству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меститель руководителя Управления Федеральной налоговой службы России по Камчатскому краю (по доверенности)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ин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уководитель Управления Федеральной службы по надзору в сфере природопользования по Камчатскому краю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виненк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 Яковле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ООО «Тымлатский рыбокомбинат»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ынюк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Ивано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зидент Усть-Камчатской ассоциации рыбопромышленников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зено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ей Владимиро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меститель начальника отдела промрыболовства ПАО «Океанрыбфлот» (по доверенности)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д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ндрей Александрович или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Василье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5178" w:leader="none"/>
              </w:tabs>
              <w:ind w:left="-70" w:right="11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регионального отраслевого объединения работодателей «Союз прибрежных рыбодобывающих и рыбоперерабатывающих предприятий Камчатского края»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5178" w:leader="none"/>
              </w:tabs>
              <w:ind w:left="-70" w:right="11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5178" w:leader="none"/>
              </w:tabs>
              <w:ind w:left="-70" w:right="11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заместитель </w:t>
            </w:r>
            <w:r>
              <w:rPr>
                <w:sz w:val="28"/>
                <w:szCs w:val="28"/>
              </w:rPr>
              <w:t>председателя регионального отраслевого объединения работодателей «Союз прибрежных рыбодобывающих и рыбоперерабатывающих предприятий Камчатского края» (по доверенности)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5178" w:leader="none"/>
              </w:tabs>
              <w:snapToGrid w:val="false"/>
              <w:ind w:left="-70" w:right="11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дькин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орь Владимиро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член Президиума некоммерческой организации «Региональное отраслевое объединение работодателей «Союз рыбопромышленников и предпринимателей Камчатки» (по согласованию)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евицк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Эдуардович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-эксперт отдела антимонопольного контроля и закупок Управления Федеральной антимонопольной службы России по Камчатскому краю (по доверенности)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орис Романо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начальник отдела добычи Рыболовецкого колхоза им. В.И. Ленина (по доверенности)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мошенк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Василье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председатель некоммерческой организации «Региональное отраслевое объединение работодателей «Союз рыбопромышленников и предпринимателей Камчатки»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луп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ОАО «Колхоз им. Бекерева»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ристенк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руководитель Северо-Восточного территориального управления Федерального агентства по рыболовству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мидт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ий Юрье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ВрИО начальника Федерального государственного бюджетного учреждения «Северо-Восточное бассейновое управление по рыболовству и сохранению водных биологических ресурсов»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меститель директора Федерального государственного бюджетного научного учреждения «Камчатский научно-исследовательский институт рыбного хозяйства и океанографии (по доверенности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прал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 Ивано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ОАО «Петропавловск-Камчатский морской торговый порт»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альтер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 Евгенье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ООО «Терминал «Сероглазка»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ег Александро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 кафедрой электрооборудования и радиооборудования судов ФГБОУ ВО «КГТУ»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н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дрей Кибонович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иректор Камчатского филиала ПАО «Ростелеком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рганизации лососевой путины 2017 года в Камчатском крае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Галицына В.М., Христенко А.В., Коваленко М.Н. – о базовых принципах организации промысла тихоокеанских лососей; сохранении практики предыдущих лет по </w:t>
      </w:r>
      <w:r>
        <w:rPr>
          <w:bCs/>
          <w:sz w:val="27"/>
          <w:szCs w:val="27"/>
        </w:rPr>
        <w:t xml:space="preserve">организации лососевой путины по «бассейновому принципу», при котором все речные и морские рыбопромысловые участки промышленного и прибрежного рыболовства в пределах одного промыслового района объединены в группы; </w:t>
      </w:r>
      <w:r>
        <w:rPr>
          <w:sz w:val="28"/>
          <w:szCs w:val="28"/>
        </w:rPr>
        <w:t>о решениях, принятых на заседании Комиссии по регулированию добычи (вылова) анадромных видов рыб в Камчатском крае (протокол от 16.05.2017 № 4) по вопросу организации промысла тихоокеанских лососей в 2017 году на основании рекомендаций ФГБНУ «КамчатНИРО», ФГБУ «Севвострыбвод», Северо-Восточного территориального управления Росрыболо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Дальневосточного научно-промыслового совета (в том числе по внесению изменений в действующие Правила рыболовства для Дальневосточного рыбохозяйственного бассейна в части снятия административных барьеров при доставке уловов водных биоресурсов в свежем и охлажденном виде для переработки на береговых предприятиях)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 Галицына В.М., Христенко А.В., Коваленко М.Н., Тимошенко С.В. – о состоявшемся 11-12 мая 2017 года заседании ДВНПС; о проекте изменений в Правила рыболовства для Дальневосточного рыбохозяйственного бассейна, утвержденные приказом Минсельхоза России от 21.10.2013 № 385, во исполнение поручения Президента России В.В. Путина; об определении базовых принципов регулирования промысла пользователями, осуществляющими рыболовство с доставкой и выгрузкой уловов в живом, свежем или охлажденном виде в морские порты Российской Федерации и иные места выгрузки, определяемые органами государственной власти прибрежных субъектов Российской Федерации на территориях таких субъектов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ФГБНУ «КамчатНИРО» провести рабочую встречу с участием представителей Министерства рыбного хозяйства Камчатского края, Северо-Восточного территориального управления Росрыболовства, ФГБНУ «КамчатНИРО» и рыбацкой общественности по вопросу внесения изменений в Правила рыболовства для Дальневосточного рыбохозяйственного бассейна для обсуждения и выработки консолидированной позиции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firstLine="566"/>
        <w:jc w:val="both"/>
        <w:rPr/>
      </w:pPr>
      <w:r>
        <w:rPr>
          <w:b/>
          <w:sz w:val="28"/>
          <w:szCs w:val="28"/>
        </w:rPr>
        <w:t>О проект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бохозяйственного кластера Камчат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Галицына В.М. – о проектах рыбохозяй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тера Камчатского края, направленных на создание условий для рыбопромышленных компаний по решению инфраструктурных задач в области логистики, дистрибуции готовой продукции и судо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ралов И.И. – </w:t>
      </w:r>
      <w:r>
        <w:rPr>
          <w:b/>
          <w:sz w:val="28"/>
          <w:szCs w:val="28"/>
        </w:rPr>
        <w:t>о создании и реализации на территории Камчатского края проекта «Первый рыбный терминал «Альянс-Камчатка»</w:t>
      </w:r>
      <w:r>
        <w:rPr>
          <w:sz w:val="28"/>
          <w:szCs w:val="28"/>
        </w:rPr>
        <w:t>; комплексе услуг по концентрации, доставке, хранению, перевалке, подготовке и отправке рыбопродукции во Владивосток для последующей доставки в центральные регионы России, а также в порты Японии, Кореи, Китая, США и Европы по специальным ценам и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тер В.Е – </w:t>
      </w:r>
      <w:r>
        <w:rPr>
          <w:b/>
          <w:sz w:val="28"/>
          <w:szCs w:val="28"/>
        </w:rPr>
        <w:t>о создании и реализации проекта «Терминал Сероглазка»</w:t>
      </w:r>
      <w:r>
        <w:rPr>
          <w:sz w:val="28"/>
          <w:szCs w:val="28"/>
        </w:rPr>
        <w:t>, основных направлениях его деятельности, включающих в себя оказание портовых услуг, транспортно-экспедиционных услуг по доставке реф. грузов в порт и услуг по комплексному обслуживанию добывающих компаний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елов О.А. - о разработке комплекса технических средств и методов диагностирования систем протекторной защиты корпусов рыбопромысловых судов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эффективности производства предприятий рыбохозяйственного комплекса Камчатского края с использованием продуктов и услуг ПАО «Ростелеком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ун А.К. – об услугах и проектах, а также технических возможностях ПАО «Ростелеком» для организаций рыбохозяйственного комплекса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«за» -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О проблеме утилизации отходов переработки на береговых рыбохозяйственных предприятиях 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В.М. Галицына – о проблеме утилизации отходов рыбопере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амчатской межрайонной природоохранной прокуратурой проверки по обращению межрегиональной общественной организации «Экологическая безопасность Камчатки» по вопросу законности пользования водными объектами на территории Усть-Большерецкого района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истематическом рассмотрении вопросов утилизации отходов рыбопереработки в Камчатском крае на заседаниях Камчатского рыбохозяйственного совета в 2013-2016 годах в целях информирования руководителей камчатских рыбохозяйственных организаций о необходимости соблюдения федерального законодательства в области охраны окружающей среды, а также об ответственности за нарушение ветеринарно-санитарных правил, сбора, утилизации и уничтожения биологических отходов (в соответствии с частью 3 статьи 10.8 Кодекса Российской Федерации об административных правонарушениях, нарушение ветеринарно-санитарных правил, сбора, утилизации и уничтожения биологических отходов, об ответственности в виде административного штрафа, либо административного приостановления деятельности предприятия на срок до девяноста су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обходимости своевременного получения рыбохозяйственными предприятиями решения о предоставлении водного объекта в пользование и разрешения на сброс загрязняющих веществ в окружающую среду, об установленных сроках выдачи разрешительных документов в соответствии с административными регламентами Федерального агентства водных ресурсов и Федеральной службы по надзору в сфере природо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озможном ограничении, приостановлении или прекращении производственной деятельности, осуществляемой с нарушением природоохранных треб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спешном опыте отдельных камчатских рыбохозяйственных организаций по строительству и эксплуатации установок, позволяющих эффективно перерабатывать рыбные отходы в высококачественный рыбий жир и рыбную муку, имеющих стабильно высокий спрос, как на отечественном, так и на зарубежных ры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«за» - единогласн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firstLine="566"/>
        <w:jc w:val="both"/>
        <w:rPr/>
      </w:pPr>
      <w:r>
        <w:rPr>
          <w:b/>
          <w:sz w:val="28"/>
          <w:szCs w:val="28"/>
        </w:rPr>
        <w:t>О проекте Федерального закона «</w:t>
      </w:r>
      <w:r>
        <w:rPr>
          <w:rFonts w:eastAsia="Arial Unicode MS"/>
          <w:b/>
          <w:sz w:val="28"/>
          <w:szCs w:val="28"/>
        </w:rPr>
        <w:t>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 в части совершенствования распределения квот добычи (вылова) водных биологических ресурсов</w:t>
      </w:r>
      <w:r>
        <w:rPr>
          <w:b/>
          <w:sz w:val="28"/>
          <w:szCs w:val="28"/>
        </w:rPr>
        <w:t>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ШАЛИ: Тимошенко С.В. – об обсуждении с членами Союза рыбопромышленников и предпринимателей Камчатки проекта Федерального закона «О внесении изменения в статью 1 Федерального закона от 03.07.2016 № 349-ФЗ «О внесении изменений в Федеральный закон «О рыболовстве и сохранении водных биологических ресурсов в части совершенствования распределения квот добычи (вылова) водных биологических ресурсов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екомендовать предприятиям рыбопромышленного комплекса направить в Министерство рыбного хозяйства Камчатского края в срок до 29 мая 2017 года мотивированную позицию о необходимости внесения </w:t>
      </w:r>
      <w:r>
        <w:rPr>
          <w:bCs/>
          <w:color w:val="000000"/>
          <w:sz w:val="28"/>
          <w:szCs w:val="28"/>
        </w:rPr>
        <w:t xml:space="preserve">в Федеральный закон «О рыболовстве и сохранении водных биологических ресурсов» изменений в части исключения с 01.01.2019 нормы о </w:t>
      </w:r>
      <w:r>
        <w:rPr>
          <w:rFonts w:eastAsia="Arial Unicode MS"/>
          <w:sz w:val="28"/>
          <w:szCs w:val="28"/>
        </w:rPr>
        <w:t>транспортировке и выгрузке уловов водных биологических ресурсов, добытых (выловленных) при осуществлении прибрежного рыболовства, в замороженном виде в морские порты Российской Федерации и на территорию прибрежных субъектов Российской Федерации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голосования:  «за» - единоглас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73"/>
        <w:gridCol w:w="2360"/>
      </w:tblGrid>
      <w:tr>
        <w:trPr>
          <w:trHeight w:val="53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М. Галицы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авыд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6:00Z</dcterms:created>
  <dc:creator>ShpakovaOA</dc:creator>
  <dc:description/>
  <cp:keywords/>
  <dc:language>en-US</dc:language>
  <cp:lastModifiedBy>Шпакова Оксана Анатольевна</cp:lastModifiedBy>
  <cp:lastPrinted>2017-06-19T09:51:00Z</cp:lastPrinted>
  <dcterms:modified xsi:type="dcterms:W3CDTF">2017-06-19T21:20:00Z</dcterms:modified>
  <cp:revision>33</cp:revision>
  <dc:subject/>
  <dc:title/>
</cp:coreProperties>
</file>