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мчатского рыбохозяй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       14 но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11"/>
        <w:gridCol w:w="5528"/>
      </w:tblGrid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.М. Галицы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 рыбного хозяйства Камчатского края, председатель сов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ева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й общественной организации «Ассоциация коренных малочисленных народов Севера Камчатского края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Беляе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по флоту и безопасности ООО «Восточный берег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Волков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О «Озерновский РКЗ № 55» (по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Галахин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ЯМСы»;</w:t>
            </w:r>
          </w:p>
        </w:tc>
      </w:tr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.Г. Гран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Камчатского края – председатель постоянного комитета по природопользованию, аграрной политике и экологическ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.Г. Давыд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ыболовству Министерства рыбного хозяйства Камчатского края, секретарь совета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Дашевский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организации государственного контроля в сфере охраны морских биологических ресурсов Пограничного управления ФСБ России по восточному арктическому район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Ильченк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добычи Рыболовецкого колхоза им. В.И. Ле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Илюшин 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АО «Блаф» (по доверенности); </w:t>
              <w:br/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занцева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чатской краевой организации Российского профсоюза работников рыбного хозя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и торговли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.А. Кошкар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тической работы и мониторинга водных биологических ресурсов Северо-Восточного территориального управления Федерального агентства по рыболовству;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.М. Лес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Управления Федеральной службы по надзору в сфере природопользования по Камчатскому кра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.Я. Литвин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ымлатский рыбокомбинат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овоселов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ПАО «Океанрыбфлот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едькин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зидиума некоммерческой организации «Региональное отраслевое объединение работодателей «Союз рыбопромышленников и предпринимателей Камчатк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.П. Сима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государственного экологического и водного контроля Камчатского края - главный государственный инспектор Камчатского края в области охраны окружающей ср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Тимош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некоммерческой организации «Региональное отраслевое объединение работодателей «Союз рыбопромышленников и предпринимателей Камчатк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.А. Тулуп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ОАО «Колхоз им. Бекерева» (по доверенно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Усков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зидента Усть-Камчатской ассоциации рыбопромышленников (по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.В. Христ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Северо-Восточного территориального управления Федерального агентства по рыболовст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Чеботар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России по Камчатскому краю (по доверенно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.Ю. Шмидт 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>ВрИО начальника ФГБУ «Севвострыбвод»;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Шпигальская 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ФГБНУ «КамчатНИРО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сутствовали: представители рыбохозяйственных организаций, СМИ, заинтересованные лиц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 итогах лососевой путины 2016 г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окладчики – В.М. Галицын, А.В. Христенко, Н.Ю. Шпигальская)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.В. Тимо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в адрес Росрыболовства и Минсельхоза России обращение Камчатского рыбохозяйственного совета с просьбой предусмотреть дополнительное финансирование мероприятий по подготовке промысловых прогнозов тихоокеанских лосос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 О результатах распределения общих допустимых уловов водных биологических ресурсов Дальневосточного рыбохозяйственного бассейна применительно к видам квот их добычи (вылова) на 2017 г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окладчик – В.М. Галицын)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несении изменений в действующие Правила рыболовства для Дальневосточного рыбохозяйственного бассейн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 регламентации использования жаберных сетей на морских рыбопромысловых участках при промысле тихоокеанских лосос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В.М. Галицына, А.В. Раманаускаса (Ассоциация рыбопромышленных организаций западного побережья Камча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айсс А.А. (ООО «Дары Камчатки»), Ю.Ю. Усков, И.В. Редькин, Е.Н. Кабанов, А.А. Тарасов (ООО «Дельта»),  А.Ю. Яшкин (ООО «Западное-М»), Р.Г. Гранатов, С.Ю. Тимошенко, И.Р. Шай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над решением вопроса, рекомендовать ФГБНУ «КамчатНИРО» при подготовке предложений по изменению правил в части регламентации использования жаберных сетей на морских рыбопромысловых участках при промысле тихоокеанских лососей принять во внимание позицию рыбопромышленных предприятий Камчатского края.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Об изменениях в правила, рассмотренных 02.11.2016 на заседании Дальневосточного научно-промыслов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В.М. Галицына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4. Разное</w:t>
      </w:r>
    </w:p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  <w:tab/>
        <w:t>Информация о перспективах строительства судов  рыбопромыслового флота на верфях АО «Объединенная судостроительная корпорация»</w:t>
      </w:r>
      <w:r>
        <w:rPr>
          <w:sz w:val="28"/>
          <w:szCs w:val="28"/>
        </w:rPr>
        <w:t xml:space="preserve"> (докладчик – С.А. Итальянцев, руководитель дирекции департамента гражданского судостроения АО «Объединенная судостроительная корпорац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  <w:tab/>
        <w:t>О реализации проекта эколого-просветительского центра «Страна рыбы и рыбоедов»</w:t>
      </w:r>
      <w:r>
        <w:rPr>
          <w:sz w:val="28"/>
          <w:szCs w:val="28"/>
        </w:rPr>
        <w:t xml:space="preserve"> (докладчик – С. И. Вах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О реализации социального проекта «Сделано на Камчатке»</w:t>
      </w:r>
      <w:r>
        <w:rPr>
          <w:sz w:val="28"/>
          <w:szCs w:val="28"/>
        </w:rPr>
        <w:t xml:space="preserve"> (докладчик – В.В. Русанов, директор КГАУ «Камчатский Выставочно-инвестиционный Цент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О современном состоянии запасов и перспективах промысла западнокамчатской мойвы</w:t>
      </w:r>
      <w:r>
        <w:rPr>
          <w:sz w:val="28"/>
          <w:szCs w:val="28"/>
        </w:rPr>
        <w:t xml:space="preserve"> (докладчик – заведующий отделом морских биоресурсов ФГБНУ «КамчатНИРО», к.б.н. А.И. Варкент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О взаимодействии ФГБНУ «КамчатНИРО»  и рыбопромышленных предприятий Камчатского края в проведении научных исследований</w:t>
      </w:r>
      <w:r>
        <w:rPr>
          <w:sz w:val="28"/>
          <w:szCs w:val="28"/>
        </w:rPr>
        <w:t xml:space="preserve"> (докладчик – Н.Ю.  Шпигаль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73"/>
        <w:gridCol w:w="2360"/>
      </w:tblGrid>
      <w:tr>
        <w:trPr>
          <w:trHeight w:val="53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Галицы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851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8:00Z</dcterms:created>
  <dc:creator>ShpakovaOA</dc:creator>
  <dc:description/>
  <cp:keywords/>
  <dc:language>en-US</dc:language>
  <cp:lastModifiedBy>Лашина Екатерина Сергеевна</cp:lastModifiedBy>
  <cp:lastPrinted>2016-05-26T10:56:00Z</cp:lastPrinted>
  <dcterms:modified xsi:type="dcterms:W3CDTF">2017-01-08T22:24:00Z</dcterms:modified>
  <cp:revision>13</cp:revision>
  <dc:subject/>
  <dc:title/>
</cp:coreProperties>
</file>